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6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8 czerwc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23.2011.B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23.2011.BSz </w:t>
      </w:r>
      <w:r>
        <w:rPr>
          <w:rFonts w:cs="Arial" w:ascii="Arial" w:hAnsi="Arial"/>
          <w:sz w:val="22"/>
          <w:szCs w:val="22"/>
        </w:rPr>
        <w:t>realizowanego dla projektu „Zespoły wychowania przedszkolnego (ZWP) sposobem na upowszechnienie edukacji przedszkolnej w Gminie Starogard Gd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łomiej Sadowski    - przewodniczący komisji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k Kowalski – członek komisji, Sekretarz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ta Szadokierska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0:00Z</dcterms:created>
  <dc:creator>ElaS</dc:creator>
  <dc:description/>
  <cp:keywords/>
  <dc:language>en-US</dc:language>
  <cp:lastModifiedBy>bfilz</cp:lastModifiedBy>
  <dcterms:modified xsi:type="dcterms:W3CDTF">2011-08-16T07:48:00Z</dcterms:modified>
  <cp:revision>5</cp:revision>
  <dc:subject/>
  <dc:title>Zarządzenie Nr RGM 44/2011</dc:title>
</cp:coreProperties>
</file>