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52 /2011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5 lipca 2011 roku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powołania komisji dla nauczycieli ubiegających się o awans na stopień nauczyciela mian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2001 nr 142, poz. 1591z późniejszymi zmianami)  w związku z art. 9g ust. 2 ustawy z dnia 26 stycznia 1982 r. - Karta Nauczyciela  (Dz. U. 2006 nr 97, poz.674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 xml:space="preserve">Powołuje komisję  egzaminacyjną do przeprowadzenia postępowania egzaminacyjnego dla pani Katarzyny Tobieńskiej nauczyciela ZKiW Rywałd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igniew Jasnoch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KiW Rywał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esa Burczyk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wona Lassot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iusz Noetzel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 xml:space="preserve">Powołuje komisję  egzaminacyjną do przeprowadzenia postępowania egzaminacyjnego dla pani Bożeny Nowak nauczyciela ZSP Sumin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rbara Rozwadow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SP Sum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esa Burczyk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wona Lassot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usz Noetzel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ę egzaminacyjną powołuje się na okres prowadzenia niniejszego postęp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3:00Z</dcterms:created>
  <dc:creator>Leon</dc:creator>
  <dc:description/>
  <cp:keywords/>
  <dc:language>en-US</dc:language>
  <cp:lastModifiedBy>bfilz</cp:lastModifiedBy>
  <cp:lastPrinted>2003-03-17T11:11:00Z</cp:lastPrinted>
  <dcterms:modified xsi:type="dcterms:W3CDTF">2011-07-18T10:48:00Z</dcterms:modified>
  <cp:revision>17</cp:revision>
  <dc:subject/>
  <dc:title>Załącznik Nr </dc:title>
</cp:coreProperties>
</file>