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Zarządzenie Nr OZS/47/20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 dnia 10 czerwca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w sprawie ogłoszenia otwartego konkursu na dofinansowanie realizacji </w:t>
      </w:r>
    </w:p>
    <w:p>
      <w:pPr>
        <w:pStyle w:val="TextBody"/>
        <w:jc w:val="center"/>
        <w:rPr/>
      </w:pPr>
      <w:r>
        <w:rPr/>
        <w:t>zadania publicznego z zakresu organizacji wypoczynku letniego dzieci i młodzieży                     z terenu gminy Starogard Gda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Na podstawie art. 13 ust. 1 i 2 ustawy o działalności pożytku publicznego                         i o wolontariacie z dnia 24 kwietnia 2003 roku (Dz. U. z 2003 roku Nr 96, poz. 873 z późn. zm.) w związku z Uchwałą Rady Gminy Starogard Gdański Nr LII/506/2010 z dnia                      28 października 2011 roku w sprawie przyjęcia „Programu współpracy Gminy Starogard Gdański z organizacjami pozarządowymi i podmiotami prowadzącymi działalność pożytku publicznego na rok 2011”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Starogard Gdański zarządz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Ogłasza się otwarty konkurs na dofinansowanie realizacji zadania publicznego z zakresu organizacji wypoczynku letniego dzieci i młodzieży dla dzieci i młodzieży z terenu gminy Starogard Gdański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eść ogłoszenia stanowi załącznik do Zarządzeni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Ogłoszenie, o którym mowa w ust. 1 opublikowane zostanie w Biuletynie Informacji Publicznej, na stronie internetowej oraz na tablicy ogłoszeń w siedzibie Urzędu Gminy Starogard Gdańs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Wydziałowi Oświaty, Zdrowia i Spraw Społecznych Urzędu Gminy Starogard Gdańs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ogłoszenia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/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Stanisław Połom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>Wójt Gminy Starogard Gdański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Zarządzenia Nr OZS/47/2011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ójta Gminy Starogard Gdański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 dnia 10 czerwca 2011 r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WARTY KONKURS NA REALIZACJĘ ZADANIA PUBLICZNEGO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W ZAKRESIE ORGANIZACJI WYPOCZYNKU LETNIEGO DZIECI I MŁODZIEŻY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3 ust. 1 i 2 ustawy o działalności pożytku publicznego                               i o wolontariacie z dnia 24 kwietnia 2003 roku (Dz. U. z 2003 roku Nr 96, poz. 873 z późn. zm.) w związku z Uchwałą Rady Gminy Starogard Gdański Nr LIII/506/2010 z dnia                28 października 2010 roku w sprawie przyjęcia „Programu współpracy Gminy Starogard Gdański z organizacjami pozarządowymi i podmiotami prowadzącymi działalność pożytku publicznego na rok 2011”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ójt Gminy Starogard Gdański ogłasza otwarty konkurs na dofinansowanie realizacji zadania publicznego z zakresu wypoczynek dzieci i młodzieży pn. </w:t>
      </w:r>
      <w:r>
        <w:rPr>
          <w:b/>
          <w:bCs/>
        </w:rPr>
        <w:t>„Zorganizowanie wypoczynku letniego dla dzieci i młodzieży z terenu gminy Starogard Gdański”.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sokość środków publicznych na wsparcie finansowe realizacji zadania – 16.000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organizacji wypoczynku letniego z programem profilaktycznym dla minimum 18 uczestników w wieku 7-15 lat – 1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organizacji wypoczynku letniego dla minimum 3 uczestników w wieku do 16 lat – 2.000 zł</w:t>
      </w:r>
    </w:p>
    <w:p>
      <w:pPr>
        <w:pStyle w:val="Normal"/>
        <w:jc w:val="both"/>
        <w:rPr/>
      </w:pPr>
      <w:r>
        <w:rPr/>
        <w:t>Środki publiczne przeznaczone w ubiegłym roku na realizację zadania to 14.000 z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rmin i miejsce realizacji: lipiec-sierpień 2011 roku na terenie całego kra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 konkursie uczestniczyć mogą organizacje pozarządowe oraz jednostki organizacyjne podległe organom administracji publicznej lub przez nie nadzorowane, podmioty wymienione w art. 3 ustawy o działalności pożytku publicznego i o wolontariacie z dnia 23.04.2003 r.         (Dz. U. z 2003r. Nr 96 poz.873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wraz z wymaganymi dokumentami należy dostarczyć w zapieczętowanej kopercie do dnia 06 lipca 2011 roku do godz. 11.00 do sekretariatu Urzędu Gminy Starogard Gdański, ul. Sikorskiego 9, 83-200 Starogard Gdański. Na kopercie należy dodać zapis „Oferta na organizację wypoczynku letniego dla dzieci i młodzieży z terenu gminy Starogard Gdań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informacje można uzyskać w Wydziale Oświaty, Zdrowia i Spraw Społecznych Urzędu Gminy Starogard Gdański, ul. Sikorskiego7, tel. 058-5625067 lub            po pisemnym wystąpieniu na adres starogardgd@ug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 otwartym konkursie oraz wzór oferty zamieszczone są w Biuletynie Informacji Publicznej, stronie internetowej starogardgd.ug.pl oraz na tablicy ogłoszeń w siedzibie Urzęd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odbędzie się 06 lipca 2011 r. o godz. 11.10 w sali nr 22 Urzędu Gminy Starogard Gdański przy ul. Sikorskiego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ostaną rozpatrzone w terminie 7 od dnia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cenę formalną i merytoryczną złożonych ofert o dofinansowanie wypoczynku letniego dzieci i młodzieży oraz propozycje podziału środków dokona komisja powołana przez Wójta Gminy Starogard Gdański w składzie: Włodzimierz Bieliński – przewodniczący, Małgorzata Rogalska, Magdalena Forc-Cherek.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a) </w:t>
        <w:tab/>
        <w:t>ocena formalna projektu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b) ocena możliwości realizacji zadania przez podmiot, przy uwzględnieniu doświadczenia w realizacji wcześniejszych przedsięwzięć, realności wykonania zadania, kwalifikacji kadry, bazy lokalowej placówki wypoczynku, atrakcyjności propozycji programowej organizowanego wypoczynku oraz miejsca realizacji wypoczynku, rozumiana w szczególności jako położenie geograficzne, walory wypoczynkowe i krajoznawcze, dostosowanie miejsca wypoczynku do oferty programowej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d) </w:t>
        <w:tab/>
        <w:t>liczba osób objętych projektem i czas trwania wypoczynku (liczba uczestników, liczba dni)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e) </w:t>
        <w:tab/>
        <w:t>ocena kalkulacji kosztów zadania pod kątem ich celowości, oszczędności oraz efektywności wykonania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709" w:hanging="283"/>
        <w:jc w:val="both"/>
        <w:rPr/>
      </w:pPr>
      <w:r>
        <w:rPr/>
        <w:t xml:space="preserve">f) </w:t>
        <w:tab/>
        <w:tab/>
        <w:t xml:space="preserve">rzetelność i terminowość wykonywania i zlecania dotychczas zrealizowanych </w:t>
        <w:tab/>
        <w:t xml:space="preserve">przedsięwzięć zlecanych przez Gminę Starogard Gdański, 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709" w:hanging="283"/>
        <w:jc w:val="both"/>
        <w:rPr/>
      </w:pPr>
      <w:r>
        <w:rPr/>
        <w:t xml:space="preserve">g) </w:t>
        <w:tab/>
        <w:tab/>
        <w:t>udział środków własnych oraz innych źródeł finanso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/>
        <w:t>7.</w:t>
        <w:tab/>
      </w:r>
      <w:r>
        <w:rPr>
          <w:color w:val="000000"/>
        </w:rPr>
        <w:t>Udzielone dotacje mogą być przeznaczone na dofinansowanie: kosztów transportu, wyżywienia i noclegów uczestników zadania, zakup materiałów i usług zapewniających realizację programu oraz ubezpieczenie uczestników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4:00Z</dcterms:created>
  <dc:creator>user</dc:creator>
  <dc:description/>
  <cp:keywords/>
  <dc:language>en-US</dc:language>
  <cp:lastModifiedBy>user</cp:lastModifiedBy>
  <cp:lastPrinted>2011-06-08T12:54:00Z</cp:lastPrinted>
  <dcterms:modified xsi:type="dcterms:W3CDTF">2011-07-21T09:00:00Z</dcterms:modified>
  <cp:revision>5</cp:revision>
  <dc:subject/>
  <dc:title/>
</cp:coreProperties>
</file>