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/43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 czerwca 2011 rok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zasad wdrażania  i realizacji projektu współfinansowanego ze środków Europejskiego Funduszu Społecznego pn. ”Zespoły wychowania przedszkolnego (ZWP) sposobem na upowszechnienie edukacji przedszkolnej w Gminie Starogard Gd.” realizowanego na podstawie umowy o dofinansowanie nr UDA – POKL.09.01.01-22-012/10-00 w ramach Programu Operacyjnego Kapitał Ludz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: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/>
        <w:t>art. 31 ustawy z dnia 8 marca 1990 roku o samorządzie gminnym (Dz. U. z 2001 r., Nr 142, poz. 1591 z późn. zm.),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ustawy z dnia 21 listopada 2008 r. o pracownikach samorządowych (Dz. U. z 2008r., Nr 223, poz. 1458 z póź.zm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stawy z dnia 29 września 1994 roku o rachunkowości ( Dz. U. z 2009 r., Nr 152, poz. 1223 z późn. zm. ), w związku z rozporządzeniem Rady (WE) nr 1083/2006 z dnia 11 lipca 2006r. ustanawiającym przepisy ogólne dotyczące Europejskiego Funduszu Rozwoju Regionalnego, Europejskiego Funduszu Społecznego i Funduszu Spój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stawy z dnia 27 sierpnia 2009 roku o finansach publicznych ( Dz. U. z 2009r., Nr 157, poz. 1240 z późn. zm. 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ofinansowanie projektu Nr UDA-POKL.09.01.01-22-012/10-00 z dnia 14 lipca 2010 ro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stawy z dnia 29 stycznia 2004 roku prawo zamówień publicznych ( t. j. Dz. U. z 2010r., Nr 113, poz. 759 z póź. zm. 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ozporządzenia Ministra Edukacji Narodowej z dnia 27 maja 2009 r. w sprawie rodzajów innych form wychowania przedszkolnego, warunków tworzenia i organizowania tych form oraz sposobu ich działania.(Dz. U. z 2009r. Nr 83 poz. 693 z późn.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ozporządzenia Ministra Edukacji Narodowej z dnia 23 grudnia 2008 r. w sprawie podstawy programowej wychowania przedszkolnego oraz kształcenia ogólnego w poszczególnych typach szkół. (Dz. U. Nr 4 z 2009 r., poz. 17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inistra Edukacji Narodowej z dnia 12 marca 2009r w sprawie szczegółowych kwalifikacji wymaganych oraz określenia szkół i wypadków, w których można zatrudnić nauczycieli niemających wyższego wykształcenia lub ukończonego zakładu kształcenia nauczycieli. (Dz. U z 2009r Nr 50, poz. 400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chyla się Zarządzenie Nr RGM/129/2010 Wójta Gminy Starogard Gdański z dnia 30 listopada 2010 roku i zastępuje niniejszym Zarządzeniem Nr RGM/43/2011 z dnia 2 czerwca 2011 roku.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AGADNIENIA OGÓLNE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Realizację projektu </w:t>
      </w:r>
      <w:r>
        <w:rPr>
          <w:rFonts w:cs="Arial" w:ascii="Arial" w:hAnsi="Arial"/>
          <w:b/>
          <w:sz w:val="22"/>
          <w:szCs w:val="22"/>
        </w:rPr>
        <w:t xml:space="preserve">”Zespoły wychowania przedszkolnego (ZWP) sposobem na upowszechnienie edukacji przedszkolnej w Gminie Starogard Gd.”  </w:t>
      </w:r>
      <w:r>
        <w:rPr>
          <w:rFonts w:eastAsia="Times New Roman" w:cs="Arial" w:ascii="Arial" w:hAnsi="Arial"/>
          <w:sz w:val="22"/>
          <w:szCs w:val="22"/>
          <w:lang w:eastAsia="ar-SA"/>
        </w:rPr>
        <w:t>prowadzi się na podstawie i zgodnie 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umową o dofinansowanie projektu nr UDA-POKL.09.01.01-22-012/10-00 z dnia 14 lipca 2010 ro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tycznymi wydanymi przez Instytucję Zarządzającą Programem Operacyjnym Kapitał Ludzki, w tym zwłaszcza w zakresie:</w:t>
      </w:r>
    </w:p>
    <w:p>
      <w:pPr>
        <w:pStyle w:val="Normal"/>
        <w:spacing w:before="120" w:after="0"/>
        <w:ind w:left="1418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walifikowalności wydatków, oznaczania projektów, zasad finansowania, sprawozdawcz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nnymi zaleceniami instytucji upoważnionych w zakresie wdrażania, realizacji i kontroli projektów współfinansowanych przez Unię Europejsk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bowiązującymi Gminę i Urząd przepisami prawnym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ewnętrznymi uregulowaniami Urzędu Gminy w Starogardzie Gdańskim, w szczególności w zakresie : </w:t>
      </w:r>
    </w:p>
    <w:p>
      <w:pPr>
        <w:pStyle w:val="Normal"/>
        <w:spacing w:before="120" w:after="0"/>
        <w:ind w:left="1418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rganizacji jednostki, kontroli wewnętrznych, zasad rachunkowości, obiegu dokumentów, kontroli finansowych, ochrony danych, zamówień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ekrutacja uczestników projektu oraz personelu ZWP odbywa się w oparciu o Regulamin naboru i rekrutacji uczestników projektu, stanowiącym Załącznik Nr 1 oraz Zasady naboru personelu stanowiącym Załącznik Nr 2 do nin. Za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rganizację Zespołów Wychowania Przedszkolnego określa Regulamin Organizacyjny Zespołu Wychowania Przedszkolnego stanowiącym Załącznik Nr 1 do Uchwały Nr LII/489/2010 Rady Gminy Starogard Gdański z dn. 28.10.2010r. oraz Załącznik Nr 1 do Uchwały Nr LIII/516/2010 Rady Gminy Starogard Gdański z dn. 10.11.2010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Dokumentacja związana z realizacją projektu zgodnie z zapisem §17 pkt. 2 umowy o dofinansowanie projektu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nioski beneficjenta o płatność w Wydziale Rozwoju – odpowiedzialny kierownik proj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widencja księgowa projektu, dowody na poniesione wydatki w Wydziale Finansowym – odpowiedzialny pracownik Wydział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Dokumentacja z zakresu zamówień publicznych w Wydziale Rozwoju – odpowiedzialny kierownik proj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ozostałe dokumenty i opracowania w Wydziale Rozwoju – odpowiedzialny kierownik projekt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chowywana będzie do dnia 31 grudnia 2020 roku w sposób zapewniający dostępność, poufność i bezpieczeństw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DZIAŁ KOMPETENCJ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ójt Gminy Starogard Gdański, a w razie jego nieobecności wskazana w Regulaminie Organizacyjnym Urzędu Gminy w Starogardzie Gdańskim osoba, podpisuje:</w:t>
      </w:r>
    </w:p>
    <w:p>
      <w:pPr>
        <w:pStyle w:val="Normal"/>
        <w:numPr>
          <w:ilvl w:val="0"/>
          <w:numId w:val="9"/>
        </w:numPr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nioski aplikacyjne i umowę o dofinansowanie projektu wraz załącznikami oraz jej aneksy</w:t>
      </w:r>
    </w:p>
    <w:p>
      <w:pPr>
        <w:pStyle w:val="Normal"/>
        <w:numPr>
          <w:ilvl w:val="0"/>
          <w:numId w:val="9"/>
        </w:numPr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mowy generowane w ramach realizacji projektu</w:t>
      </w:r>
    </w:p>
    <w:p>
      <w:pPr>
        <w:pStyle w:val="Normal"/>
        <w:numPr>
          <w:ilvl w:val="0"/>
          <w:numId w:val="9"/>
        </w:numPr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nioski o płatność i inne dokumenty sprawozdawczo – informacyjne dla instytucji zewnętrzn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karbnik Gminy, a w razie jego nieobecności Zastępca Skarbnika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ontrasygnuje umowę o dofinansowanie i załączniki oraz aneksy do umowy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ontrasygnuje wnioski o płatność i inne dokumenty sprawozdawczo – informacyjne dla instytucji zewnętrzn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ójt w oparciu o </w:t>
      </w:r>
      <w:r>
        <w:rPr>
          <w:rFonts w:cs="Arial" w:ascii="Arial" w:hAnsi="Arial"/>
          <w:sz w:val="22"/>
          <w:szCs w:val="22"/>
        </w:rPr>
        <w:t xml:space="preserve">ustawę z dnia 21 listopada 2008 r. o pracownikach samorządowych (Dz. U. Nr 223, poz. 1458),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zatrudnia lub oddelegowuje do obsługi projektu personel zarządzający oraz obsługujący płace i księgowość projektową, a na podstawie kodeksu cywilnego pozostały personel projektu, którego wynagrodzenie jest opłacane ze środków finansowych przewidzianych w budżecie projek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 zadań kierownika projektu, należy koordynacja działań wynikających z cyklu realizacji projektu w poszczególnych jego etapach tzn.: promocji, rekrutacji, działań aktywizujących i szkoleń, monitoringu i ewaluacji, sprawozdawczości projektowej, a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Świadczenie pomocy przy obsłudze finansowej i rozliczaniu finansowym projektu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onywanie oceny kwalifikowalności wydatków ponoszonych w realizacji projektu, w tym prowadzenie czynności zmierzających do wyjaśnienia wszystkich przypadków poniesienia przez jednostkę wydatków, których kwalifikowalność budzi wątpliwośc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0"/>
        <w:ind w:left="127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kompletowanie dowodów stanowiących podstawę księgowania dochodów i wydatków projektu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dokumentów w tym opisywanie merytoryczne dokumentów księgowych dotyczących zakupów dokonywanych w ramach projektu – dbałość o prawidłowe uzasadnienie poniesionych wydatków, klasyfikacja zadaniowa wydatków, klasyfikacja i podział wydatków wg paragrafów ( zgodnie z obowiązującym </w:t>
      </w:r>
      <w:r>
        <w:rPr>
          <w:rFonts w:eastAsia="Univers-BoldPL;Arial Unicode MS" w:cs="Arial" w:ascii="Arial" w:hAnsi="Arial"/>
          <w:bCs/>
          <w:kern w:val="0"/>
          <w:sz w:val="22"/>
          <w:szCs w:val="22"/>
          <w:lang w:eastAsia="pl-PL"/>
        </w:rPr>
        <w:t>rozporządzeniem Ministra</w:t>
      </w:r>
      <w:r>
        <w:rPr>
          <w:rFonts w:eastAsia="Univers-BoldPL;Arial Unicode MS" w:cs="Arial" w:ascii="Arial" w:hAnsi="Arial"/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Univers-BoldPL;Arial Unicode MS" w:cs="Arial" w:ascii="Arial" w:hAnsi="Arial"/>
          <w:bCs/>
          <w:kern w:val="0"/>
          <w:sz w:val="22"/>
          <w:szCs w:val="22"/>
          <w:lang w:eastAsia="pl-PL"/>
        </w:rPr>
        <w:t xml:space="preserve">Finansów w sprawie szczegółowej klasyfikacji dochodów, wydatków, przychodów i rozchodów oraz środków pochodzących ze źródeł zagranicznych) oraz sprawdzanie pod względem rachunkowym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0"/>
        <w:ind w:left="127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ygotowywanie na potrzeby sprawozdawczości (wniosków płatniczych) dokumentów i odpowiednich dowodów z postępu finansowego projektu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onywanie zakupów towarów i usług w oparciu o obowiązujące uregulowania z zakresu prawa zamówień publicznych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before="120" w:after="0"/>
        <w:ind w:left="1843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gotowywanie zleceń, zamówień i umów dla Wydziału Finans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before="120" w:after="0"/>
        <w:ind w:left="1843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romadzenie i przechowywanie dokumentacji z postępowań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lanowanie wydatków i gospodarowanie środkami finansowymi przeznaczonymi na realizację zadań we współpracy z Wydziałem Finansowym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monitorowanie i kontrola ZWP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 zadań specjalisty ds. monitoringu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świadczenie pomocy kierownikowi projektu  w procesie rekrutacji uczestników projektu </w:t>
        <w:br/>
        <w:t>i personelu ZWP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romadzenie dokumentów związanych z uczestnikami projektu i personelem ZWP z zastrz. pkt. 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adzór nad osiąganiem celów projektu – rezultatów i produktów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ygotowywanie na potrzeby sprawozdawczości ( wniosków płatniczych ) informacji z postępu rzeczowego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twarzanie i gromadzenie informacji o uczestnikach projektu, w tym przetwarzanie danych w Podsystemie Europejskiego Funduszu Społecznego ( PEFS 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pełnianie załącznika nr 2 do wniosku płatniczeg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monitorowanie i kontrola ZWP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stępowanie kierownika projektu </w:t>
      </w:r>
      <w:r>
        <w:rPr>
          <w:rFonts w:eastAsia="Times New Roman" w:cs="Arial" w:ascii="Arial" w:hAnsi="Arial"/>
          <w:sz w:val="22"/>
          <w:szCs w:val="22"/>
          <w:lang w:eastAsia="ar-SA"/>
        </w:rPr>
        <w:t>w razie jego nieobecności.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7"/>
        </w:numPr>
        <w:ind w:left="357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realizację projektu w zakresi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ygotowywania, prowadzenia i przechowywania dokumentacji kadrowo-płacowej dotyczącej osób zatrudnianych w ramach projektu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gotowywania i przekazywania celem wypłaty dowodów księgowych z tytułu zatrudniania personelu projekt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dpowiada pracownik Wydziału Administracyjnego, którego wynagrodzenie z tytułu zwiększonej ilości wykonywanych czynności administracyjnych związanych z projektem, jest finansowane z budżetu projektu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realizację projektu w zakres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owadzenia wyodrębnionej ewidencji księgowej projek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prawdzania pod względem formalnym i dekretację dowodów stanowiących podstawę księgowania oraz ich gromadzenie i przechowywa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owadzenie ewidencji środków nietrwałych o niskiej wartości i o wartości  od 350,00 zł do 3.50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ystematyczne (co najmniej miesięczne) dokonywanie uzgodnień danych wprowadzonych do ksiąg rachunkowych jednostki zgodnie z ustawą o rachunkowości oraz dokonywanie uzgodnień z koordynatorem projek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pracowywanie planów finansowych projektu we współpracy z kierownikiem projek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porządzanie wydruków urządzeń księg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porządzanie na potrzeby sprawozdawczości oraz wniosku o płatność informacji z postępu finansowego projektu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dpowiada pracownik, którego wynagrodzenie z tytułu zwiększonej ilości wykonywanych operacji gospodarczych związanych z projektem, jest finansowane z budżetu projektu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realizację projektu w zakresi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porządzanie raportów kasowych, przelewów bankowych oraz ich zastawień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ealizację przelewów i wypłat gotówkowy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porządzanie przelewów oraz raportów kasowych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dpowiada pracownik Wydziału Administracyjnego, którego wynagrodzenie z tytułu zwiększonej ilości wykonywanych czynności związanych z projektem, jest finansowane z budżetu projektu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zory podpisów stosowanych w dokumentach projektowych określa Załącznik Nr 4 do nin. Zarządz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SADY RACHUNKOWOŚCI I KONTROLI FINANSOWEJ PROJEKT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 Urzędzie Gminy prowadzi się wyodrębnioną ewidencję księgową w zakresie realizacji projektu w systemie księgowym Urzędu Gminy, odrębne księgi rachunkowe oznaczone nazwą „ Urząd Gminy 83-200 Starogard Gdański </w:t>
      </w:r>
      <w:r>
        <w:rPr>
          <w:rFonts w:cs="Arial" w:ascii="Arial" w:hAnsi="Arial"/>
          <w:sz w:val="22"/>
          <w:szCs w:val="22"/>
        </w:rPr>
        <w:t>Zespoły Wychowania Przedszkolnego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ealizacja projektu odbywa się zgodnie z zasadami rachunkowości przyjętymi do stosowania w Urzędzie Gminy z zastrzeżeniem zasad ustalonych niniejszym zarządzeni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widencję księgową projektu realizuje się zgodnie z wykazem i zasadami funkcjonowania kont przyjętymi w Urzędzie Gminy w zakresie koniecznym do prawidłowego prowadzenia ewidencji księgowej oraz sporządzania sprawozdań budżetowych i projektu, z tym, że ewidencję analityczną prowadzoną według podziałek klasyfikacji budżetowej rozszerza się po ukośniku o cyfry oznaczające numer zadania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kład:                  konto      dział       rozdział      paragraf      nr zadania ( zadanie 1 )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130     /    801   /   80106  /    4017  /            01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zwarta cyfra paragrafu oznacza: 7 - środki unijne; 9 – środki kraj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widencję księgową  niepieniężnego wkładu własnego  ponoszonego w ramach projektu   ujmujemy na kontach pozabilansowych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52" w:hanging="352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909    /    801   /   80106  /    4309  /             03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52" w:hanging="352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909    /    801   /   80106  /    4309  /             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odstawą zaewidencjonowania zdarzenia gospodarczego są dowody księgowe – oryginały, które muszą zostać prawidłowo opisane na odwrocie – zgodnie z „</w:t>
      </w:r>
      <w:r>
        <w:rPr>
          <w:rFonts w:cs="Arial" w:ascii="Arial" w:hAnsi="Arial"/>
          <w:sz w:val="22"/>
          <w:szCs w:val="22"/>
        </w:rPr>
        <w:t>Zasadami opisu dokumentów księgowych w ramach Programu Operacyjnego Kapitał Ludzki 2007-2013” Departamentu Europejskiego Funduszu Społecznego Urzędu Marszałkowskiego w Gdańsku - Instytucji Pośredniczącej oraz zasadami opisu dowodu księgowego Urzędu Gminy Starogard Gdańs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kładniki opisu dowodu ze wskazaniem osób odpowiedzialnych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numer ewidencji księgowej - </w:t>
      </w:r>
      <w:r>
        <w:rPr>
          <w:rFonts w:eastAsia="Times New Roman" w:cs="Arial" w:ascii="Arial" w:hAnsi="Arial"/>
          <w:sz w:val="22"/>
          <w:szCs w:val="22"/>
          <w:lang w:eastAsia="ar-SA"/>
        </w:rPr>
        <w:t>pracownik Wydziału Finansowego, którego wynagrodzenie z tytułu zwiększonej ilości wykonywanych operacji gospodarczych związanych z projektem, jest finansowane z budżetu projektu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r i data podpisania umowy o dofinansowanie projektu – kierownik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informacj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a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, 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ż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projekt współfinansowany jest z Europejskiego Funduszu Społecznego – kierownik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r i nazw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dania zgodnie z zatwierdzonym wnioskiem o dofinansowanie projektu (lub</w:t>
        <w:br/>
        <w:t>adnotacj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a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, 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ż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e dotyczy dokument kosztów po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ś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rednich), w ramach którego wydatek jest</w:t>
        <w:br/>
        <w:t>ponoszony – kierownik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kwot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a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kwalifikowaln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a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lub w przypadku gdy dokument ksi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gowy dotyczy kilku zada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ń</w:t>
        <w:br/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– kilka kwot w odniesieniu do ka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ż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dego zadania – kierownik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 pod wzgl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em merytorycznym – Naczelnik Wydziału Rozwoju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 pod wzgl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dem rachunkowym – kierownik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 pod wzgl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em formalnym – </w:t>
      </w:r>
      <w:r>
        <w:rPr>
          <w:rFonts w:eastAsia="Times New Roman" w:cs="Arial" w:ascii="Arial" w:hAnsi="Arial"/>
          <w:sz w:val="22"/>
          <w:szCs w:val="22"/>
          <w:lang w:eastAsia="ar-SA"/>
        </w:rPr>
        <w:t>pracownik Wydziału Finansowego, którego wynagrodzenie z tytułu zwiększonej ilości wykonywanych operacji gospodarczych związanych z projektem, jest finansowane z budżetu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dniesienie do ustawy z dnia 29 stycznia 2004 r. Prawo zamówie</w:t>
      </w:r>
      <w:r>
        <w:rPr>
          <w:rFonts w:eastAsia="TimesNewRoman;Arial Unicode MS" w:cs="Arial" w:ascii="Arial" w:hAnsi="Arial"/>
          <w:kern w:val="0"/>
          <w:sz w:val="22"/>
          <w:szCs w:val="22"/>
          <w:lang w:eastAsia="pl-PL"/>
        </w:rPr>
        <w:t xml:space="preserve">ń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ublicznych – kierownik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klasyfikacja wydatku strukturalnego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– kierownik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aklasyfikowanie wydatku wg podziałki klasyfikacji budżetowej celem zatwierdzenia do wypłaty –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pracownik Wydziału Finansowego, którego wynagrodzenie z tytułu zwiększonej ilości wykonywanych operacji gospodarczych związanych z projektem, jest finansowane z budżetu projektu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ekretacja dokumentu do zaangażowania wydatku – pracownik Wydziału Finansowego, którego wynagrodzenie z tytułu zwiększonej ilości wykonywanych operacji gospodarczych związanych z projektem, jest finansowane z budżetu projektu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ekretacja dokumentu do zaksięgowania zdarzenia – pracownik Wydziału Finansowego, którego wynagrodzenie z tytułu zwiększonej ilości wykonywanych operacji gospodarczych związanych z projektem, jest finansowane z budżetu projektu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odzaje dowodów księgowych, występujących w realizacji projekt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09" w:leader="none"/>
        </w:tabs>
        <w:ind w:left="709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wody księgowe wewnętrzn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ZESTAWIENIE LIST PŁAC – dotyczy kosztów zatrudni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RAPORT KASOWY – dotyczy wypłat gotówkowych w kasi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Noty księgowe - P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709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wody księgowe zewnętrz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wyciągi bank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85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faktury za zakup towaru/usługi wystawione przez Wykonawcę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tóre przedkładane są Skarbnikowi do kontroli wstępnej oraz Wójtowi Gminy Starogard Gdański celem zatwierdzenia do wypła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szystkie dowody księgowe związane z realizacją projektu gromadzone są i przechowywane</w:t>
        <w:br/>
        <w:t>w Wydziale Finansowym, w oznaczonym dla projektu zbiorz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</w:tabs>
        <w:spacing w:before="120" w:after="0"/>
        <w:ind w:left="426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achunek bankowy projektu zasilany jest bezpośrednio z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09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Banku Gospodarstwa Krajowego –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środki europejskie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09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rzędu Marszałkowskiego w Gdańsku - środki dotacji celowej z budżetu kraj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rządzenie wchodzi w życie z dniem podjęcia.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 xml:space="preserve">               Wójt Gmin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…………………………</w:t>
      </w:r>
      <w:r>
        <w:rPr>
          <w:rFonts w:eastAsia="Times New Roman"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( Stanisław Połom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35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Lucida Sans Unicode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14:00Z</dcterms:created>
  <dc:creator>ElaS</dc:creator>
  <dc:description/>
  <cp:keywords/>
  <dc:language>en-US</dc:language>
  <cp:lastModifiedBy>ElaS</cp:lastModifiedBy>
  <dcterms:modified xsi:type="dcterms:W3CDTF">2011-06-24T08:41:00Z</dcterms:modified>
  <cp:revision>1</cp:revision>
  <dc:subject/>
  <dc:title>Zarządzenie Nr RGM/43/2011</dc:title>
</cp:coreProperties>
</file>