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YFIKACJA  ISTOTNYCH  WARUNKÓW  ZAMÓWIENIA</w:t>
      </w:r>
    </w:p>
    <w:p>
      <w:pPr>
        <w:pStyle w:val="Tekstpodstawowywcity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jc w:val="center"/>
        <w:rPr/>
      </w:pPr>
      <w:r>
        <w:rPr>
          <w:b/>
          <w:bCs/>
          <w:sz w:val="22"/>
          <w:szCs w:val="22"/>
        </w:rPr>
        <w:t xml:space="preserve">na sporządzenie trzech miejscowych planów zagospodarowania przestrzennego </w:t>
      </w:r>
    </w:p>
    <w:p>
      <w:pPr>
        <w:pStyle w:val="Tekstpodstawowywcit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terenie gminy Starogard Gd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zamawiając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Urząd Gminy Starogard Gd., 83-200 Starogard Gd., ul. Sikorskiego 9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el. 58 56 250 67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fax. 58 56 246 41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enia zamówienia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zetarg nieograniczony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ówienie</w:t>
      </w:r>
      <w:r>
        <w:rPr>
          <w:rFonts w:cs="Times New Roman" w:ascii="Times New Roman" w:hAnsi="Times New Roman"/>
          <w:sz w:val="22"/>
          <w:szCs w:val="22"/>
        </w:rPr>
        <w:t xml:space="preserve"> obejmuje sporządzenie trzech miejscowych planów zagospodarowania przestrzennego dla całych obrębach geodezyjnych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koszkowy  - 1184 ha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teże  –  809 ha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lincz – 625 ha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składanie ofert częściowych. Częścią zamówienia może być każdy z planów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y należy sporządzić zgodnie z ustawą z dnia 27 marca 2003r. o planowaniu i zagospodarowaniu przestrzennym (Dz. U. Nr 80, poz. 717 z późniejszymi zmianami).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y objęte sporządzanymi planami pokazane są na </w:t>
      </w:r>
      <w:r>
        <w:rPr>
          <w:rFonts w:cs="Times New Roman" w:ascii="Times New Roman" w:hAnsi="Times New Roman"/>
          <w:b/>
          <w:i/>
          <w:sz w:val="22"/>
          <w:szCs w:val="22"/>
        </w:rPr>
        <w:t>załącznikach graficznych</w:t>
      </w:r>
      <w:r>
        <w:rPr>
          <w:rFonts w:cs="Times New Roman" w:ascii="Times New Roman" w:hAnsi="Times New Roman"/>
          <w:sz w:val="22"/>
          <w:szCs w:val="22"/>
        </w:rPr>
        <w:t>. W każdym z obrębów zaznaczono kolorem różowym obszary obowiązujących miejscowych planów, których główne ustalenia winny zostać przeniesione do sporządzanego planu lub (w przypadku aktualności i braku zmian) mogą zostać w niezmienionej postaci i zostać pominięte w sporządzanym planie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e plany winny być zgodne z polityką przestrzenną gminy zawartą w aktualizowanym obecnie Studium uwarunkowań i kierunków zagospodarowania przestrzennego gminy (obecnie wyłożonym do publicznego wglądu). Przewiduje się uchwalenie studium w październiku 2011r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sporządzaniu zlecenia należy uwzględnić przepisy rozporządzenia Ministra Infrastruktury z dnia 26 sierpnia 2003r. w sprawie wymaganego zakresu projektu miejscowego planu zagospodarowania przestrzennego (Dz. U. Nr 164, poz. 1587).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 projektanta oczekuje się uczestniczenia w czynnościach proceduralnych: udzielanie informacji  zainteresowanym stronom w trakcie wyłożenia projektu planu,  uczestniczenie w dyskusji publicznej nad przyjętymi rozwiązaniami w projekcie planu, ewentualny udział na posiedzeniu Rady Gminy.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a tym, po stronie wykonawcy leży: sporządzenie opracowań ekofizjograficznych, sporządzenie prognoz oddziaływania przyjętych rozwiązań planów na środowisko, sporządzenie prognoz skutków finansowych uchwalenia planów, uzyskiwanie uzgodnień i opinii planów (łącznie z kosztami przesyłek), uzyskanie zgody na zmianę przeznaczenia gruntów na cele nierolnicze i nieleśne, wprowadzanie w projekcie planu zmian wynikających z uzgodnień i rozpatrzonych uwag złożonych po wyłożeniu planu do publicznego wglądu, przygotowanie treści uchwały przyjmującej plan.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a się sporządzenie rysunków planów w skali 1:2000  oraz w pomniejszeniu 1:5000 - w tradycyjnej formie rysunkowej i w formie elektronicznej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podkładu geodezyjnego planu (mapy sytuacyjno-wysokościowej) leży po stronie wykonawcy.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winien przekazać zamawiającemu opracowanie końcowe w następującym zakresie i formie (dla każdego planu):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ysunek planu kolorowy  - 1 egz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sunek planu czarno-biały – 6 egz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enia planu w formie tradycyjnej – 1 egz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noza oddziaływania na środowisko – 1 egz.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gnoza skutków finansowych planu – 1 egz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do zmiany przeznaczenia gruntów rolnych na cele nierolnicze i nieleśne – 1 egz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formalno-prawne – 1 egz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ść uchwały wraz ze wszystkimi załącznikami w wersji cyfrowej – 2 komplety (płyty CD) zawierające: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kst w plikach o rozszerzeniu *.xml, *.doc  i *.pdf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zęść graficzna w 3 formatach:</w:t>
      </w:r>
    </w:p>
    <w:p>
      <w:pPr>
        <w:pStyle w:val="Wyliczenie"/>
        <w:numPr>
          <w:ilvl w:val="2"/>
          <w:numId w:val="7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rastrowej: w plikach o rozszerzeniu .jpg i .tiff w rozdzielczości 600DPI w przestrzennym układzie odniesienia 2000 (kod EPSG 2177) zgodnie z rozporządzeniem Rady Ministrów z dnia 8 sierpnia 2000 r. w sprawie państwowego systemu odniesień przestrzennych (Dz.U. Nr 70, poz. 821),</w:t>
      </w:r>
    </w:p>
    <w:p>
      <w:pPr>
        <w:pStyle w:val="Wyliczenie"/>
        <w:numPr>
          <w:ilvl w:val="2"/>
          <w:numId w:val="7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ektorowej: w formacie SHP (shapefile) lub GML wraz ze schematem XML (baza danych GIS, geobaza) z następującymi warunkami: </w:t>
      </w:r>
    </w:p>
    <w:p>
      <w:pPr>
        <w:pStyle w:val="Wyliczenie"/>
        <w:numPr>
          <w:ilvl w:val="3"/>
          <w:numId w:val="8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zestrzenny układ odniesienia 2000 (kod EPSG 2177) zgodnie z rozporządzeniem Rady Ministrów z dnia 8 sierpnia 2000 r. w sprawie państwowego systemu odniesień przestrzennych (Dz.U. Nr 70, poz. 821), </w:t>
      </w:r>
    </w:p>
    <w:p>
      <w:pPr>
        <w:pStyle w:val="Wyliczenie"/>
        <w:numPr>
          <w:ilvl w:val="3"/>
          <w:numId w:val="8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skala opracowania 1:2000, </w:t>
      </w:r>
    </w:p>
    <w:p>
      <w:pPr>
        <w:pStyle w:val="Wyliczenie"/>
        <w:numPr>
          <w:ilvl w:val="3"/>
          <w:numId w:val="8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arstwy topologiczne, opatrzone metadanymi</w:t>
      </w:r>
    </w:p>
    <w:p>
      <w:pPr>
        <w:pStyle w:val="Wyliczenie"/>
        <w:numPr>
          <w:ilvl w:val="2"/>
          <w:numId w:val="7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.pdf,</w:t>
      </w:r>
    </w:p>
    <w:p>
      <w:pPr>
        <w:pStyle w:val="TextBody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Baza danych musi łączyć ze sobą informacje przestrzenne oraz zapisy planu poprzez zdefiniowane identyfikatory obiektów przestrzennych i ustaleń.</w:t>
      </w:r>
    </w:p>
    <w:p>
      <w:pPr>
        <w:pStyle w:val="TextBody"/>
        <w:spacing w:before="113" w:after="119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okumentacja mapowa załączona do dokumentu XML również powinna zostać przygotowana w wyżej opisanych formatach (ESRI Shapefile lub Geography Markup Language GML) w układzie współrzędnych 2000 (układ geodezyjny 2000 - kod EPSG 2177). Jeśli opracowanie mapowe zawiera wiele plików (tzn wiele plików warstw lub warstwy złożone są z wielu plików np. *.shp, *.shx, *.dbf, *.prj... lub *.gml, *.xsd itp.) wszystkie pliki projektu powinny być spakowane (ZIP) przed załączeniem do dokumentu XML. Ponadto opracowanie powinno zawierać plik prj opisujący układ współrzędnych.</w:t>
      </w:r>
    </w:p>
    <w:p>
      <w:pPr>
        <w:pStyle w:val="Zwykyteks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wykonania zamówienia.</w:t>
      </w:r>
    </w:p>
    <w:p>
      <w:pPr>
        <w:pStyle w:val="Zwykytekst"/>
        <w:ind w:left="70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wykonania zamówienia</w:t>
      </w:r>
      <w:r>
        <w:rPr>
          <w:rFonts w:cs="Times New Roman" w:ascii="Times New Roman" w:hAnsi="Times New Roman"/>
          <w:sz w:val="22"/>
          <w:szCs w:val="22"/>
        </w:rPr>
        <w:t xml:space="preserve">  określa się na 12 miesięcy. </w:t>
      </w:r>
      <w:r>
        <w:rPr>
          <w:rFonts w:cs="Times New Roman" w:ascii="Times New Roman" w:hAnsi="Times New Roman"/>
          <w:bCs/>
          <w:sz w:val="22"/>
          <w:szCs w:val="22"/>
        </w:rPr>
        <w:t xml:space="preserve">W/w termin liczy się od dnia podpisania umowy do przekazania przez wykonawcę planu wraz z dokumentacją formalno-prawną do uchwalenia przez Radę Gminy. </w:t>
      </w:r>
    </w:p>
    <w:p>
      <w:pPr>
        <w:pStyle w:val="Zwykytekst"/>
        <w:ind w:left="70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1424" w:leader="none"/>
        </w:tabs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ind w:left="144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przepisy prawa nakładają obowiązek ich posiadania: 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sz w:val="22"/>
          <w:szCs w:val="22"/>
        </w:rPr>
      </w:pPr>
      <w:r>
        <w:rPr>
          <w:b/>
          <w:i/>
          <w:sz w:val="22"/>
          <w:szCs w:val="22"/>
        </w:rPr>
        <w:t>Działalność prowadzona na potrzeby wykonania przedmiotu zamówienia nie wymaga specjalnych uprawnień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  <w:tab w:val="left" w:pos="2444" w:leader="none"/>
        </w:tabs>
        <w:overflowPunct w:val="false"/>
        <w:autoSpaceDE w:val="false"/>
        <w:ind w:left="2324" w:hanging="142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: 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/>
      </w:pPr>
      <w:r>
        <w:rPr>
          <w:b/>
          <w:i/>
          <w:sz w:val="22"/>
          <w:szCs w:val="22"/>
        </w:rPr>
        <w:t>W ciągu ostatnich trzech lat przed upływem terminu składania ofert, a jeżeli okres prowadzenia działalności jest krótszy – to w tym okresie, Wykonawca zrealizował co najmniej 1 miejscowy plan zagospodarowania przestrzennego, który został uchwalon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540"/>
        <w:jc w:val="both"/>
        <w:textAlignment w:val="baseline"/>
        <w:rPr/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1440" w:hanging="0"/>
        <w:jc w:val="both"/>
        <w:textAlignment w:val="baseline"/>
        <w:rPr>
          <w:sz w:val="22"/>
          <w:szCs w:val="22"/>
        </w:rPr>
      </w:pPr>
      <w:r>
        <w:rPr>
          <w:b/>
          <w:i/>
          <w:sz w:val="22"/>
          <w:szCs w:val="22"/>
        </w:rPr>
        <w:t>Dysponowanie osobami z uprawnieniami urbanistycznymi przynależnymi do Izby Urbanistów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440" w:hanging="54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)      Sytuacji ekonomicznej i finansowej: 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nie stawia szczególnych warunków dotyczących sytuacji ekonomicznej i finansowej wykonawc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, którzy nie wykażą spełnienia warunków udziału w postępowaniu, podlegać będą wykluczeniu z udziału w postępowaniu. Ofertę wykonawcy wykluczonego uznaje się za odrzuconą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 udziału w niniejszym postępowaniu wyklucza się wykonawców, którzy podlegają wykluczeniu na podstawie art. 24 ust. 1 i 2 Prawa zamówień publicznych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2"/>
          <w:szCs w:val="22"/>
        </w:rPr>
        <w:t xml:space="preserve">Ocena spełnienia warunków udziału w niniejszym postępowaniu opisanych w p-cie 5 niniejszej specyfikacji dokonana będzie w oparciu o złożone przez wykonawcę dokumenty oraz oświadczenia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odrzuci ofertę, jeżeli zajdzie przynajmniej jedna z przesłanek opisanych w art. 89 Prawa zamówień publicznych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świadczeń lub dokumentów, jakie mają dostarczyć wykonawcy w celu potwierdzenia spełnienia warunków udziału w postępowaniu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ofertę składają się następujące dokumenty, oświadczenia i załącznik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o spełnieniu warunków udziału w postępowaniu o zamówienie publiczne z art. 22 ust. 1 z wykorzystaniem wzoru –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o braku podstaw do wykluczenia z powodu niespełnienia warunków, o których mowa w art. 24 ust. 1 oraz ust. 2 pkt 1) Prawa zamówień publicznych z wykorzystaniem wzoru –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Zwykytekst"/>
        <w:tabs>
          <w:tab w:val="clear" w:pos="708"/>
          <w:tab w:val="left" w:pos="1080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/>
          <w:sz w:val="22"/>
          <w:szCs w:val="22"/>
        </w:rPr>
        <w:t>odpis z właściwego rejestru</w:t>
      </w:r>
      <w:r>
        <w:rPr>
          <w:rFonts w:cs="Times New Roman" w:ascii="Times New Roman" w:hAnsi="Times New Roman"/>
          <w:sz w:val="22"/>
          <w:szCs w:val="22"/>
        </w:rPr>
        <w:t xml:space="preserve"> lub zaświadczenie o wpisie do ewidencji działalności gospodarczej wystawione nie wcześniej niż 6 miesięcy przed upływem terminu składania ofert,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celu potwierdzenia, że wykonawca posiada niezbędną do wykonania zamówienia wiedzę i doświadczenie do oferty należy dołączyć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)  </w:t>
      </w:r>
      <w:r>
        <w:rPr>
          <w:b/>
          <w:sz w:val="22"/>
          <w:szCs w:val="22"/>
        </w:rPr>
        <w:t>wykaz tożsamych prac</w:t>
      </w:r>
      <w:r>
        <w:rPr>
          <w:sz w:val="22"/>
          <w:szCs w:val="22"/>
        </w:rPr>
        <w:t xml:space="preserve"> wykonanych w okresie ostatnich trzech lat przed upływem terminu składania ofert, a jeżeli okres prowadzonej działalności jest krótszy to w tym okresie, potwierdzający wykonanie przynajmniej 1 planu miejscowego. Wykaz zawierać ma co najmniej podanie powierzchni planu, daty wykonania planu, jego publikacji oraz danych zleceniodawcy – </w:t>
      </w:r>
      <w:r>
        <w:rPr>
          <w:b/>
          <w:i/>
          <w:sz w:val="22"/>
          <w:szCs w:val="22"/>
        </w:rPr>
        <w:t xml:space="preserve">załącznik nr 2. </w:t>
      </w:r>
      <w:r>
        <w:rPr>
          <w:sz w:val="22"/>
          <w:szCs w:val="22"/>
        </w:rPr>
        <w:t xml:space="preserve"> Do wykazu należy dołączyć oświadczenie zleceniodawcy, że prace zostały należycie wykonane (referencje)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celu wykazania dysponowania odpowiednim potencjałem technicznym oraz osobami zdolnymi do wykonania zamówienia do oferty należy dołączyć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5)  </w:t>
      </w:r>
      <w:r>
        <w:rPr>
          <w:b/>
          <w:sz w:val="22"/>
          <w:szCs w:val="22"/>
        </w:rPr>
        <w:t>wykaz osób,</w:t>
      </w:r>
      <w:r>
        <w:rPr>
          <w:sz w:val="22"/>
          <w:szCs w:val="22"/>
        </w:rPr>
        <w:t xml:space="preserve"> które będą pracowały nad sporządzeniem planu, a w szczególności głównego projektanta planu, osoby sporządzającej ocenę wpływu ustaleń planu na środowisko, osoby odpowiedzialnej za zagadnienia infrastruktury technicznej i drogowej, wraz z informacją na temat ich kwalifikacji zawodowych, doświadczenia i wykształcenia oraz informacją o podstawie do dysponowania tymi osobami (umowa o pracę, pisemne zobowiązanie lub inne) </w:t>
      </w:r>
      <w:r>
        <w:rPr>
          <w:b/>
          <w:i/>
          <w:sz w:val="22"/>
          <w:szCs w:val="22"/>
        </w:rPr>
        <w:t>– załącznik nr 3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6)  </w:t>
      </w:r>
      <w:r>
        <w:rPr>
          <w:b/>
          <w:sz w:val="22"/>
          <w:szCs w:val="22"/>
        </w:rPr>
        <w:t xml:space="preserve">zaświadczenie </w:t>
      </w:r>
      <w:r>
        <w:rPr>
          <w:sz w:val="22"/>
          <w:szCs w:val="22"/>
        </w:rPr>
        <w:t>o przynależności do właściwej Izby Urbanistów osoby, która będzie pełniła funkcję głównego projektanta planu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2"/>
          <w:szCs w:val="22"/>
        </w:rPr>
        <w:t>Jeżeli wykonawca, wykazując spełnienie warunków, o których mowa w punkcie 6, polega na zasobach innych podmiotów, zobowiązany jest wykazać, że w stosunku do tych podmiotów brak jest podstaw do wykluczenia z postępowania o udzielenie zamówienia, poprzez złożenie razem z ofertą oświadczeń z załącznika nr 1 dotyczących każdego z tych podmiotów, o ile podmioty te będą brały udział w realizacji części zamówienia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tanowienia dotyczące składanych dokument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2"/>
          <w:szCs w:val="22"/>
        </w:rPr>
        <w:t>w przypadku wykonawców wspólnie ubiegających się o udzielenie zamówienia oraz w przypadku podmiotów, które korzystać będą z zasobów innych podmiotów –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dopuszcza składania elektronicznych kopii dokumentów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2"/>
          <w:szCs w:val="22"/>
        </w:rPr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ów obowiązuje wykorzystanie załączonych wzorów dokumentów – załącz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2"/>
          <w:szCs w:val="22"/>
        </w:rPr>
        <w:t>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tanowienia dotyczące wnoszenia oferty wspólnej przez dwa lub więcej podmioty gospodarcze (konsorcja/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2"/>
          <w:szCs w:val="22"/>
        </w:rPr>
        <w:t>oferta winna zawierać wszystkie dokumenty, oświadczenia i informacje wymienione w punkcie 6 dla każdego z partnerów z osobna, pozostałe składane są wspól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 ponoszą solidarną odpowiedzialność za wykonanie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rozumiewanie się</w:t>
      </w:r>
      <w:r>
        <w:rPr>
          <w:rFonts w:cs="Times New Roman" w:ascii="Times New Roman" w:hAnsi="Times New Roman"/>
          <w:sz w:val="22"/>
          <w:szCs w:val="22"/>
        </w:rPr>
        <w:t xml:space="preserve"> zamawiającego z wykonawcą oraz przekazywanie oświadczeń i dokumentów odbywać się może pocztą na adres Urzędu podany w punkcie 1.</w:t>
      </w:r>
    </w:p>
    <w:p>
      <w:pPr>
        <w:pStyle w:val="Zwykytekst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>Osoba upoważniona do kontaktu</w:t>
      </w:r>
      <w:r>
        <w:rPr>
          <w:rFonts w:cs="Times New Roman" w:ascii="Times New Roman" w:hAnsi="Times New Roman"/>
          <w:sz w:val="22"/>
          <w:szCs w:val="22"/>
        </w:rPr>
        <w:t xml:space="preserve"> z oferentami: Lucyna Probe – naczelnik wydziału planowania przestrzennego i nieruchomości – pok. Nr 26, tel. 058 56 250 67 wewn. 58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apytania dotyczące postępowania oraz SIWZ należy kierować pisemnie na adres Urzędu Gminy.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magania dotyczące wadium</w:t>
      </w:r>
    </w:p>
    <w:p>
      <w:pPr>
        <w:pStyle w:val="Zwykytekst"/>
        <w:ind w:left="70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niniejszym postępowaniu nie ustala się wadium.</w:t>
      </w:r>
    </w:p>
    <w:p>
      <w:pPr>
        <w:pStyle w:val="Zwykytekst"/>
        <w:ind w:left="70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z ofertą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</w:t>
      </w:r>
      <w:r>
        <w:rPr>
          <w:rFonts w:cs="Times New Roman" w:ascii="Times New Roman" w:hAnsi="Times New Roman"/>
          <w:bCs/>
          <w:sz w:val="22"/>
          <w:szCs w:val="22"/>
        </w:rPr>
        <w:t>związany z zamawiającym złożoną ofert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 okres 30 dni od daty składania ofert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ania ofert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a winna zawierać</w:t>
      </w:r>
      <w:r>
        <w:rPr>
          <w:rFonts w:cs="Times New Roman" w:ascii="Times New Roman" w:hAnsi="Times New Roman"/>
          <w:sz w:val="22"/>
          <w:szCs w:val="22"/>
        </w:rPr>
        <w:t xml:space="preserve"> cenę całkowitą każdego planu. W cenie oferty należy uwzględnić podatek VAT. Ponadto do oferty należy dołączyć dokumenty, o których mówi się w punkcie 6. Dodatkowo dołączyć należy harmonogram rzeczowo-finansowy prac, który zostanie wykorzystany przy sporządzaniu umowy. Całość należy umieścić w zamkniętej kopercie z napisem : PRZETARG – PLANY MIEJSCOWE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y należy składać</w:t>
      </w:r>
      <w:r>
        <w:rPr>
          <w:rFonts w:cs="Times New Roman" w:ascii="Times New Roman" w:hAnsi="Times New Roman"/>
          <w:sz w:val="22"/>
          <w:szCs w:val="22"/>
        </w:rPr>
        <w:t xml:space="preserve"> w sekretariacie tut. Urzędu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25 sierpnia 2011r</w:t>
      </w:r>
      <w:r>
        <w:rPr>
          <w:rFonts w:cs="Times New Roman" w:ascii="Times New Roman" w:hAnsi="Times New Roman"/>
          <w:sz w:val="22"/>
          <w:szCs w:val="22"/>
        </w:rPr>
        <w:t>. do godz. 10.00. Otwarcie ofert nastąpi tego samego dnia o godz. 10.10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obliczenia ceny 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Cena   =       </w:t>
      </w:r>
      <w:r>
        <w:rPr>
          <w:rFonts w:cs="Times New Roman" w:ascii="Times New Roman" w:hAnsi="Times New Roman"/>
          <w:sz w:val="22"/>
          <w:szCs w:val="22"/>
          <w:u w:val="single"/>
        </w:rPr>
        <w:t>cena najniższa x 100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cena oferowana                                           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3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 </w:t>
      </w:r>
      <w:r>
        <w:rPr>
          <w:rFonts w:cs="Times New Roman" w:ascii="Times New Roman" w:hAnsi="Times New Roman"/>
          <w:b/>
          <w:sz w:val="22"/>
          <w:szCs w:val="22"/>
        </w:rPr>
        <w:t>Opis kryteriów, którymi zamawiający będzie się kierował przy wyborze oferty, wraz z podaniem znaczenia tych kryteriów i sposobu oceny ofert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ryteria oceny ofert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- cena          100%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rzetarg na wykonanie  planu wygrywa oferent z najniższą ceną.  Każda z części zamówienia (każdy plan) podlega osobnej ocenie.</w:t>
      </w:r>
    </w:p>
    <w:p>
      <w:pPr>
        <w:pStyle w:val="Zwykyteks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strzega sobie prawo rezygnacji z  części zamówienia (jakiegoś planu) w przypadku gdy cena najkorzystniejszej oferty (suma wszystkich ofert częściowych) przewyższy kwotę, którą zamawiający zamierza przeznaczyć na sfinansowanie zamówienia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3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4. </w:t>
      </w:r>
      <w:r>
        <w:rPr>
          <w:rFonts w:cs="Times New Roman" w:ascii="Times New Roman" w:hAnsi="Times New Roman"/>
          <w:b/>
          <w:bCs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dotyczy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</w:t>
      </w:r>
      <w:r>
        <w:rPr>
          <w:rFonts w:cs="Times New Roman" w:ascii="Times New Roman" w:hAnsi="Times New Roman"/>
          <w:sz w:val="22"/>
          <w:szCs w:val="22"/>
        </w:rPr>
        <w:t xml:space="preserve"> zawierać będzie płatność za zamówienie w kilku ratach zgodnie z postępem prac projektowych na podstawie przedłożonego przez wykonawcę harmonogramu rzeczowo-finansowego prac.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ć za usługę/ratę nastąpi w terminie do 30 dni od otrzymania faktury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przewidywać będzie kary: za zerwanie umowy w wysokości 10% wartości zamówienia płatna przez stronę, z której przyczyny umowa została rozwiązana i za zwłokę wykonania zlecenia w wysokości 0,2% wartości danej części  zamówienia za każdy dzień zwłoki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awierać będzie  przypadki, w których możliwe będzie przesunięcie terminu wykonania umowy: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rzepisów,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oczekiwania na zgodę na przeznaczenie gruntów rolnych i leśnych na cele nierolne i nieleśne  powyżej 2 miesięcy,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ość ponownego wyłożenia planu do publicznego wglądu na skutek uwzględnienia uwag.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dopuszczać będzie możliwość zmiany wysokości wynagrodzenia (lub części wynagrodzenia) wynikającą ze zmiany wysokości podatku VAT, jeżeli taka zmiana nastąpi podczas trwania umowy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czenie o środkach ochrony prawnej przysługujących wykonawcy w toku postępowania o udzielenie zamówienia. 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zobowiązany na podstawie ustawy Prawo zamówień publicznych, </w:t>
      </w:r>
      <w:r>
        <w:rPr>
          <w:rFonts w:cs="Times New Roman" w:ascii="Times New Roman" w:hAnsi="Times New Roman"/>
          <w:bCs/>
          <w:sz w:val="22"/>
          <w:szCs w:val="22"/>
        </w:rPr>
        <w:t>można wnieść pisemny protest</w:t>
      </w:r>
      <w:r>
        <w:rPr>
          <w:rFonts w:cs="Times New Roman" w:ascii="Times New Roman" w:hAnsi="Times New Roman"/>
          <w:sz w:val="22"/>
          <w:szCs w:val="22"/>
        </w:rPr>
        <w:t xml:space="preserve"> do zamawiającego w terminie 7 dni od dnia, w którym powzięto lub można było powziąć wiadomość o okolicznościach stanowiących podstawę jego wniesienia. 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- oświadcz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firmowa oferenta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</w:t>
      </w:r>
      <w:r>
        <w:rPr>
          <w:b/>
          <w:bCs/>
        </w:rPr>
        <w:t xml:space="preserve">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22 ustawy z dnia 29 stycznia 2004r. Prawo zamówień publicznych (tekst jednolity  Dz. U. Nr 113 z 2010r., poz. 759), ubiegając się o zamów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ządzenie  miejscowych planów zagospodarowania przestrzennego na terenie gminy Starogard Gdański dla obręb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koszk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też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lin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uprawnienie do wykonywania działalności związanej z realizacją zamów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posiadam odpowiednią wiedzę i doświadczenie do wykonania zamów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dysponuję odpowiednim potencjałem technicznym oraz osobami zdolnymi do wykonania zamów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znajduję się w sytuacji ekonomicznej i finansowej zapewniającej wykonanie zamówieni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nie podlegam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i/>
          <w:sz w:val="22"/>
          <w:szCs w:val="22"/>
        </w:rPr>
        <w:t xml:space="preserve">Załącznik nr 2 - </w:t>
      </w:r>
      <w:r>
        <w:rPr>
          <w:b/>
          <w:sz w:val="22"/>
          <w:szCs w:val="22"/>
        </w:rPr>
        <w:t xml:space="preserve"> wykaz tożsamych prac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firmowa oferenta)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W OSTATNICH 3 LATACH TOŻSAMYCH PRAC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0"/>
        <w:gridCol w:w="1266"/>
        <w:gridCol w:w="1547"/>
        <w:gridCol w:w="1742"/>
        <w:gridCol w:w="141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orządzonego plan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-chnia plan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porządzenia plan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wała uchwalając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r, 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k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r Dz. Urz., poz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ceniodaw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do wykazu dołączyć należy oświadczenie zleceniodawcy o należytym wykonaniu zlecenia (lub referencje)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i/>
          <w:sz w:val="22"/>
          <w:szCs w:val="22"/>
        </w:rPr>
        <w:t xml:space="preserve">Załącznik nr 3 -  </w:t>
      </w:r>
      <w:r>
        <w:rPr>
          <w:b/>
          <w:sz w:val="22"/>
          <w:szCs w:val="22"/>
        </w:rPr>
        <w:t>wykaz osób, które będą stanowiły zespół projektowy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firmowa oferenta)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 ZESPOŁU PROJEKTOWEGO DLA WYKONANIA ZLECENIA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620"/>
        <w:gridCol w:w="17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 w zesp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latach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altName w:val="Arial Unicode MS"/>
    <w:charset w:val="8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  <w:lvl w:ilvl="1">
      <w:start w:val="2"/>
      <w:numFmt w:val="bullet"/>
      <w:lvlText w:val="-"/>
      <w:lvlJc w:val="left"/>
      <w:pPr>
        <w:tabs>
          <w:tab w:val="num" w:pos="1424"/>
        </w:tabs>
        <w:ind w:left="142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24" w:hanging="360"/>
      </w:pPr>
      <w:rPr/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DejaVu Sans;Arial Unicode MS" w:hAnsi="DejaVu Sans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">
    <w:name w:val="Wyliczenie"/>
    <w:basedOn w:val="Normal"/>
    <w:qFormat/>
    <w:pPr>
      <w:suppressAutoHyphens w:val="true"/>
      <w:spacing w:before="57" w:after="113"/>
    </w:pPr>
    <w:rPr>
      <w:rFonts w:ascii="Arial" w:hAnsi="Arial" w:eastAsia="AR PL UKai CN;MS Mincho" w:cs="Lohit Devanagari;MS Mincho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8:00Z</dcterms:created>
  <dc:creator>User</dc:creator>
  <dc:description/>
  <cp:keywords/>
  <dc:language>en-US</dc:language>
  <cp:lastModifiedBy>lprobe</cp:lastModifiedBy>
  <cp:lastPrinted>2011-08-11T14:31:00Z</cp:lastPrinted>
  <dcterms:modified xsi:type="dcterms:W3CDTF">2011-08-11T13:23:00Z</dcterms:modified>
  <cp:revision>5</cp:revision>
  <dc:subject/>
  <dc:title>SPECYFIKACJA  ISTOTNYCH  WARUNKÓW  ZAMÓWIENIA</dc:title>
</cp:coreProperties>
</file>