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vertAlign w:val="superscript"/>
        </w:rPr>
      </w:pPr>
      <w:r>
        <w:rPr>
          <w:b/>
          <w:smallCap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23.2011.BSz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opieki dziennej nad dziećmi w ramach 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.... określonego w pkt. 5.2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05.09.2011 do 30.06.2012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miesięcznie brutto 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wyrażam zgodę na przetwarzanie moich danych osobowych zawartych w dokumentach składających się na złożoną przeze mnie ofertę dla potrzeb realizacji procedury przetargowej zgodnie z ustawą o Ochronie Danych Osobowych z dnia 29.08.1997r. (Dz. U. 2002 Nr 101 poz. 926 z póz.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ElaS</cp:lastModifiedBy>
  <cp:lastPrinted>2011-02-14T11:12:00Z</cp:lastPrinted>
  <dcterms:modified xsi:type="dcterms:W3CDTF">2011-07-28T11:39:00Z</dcterms:modified>
  <cp:revision>10</cp:revision>
  <dc:subject/>
  <dc:title/>
</cp:coreProperties>
</file>