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Zamawiaj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go: Gmina Starogard Gdańs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on: 191 67 57 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: 592-20-79-8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: ul. Sikorskiego 9, 83 – 200 Starogard Gdańsk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trona internetowa: www.starogardgd.ug.p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ZMIANA TERMINU SKŁADANIA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34"/>
          <w:szCs w:val="34"/>
        </w:rPr>
      </w:pPr>
      <w:r>
        <w:rPr>
          <w:rFonts w:cs="Arial" w:ascii="Arial" w:hAnsi="Arial"/>
          <w:b/>
          <w:bCs/>
          <w:i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4"/>
          <w:szCs w:val="34"/>
        </w:rPr>
      </w:pPr>
      <w:r>
        <w:rPr>
          <w:rFonts w:cs="Arial" w:ascii="Arial" w:hAnsi="Arial"/>
          <w:b/>
          <w:bCs/>
          <w:i/>
          <w:sz w:val="34"/>
          <w:szCs w:val="3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4"/>
          <w:szCs w:val="34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(SIWZ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do postępowania o udzielenie zamówienia publicznego prowadzonego w trybie przetargu nieograniczonego o wartości nieprzekraczającej kwot określonych       w przepisach wydanych na podstawie art. 11 ust 8 ustawy z dnia 29 stycznia 2004 r. — Prawo zamówień publicznych (Dz. U. z 2010 r. Nr 113, poz. 759 ze zmianami) - zwanej dalej "ustawą" na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Udzielenie i obsługa kredytu długoterminowego w kwocie 2.000.000,- PLN z przeznaczeniem na finansowanie planowanego deficytu budżetu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Gminy Starogard Gdański w roku 2011 oraz spłatę wcześniej zaciągniętych pożyczek i kredytów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PV: 66.11.30.00-5 - Usługi udzielania kredytu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Wójt Gminy Starogard Gdański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Stanisław Połom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zatwierdzam)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gard Gdański, 12.07.2011 r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PECYFIKACJA ISTOTNYCH WARUNKÓW ZAMÓW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I OBSŁUGA KREDYTU DŁUGOTERMINOWEGO W KWOCIE 2.000.000,- PLN   Z PRZEZNACZENIEM NA FINANSOWANIE PLANOWANEGO DEFICYTU BUDŻETU GMINY STAROGARD GDAŃSKI W ROKU 2011 ORAZ SPŁATĘ WCZEŚNIEJ ZACIĄGNIĘTYCH POŻYCZEK I KREDY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. Nazwa i adres Zamawiaj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g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Gmina Starogard Gdański reprezentowana przez Wójta Gmi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 - 200 Starogard Gdański, ul. Sikorskiego 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8 56 250 6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58 56 246 41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e-mail: starogardgd@ug.p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191 67 57 0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IP: 592 20 79 82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I. Tryb udzielenia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prowadzone jest w trybie przetargu nieograniczonego z zachowaniem zasad określonych ustawą z dnia 29 stycznia 2004 r. Prawo zamówień publicznych (Dz. U. z 2010r. Nr 113, poz. 759 z późniejszymi zmianami) – art. 39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zetarg nieograniczony o wartości szacunkowej zamówienia mniejszej od kwot określonych w przepisach wydanych na podstawie art. 11 ust.8, zgodnie z ustawą Prawo zamówień publicznych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 Informacje uzupełniaj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informacje przedstawione w niniejszej Specyfikacji Istotnych Warunków Zamówienia, zwanej dalej „SIWZ" oraz udostępnione przez Zamawiającego przeznaczone są wyłącznie w celu przygotowania ofert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ekroć w SIWZ zastosowane jest pojęcie „ustawa", bez bliższego określenia, o jaką ustawę chodzi, dotyczy ono ustawy z dnia 29 stycznia 2004 r. Prawo zamówień publicznych (Dz. U. z 2010r. Nr 113, poz. 759 z późniejszymi zmianami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w szczególnie uzasadnionych przypadkach zastrzega sobie prawo zmiany lub uzupełnienia treści SIWZ. Zmiana ta może mieć miejsce w każdym czasie, przed upływem terminu do składania ofert. W przypadku dokonania takiej zmiany, informacja o tym zostanie udostępniona na stronie internetowej zamawiającego i będzie wiążąc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wystąpienia okoliczności, których nie można było przewidzieć w chwili ogłoszenia przetargu mają zastosowanie przepisy art. 93 ust. 1 pkt. 6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 w treści oferty oczywiste omyłki, niezwłocznie zawiadamiając o tym Wykonawcę, którego oferta została poprawiona, zgodnie z art. 87, ust. 2 ustawy z dnia 29 stycznia 2004 Prawo zamówień publicznych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starogardgd.ug.pl</w:t>
        </w:r>
      </w:hyperlink>
      <w:r>
        <w:rPr>
          <w:rFonts w:cs="Arial" w:ascii="Arial" w:hAnsi="Arial"/>
          <w:sz w:val="22"/>
          <w:szCs w:val="22"/>
        </w:rPr>
        <w:t xml:space="preserve"> (Budżet w zakładce Prawo lokalne) oraz w siedzibie zamawiającego dostępna jest Uchwała budżetowa Rady Gminy Starogard Gdański na rok 2011 wraz z załącznikami, Uchwały i Zarządzenia zmieniające budżet, Uchwały składu orzekającego Regionalnej Izby Obrachunkowej, w tym również o możliwości spłaty przedmiotowego kredyt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ww stronie (Sprawozdania w zakładce Prawo lokalne) oraz w siedzibie zamawiającego dostępne są sprawozdania budżetowe za 2010 rok i kwartalne za rok bieżąc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przedmiotowy kredyt zostanie przeznaczony na finansowanie planowanego deficytu budżetu oraz spłatę wcześniej zaciągniętych pożyczek i kredytów tj. zgodnie z art. 89, ust. 1 Ustawy o finansach publi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pis przedmiotu zamówi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publicznego jest </w:t>
      </w:r>
      <w:r>
        <w:rPr>
          <w:rFonts w:cs="Arial" w:ascii="Arial" w:hAnsi="Arial"/>
          <w:b/>
          <w:bCs/>
          <w:sz w:val="22"/>
          <w:szCs w:val="22"/>
        </w:rPr>
        <w:t xml:space="preserve">udzielenie i obsługa kredytu długoterminowego z przeznaczeniem na finansowanie planowanego deficytu budżetu Gminy Starogard Gdański w roku 2011 oraz spłatę wcześniej zaciągniętych pożyczek i kredytów </w:t>
      </w:r>
      <w:r>
        <w:rPr>
          <w:rFonts w:cs="Arial" w:ascii="Arial" w:hAnsi="Arial"/>
          <w:sz w:val="22"/>
          <w:szCs w:val="22"/>
        </w:rPr>
        <w:t>na następujących warunkach: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wota kredytu: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000.000,- PLN </w:t>
      </w:r>
      <w:r>
        <w:rPr>
          <w:rFonts w:cs="Arial" w:ascii="Arial" w:hAnsi="Arial"/>
          <w:sz w:val="20"/>
          <w:szCs w:val="20"/>
        </w:rPr>
        <w:t>(słownie:dwamilionyzłotych 00/100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kredytu : długoterminowy,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s kredytowania: od dnia uruchomienia do 30.12.2016 r.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rencja w spłacie kapitału kredytu: pierwsza spłata 30.03.2012 r.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kwoty i terminy uruchomienia kredytu:</w:t>
      </w:r>
    </w:p>
    <w:p>
      <w:pPr>
        <w:pStyle w:val="Normal"/>
        <w:numPr>
          <w:ilvl w:val="2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15.08.2011 r. – 1.000.000 zł.</w:t>
      </w:r>
    </w:p>
    <w:p>
      <w:pPr>
        <w:pStyle w:val="Normal"/>
        <w:numPr>
          <w:ilvl w:val="2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5.10.2011 r. – 1.000.000 zł.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a kapitału kredytu w złotych polskich następować będzie w ratach kwartalnych, począwszy od I kwartału 2012 roku (30 dnia miesiąca kończącego dany kwartał kalendarzowy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autoSpaceDE w:val="false"/>
        <w:ind w:left="1800" w:firstLine="180"/>
        <w:jc w:val="both"/>
        <w:rPr/>
      </w:pPr>
      <w:r>
        <w:rPr>
          <w:rFonts w:cs="Arial" w:ascii="Arial" w:hAnsi="Arial"/>
          <w:sz w:val="22"/>
          <w:szCs w:val="22"/>
        </w:rPr>
        <w:t>2012 r. – 4 raty po 100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autoSpaceDE w:val="false"/>
        <w:ind w:left="1800" w:firstLine="180"/>
        <w:jc w:val="both"/>
        <w:rPr/>
      </w:pPr>
      <w:r>
        <w:rPr>
          <w:rFonts w:cs="Arial" w:ascii="Arial" w:hAnsi="Arial"/>
          <w:sz w:val="22"/>
          <w:szCs w:val="22"/>
        </w:rPr>
        <w:t>2013 r. – 4 raty po 100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autoSpaceDE w:val="false"/>
        <w:ind w:left="1800" w:firstLine="180"/>
        <w:jc w:val="both"/>
        <w:rPr/>
      </w:pPr>
      <w:r>
        <w:rPr>
          <w:rFonts w:cs="Arial" w:ascii="Arial" w:hAnsi="Arial"/>
          <w:sz w:val="22"/>
          <w:szCs w:val="22"/>
        </w:rPr>
        <w:t>2014 r. – 4 raty po 100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autoSpaceDE w:val="false"/>
        <w:ind w:left="1800" w:firstLine="180"/>
        <w:jc w:val="both"/>
        <w:rPr/>
      </w:pPr>
      <w:r>
        <w:rPr>
          <w:rFonts w:cs="Arial" w:ascii="Arial" w:hAnsi="Arial"/>
          <w:sz w:val="22"/>
          <w:szCs w:val="22"/>
        </w:rPr>
        <w:t>2015 r. – 4 raty po 100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autoSpaceDE w:val="false"/>
        <w:ind w:left="180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6 r. – 4 raty po 100.000 zł. 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setki naliczane kwartalnie, liczone od faktycznie wykorzystanych środków, płacone 30 dnia miesiąca kończącego kwartał kalendarzowy, pierwsza spłata odsetek 30 września 2011 r.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ermin spłaty raty kredytu i odsetek przypada na dzień wolny od pracy, płatność przypada w pierwszy dzień roboczy po terminie płatności,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procentowanie w stosunku rocznym oparte o zmienną stawkę WIBOR 3M ustaloną jako stawkę obowiązującą na 5 dni roboczych przed kolejnym okresem obrachunkowym powiększoną o niezmienną w całym okresie kredytowania marżę Banku – kredytodawcy,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łaty kredytu we wcześniejszym terminie, odsetki liczone będą od faktycznie uruchomionej kwoty i do dnia spłaty, a nie do terminów zawartych w umowie,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kredytu stanowić będzie weksel in blanco wraz z deklaracją wekslową z umieszczoną na nich kontrasygnatą Skarbnika Gminy,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 na dodatkowe zabezpieczenie w formie oświadczenia o poddaniu się egzekucji,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maga się, aby wykonawca złożył w druku oferty oświadczenie, że w związku z udzieleniem i obsługą kredytu nie będą naliczane inne opłaty i prowizje niż wymienione w SWIZ, takie jak np.:</w:t>
      </w:r>
    </w:p>
    <w:p>
      <w:pPr>
        <w:pStyle w:val="Normal"/>
        <w:numPr>
          <w:ilvl w:val="2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izja za sporządzenie aneksów,</w:t>
      </w:r>
    </w:p>
    <w:p>
      <w:pPr>
        <w:pStyle w:val="Normal"/>
        <w:numPr>
          <w:ilvl w:val="2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izja za wcześniejszą spłatę kredytu,</w:t>
      </w:r>
    </w:p>
    <w:p>
      <w:pPr>
        <w:pStyle w:val="Normal"/>
        <w:numPr>
          <w:ilvl w:val="2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izja od niewykorzystanej kwoty kredytu, it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nklatura wg Wspólnego Słownika Zamówień (CPV) : 66.11.30.00-5 – Usługi udzielania kredy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Warunki udziału w postępowaniu oraz opis sposobu dokonywania oceny spełniania tych warun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Uprawnienia do wykonywania okre</w:t>
      </w:r>
      <w:r>
        <w:rPr>
          <w:rFonts w:eastAsia="TimesNewRoman,Bold;Arial Unicode MS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lonej działalno</w:t>
      </w:r>
      <w:r>
        <w:rPr>
          <w:rFonts w:eastAsia="TimesNewRoman,Bold;Arial Unicode MS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lub czynno</w:t>
      </w:r>
      <w:r>
        <w:rPr>
          <w:rFonts w:eastAsia="TimesNewRoman,Bold;Arial Unicode MS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, je</w:t>
      </w:r>
      <w:r>
        <w:rPr>
          <w:rFonts w:eastAsia="TimesNewRoman,Bold;Arial Unicode MS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li przepisy prawa nakładaj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ą </w:t>
      </w:r>
      <w:r>
        <w:rPr>
          <w:rFonts w:cs="Arial" w:ascii="Arial" w:hAnsi="Arial"/>
          <w:bCs/>
          <w:sz w:val="22"/>
          <w:szCs w:val="22"/>
        </w:rPr>
        <w:t>obowi</w:t>
      </w:r>
      <w:r>
        <w:rPr>
          <w:rFonts w:eastAsia="TimesNewRoman,Bold;Arial Unicode MS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ek ich posiadania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sposobu dokonywania spełnienia tego warunku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ostanie uznany za spełniony jeśli Wykonawca wykaże, że posiada uprawnienia do prowadzenia działalności bankowej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Ocena spełnienia warunku: wg. formuły spełnia/nie 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Wykaz oświadczeń i dokumentów, jakie mają dostarczyć wykonawcy w celu potwierdzenia spełnienia warunków udziału w postępowaniu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bowi</w:t>
      </w:r>
      <w:r>
        <w:rPr>
          <w:rFonts w:eastAsia="TimesNewRoman,Bold;Arial Unicode MS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any jest zło</w:t>
      </w:r>
      <w:r>
        <w:rPr>
          <w:rFonts w:eastAsia="TimesNewRoman,Bold;Arial Unicode MS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y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ć </w:t>
      </w:r>
      <w:r>
        <w:rPr>
          <w:rFonts w:cs="Arial" w:ascii="Arial" w:hAnsi="Arial"/>
          <w:bCs/>
          <w:sz w:val="22"/>
          <w:szCs w:val="22"/>
        </w:rPr>
        <w:t>w formie i terminie wskazanym w SIWZ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 formularzu oferty, o treści zgodnej z określoną we wzorze – stanowiącym załącznik Nr 1 do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lub dokumenty potwierdzające spełnienie warunków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wykazania spełnienia przez Wykonawc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ę </w:t>
      </w:r>
      <w:r>
        <w:rPr>
          <w:rFonts w:cs="Arial" w:ascii="Arial" w:hAnsi="Arial"/>
          <w:bCs/>
          <w:sz w:val="22"/>
          <w:szCs w:val="22"/>
        </w:rPr>
        <w:t>warunków, o któr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wa w art. 22 ust.1 ustawy,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eastAsia="TimesNewRoman,Bold;Arial Unicode MS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wiadczenie o spełnieniu warun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działu w post</w:t>
      </w:r>
      <w:r>
        <w:rPr>
          <w:rFonts w:eastAsia="TimesNewRoman,Bold;Arial Unicode MS"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powaniu,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na wykonywanie czynności bank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 zakresie potwierdzenia nie podlegania wykluczeniu na podstawie art. 24, ust. 1 ustawy, należy przedłoży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40" w:leader="none"/>
        </w:tabs>
        <w:autoSpaceDE w:val="false"/>
        <w:ind w:left="180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40" w:leader="none"/>
        </w:tabs>
        <w:autoSpaceDE w:val="false"/>
        <w:ind w:left="2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, jeżeli odrębne przepisy wymagają wpisu do rejestru - wystawione nie wcześniej niż 6 miesięcy przed upływem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40" w:leader="none"/>
        </w:tabs>
        <w:autoSpaceDE w:val="false"/>
        <w:ind w:left="2340" w:hanging="360"/>
        <w:jc w:val="both"/>
        <w:rPr/>
      </w:pPr>
      <w:r>
        <w:rPr>
          <w:rFonts w:cs="Arial" w:ascii="Arial" w:hAnsi="Arial"/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40" w:leader="none"/>
        </w:tabs>
        <w:autoSpaceDE w:val="false"/>
        <w:ind w:left="2340" w:hanging="360"/>
        <w:jc w:val="both"/>
        <w:rPr/>
      </w:pPr>
      <w:r>
        <w:rPr>
          <w:rFonts w:cs="Arial" w:ascii="Arial" w:hAnsi="Arial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ając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numPr>
          <w:ilvl w:val="0"/>
          <w:numId w:val="17"/>
        </w:numPr>
        <w:autoSpaceDE w:val="false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dmiotów zagranicznych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Jeżeli Wykonawca ma siedzibę lub miejsce zamieszkania poza terytoriu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ypospolitej Polskiej przedkłada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dokument wystawiony w kraju, w którym ma siedzib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ę </w:t>
      </w:r>
      <w:r>
        <w:rPr>
          <w:rFonts w:cs="Arial" w:ascii="Arial" w:hAnsi="Arial"/>
          <w:bCs/>
          <w:sz w:val="22"/>
          <w:szCs w:val="22"/>
        </w:rPr>
        <w:t>lub miejsce zamieszkania potwierdzaj</w:t>
      </w:r>
      <w:r>
        <w:rPr>
          <w:rFonts w:eastAsia="TimesNewRoman,Bold;Arial Unicode MS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 xml:space="preserve">cy </w:t>
      </w:r>
      <w:r>
        <w:rPr>
          <w:rFonts w:eastAsia="TimesNewRoman,Bold;Arial Unicode MS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otwarto jego likwidacji ani nie ogłoszono upadłości – wystawiony nie wcześniej niż 6 miesięcy przed upływem terminu składania ofert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właściwego organu sądowego lub administracyjnego miejsca zamieszkania albo zamieszkania osoby, której dokumenty dotyczą, w zakresie określonym </w:t>
      </w:r>
      <w:r>
        <w:rPr>
          <w:rFonts w:cs="Arial" w:ascii="Arial" w:hAnsi="Arial"/>
          <w:sz w:val="22"/>
          <w:szCs w:val="22"/>
        </w:rPr>
        <w:t>w art. 24 ust. 1 pkt 4-8 ustawy -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kraju, w którym Wykonawca ma siedzibę lub miejsce zamieszkania, nie wydaje się takiego zaświadczeni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 wykluczy z post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powania Wykonawc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, który nie speł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</w:t>
      </w:r>
      <w:r>
        <w:rPr>
          <w:rFonts w:cs="Arial" w:ascii="Arial" w:hAnsi="Arial"/>
          <w:b/>
          <w:bCs/>
          <w:sz w:val="22"/>
          <w:szCs w:val="22"/>
        </w:rPr>
        <w:t>maganych warunków oraz je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li dostarczone informacje s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nieprawdziw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ady składania ofert wspólnych przez przedsi</w:t>
      </w:r>
      <w:r>
        <w:rPr>
          <w:rFonts w:eastAsia="TimesNewRoman,Bold;Arial Unicode MS"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biorców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ładania oferty przez podmioty występujące wspólnie Wykonawcy ustanawiają pełnomocnika do reprezentowania ich w postępowaniu o udzielenie zamówienia albo reprezentowania w postępowaniu o udzielenie zamówienia i zawarcia umowy w sprawie zamówienia publicznego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oświadczenia lub dokumenty wskazane w Specyfikacji muszą być złożone przez każdy podmiot w tym przez podmiot uprawniony do reprezentacji. Zamawiający przy ocenie spełnienia warunków będzie rozpatrywał podane informacje łącznie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Wykonawców, których oferta zostanie wybrana zamawiający żądać będzie przed zawarciem umowy w sprawie zamówienia publicznego umowy regulującej współpracę tych Wykonawców.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Umowa regulująca współpracę podmiotów składających wspólnie ofertę powinna zawierać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celu gospodarczego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ów o przyjęciu odpowiedzialności solidarnej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podmiotu, któremu powierza się prowadzenie spraw i reprezentację na zewnątrz /lidera/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czasu trwania umowy, wymaga się aby czas trwania umowy nie był krótszy niż okres realizacji zamówienia oraz okres gwarancji i rękojmi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zmian w umowie bez zgody zamawiającego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ystępujący wspólnie ponoszą solidarnie odpowiedzialność za wykonanie umowy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formacja o sposobie porozumiewania się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zelkie oświadczenia, wnioski, zawiadomienia oraz informacje zamawiający i Wykonawcy przekazują pisemnie (listownie, za pomocą faksu lub drogą elektronicz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świadczeń, wniosków, zawiadomień oraz informacji przekazywanych pisemnie, za pomocą faksu lub drogą elektroniczną musi być niezwłocznie potwierdzona. Za datę powzięcia wiadomości uważa się dzień, w którym strony postępowania otrzymały informacj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treści SIWZ. Zamawiający niezwłocznie udzieli pisemnych wyjaśnień, nie później jednak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bezpośredniego kontaktowania się z Wykonawcami jes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żbieta Sadowska – Skarbnik Gminy  - tel. 58 56 250 67 wew. 44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adowskaela@poczta.onet.pl</w:t>
        </w:r>
      </w:hyperlink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Wymagania dotyczące wadiu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wymaga wniesienia wadiu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Termin związania ofert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kres związania ofertą – 30 d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eg terminu związania ofertą rozpoczyna się wraz z upływem terminu składania ofer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Opis sposobu przygotowania ofert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ogi formalne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obejmować całość przedmiotu zamówienia i być sporządzona zgodnie 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 SIWZ na formularzu i treści zgodnej z określoną we wzorze stanowiący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.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łożyć tylko jedną ofertę. Złożenie większej liczby ofert lub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 zawierającej rozwiązania alternatywne lub oferty wariantowej spowoduj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rzucenie wszystkich ofert złożonych przez danego Wykonawcę.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numPr>
          <w:ilvl w:val="2"/>
          <w:numId w:val="2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 zostać sporządzona w języku polskim z zachowaniem formy pisemnej na maszynie do pisania lub komputerze, ręcznie długopisem pod rygorem nieważności,</w:t>
      </w:r>
    </w:p>
    <w:p>
      <w:pPr>
        <w:pStyle w:val="Normal"/>
        <w:numPr>
          <w:ilvl w:val="2"/>
          <w:numId w:val="2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i wszystkie dokumenty (również te złożone na załączonych do SIWZ wzorach) muszą być podpisane: za podpisanie uważa się własnoręczny podpis z pieczątką imienną bądź czytelny podpis przez osobę – osoby upoważnione do reprezentowania zgodnie z formą reprezentacji Wykonawcy określoną w dokumencie rejestrowym lub innym dokumencie właściwym dla formy organizacyjnej,</w:t>
      </w:r>
    </w:p>
    <w:p>
      <w:pPr>
        <w:pStyle w:val="Normal"/>
        <w:numPr>
          <w:ilvl w:val="2"/>
          <w:numId w:val="2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zmian i poprawek w złożonej ofercie,</w:t>
      </w:r>
    </w:p>
    <w:p>
      <w:pPr>
        <w:pStyle w:val="Normal"/>
        <w:numPr>
          <w:ilvl w:val="2"/>
          <w:numId w:val="2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i dokumenty muszą być sporządzone wg. wzorów i wymogów SIWZ.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ę reprezentuje pełnomocnik do oferty musi być załączone pełnomocnictwo określające jego zakres i podpisane przez osoby uprawnione do reprezentacji Wykonawcę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2"/>
          <w:numId w:val="2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łączona do oferty kopia wymaganego dokumentu musi być opatrzona klauzulą „Za zgodność z oryginałem” i poświadczona za zgodność z oryginałem przez uprawnionego przedstawiciela Wykonawcy,</w:t>
      </w:r>
    </w:p>
    <w:p>
      <w:pPr>
        <w:pStyle w:val="Normal"/>
        <w:numPr>
          <w:ilvl w:val="2"/>
          <w:numId w:val="2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będzie żądać przedstawienia oryginału lub notarialnie potwierdzonej kopii dokumentu, w przypadku gdy załączona do oferty kopia zostanie uznana przez Zamawiające za nieczytelną lub budzącą wątpliwości co do jej prawdziwości,</w:t>
      </w:r>
    </w:p>
    <w:p>
      <w:pPr>
        <w:pStyle w:val="Normal"/>
        <w:numPr>
          <w:ilvl w:val="2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szystkich przypadkach, gdzie jest mowa o pieczątkach, Zamawiający dopuszcza złożenie czytelnego zapisu o treści pieczątki np. nazwa firmy, siedziba lub czytelny podpis w przypadku pieczęci imiennej.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gdy informacje zawarte w ofercie stanowią tajemnicę przedsiębiorstwa w rozumieniu przepisów o zwalczaniu nieuczciwej konkurencji, co do których Wykonawca zastrzega, że nie mogą być udostępnione innym uczestnikom postępowania, muszą być oznaczone klauzulą: „Informacje stanowiące tajemnicę przedsiębiorstwa w rozumieniu art. 11 ust. 4 ustawy o zwalczaniu nieuczciwej konkurencji”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akowanie ofert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fertę należy złożyć w trwale zamkniętym opakowaniu (kopercie, paczce) uniemożliwiającym otwarcie i zapoznanie się z treścią oferty przed upływem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pakowanie musi zostać opatrzone pieczęcią firmy Wykonawcy wraz z adresem, telefonem oraz posiadać napis : 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FERTA - udzielenie i obsługa kredytu długoterminowego w kwocie 2.000.000PLN”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 przygotowania ofert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związane z przygotowanie i złożeniem oferty niezależnie od wyniku postępowania przetargow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leca si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ponumerowanie stron oferty wraz z zał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ami oraz poł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enie w sposób trwały wszystkich kart oferty i zał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Miejsce oraz termin składania i otwarcia ofe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składania ofert</w:t>
      </w:r>
    </w:p>
    <w:p>
      <w:pPr>
        <w:pStyle w:val="Normal"/>
        <w:numPr>
          <w:ilvl w:val="1"/>
          <w:numId w:val="26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Zamawiającego tj. Urząd Gminy Starogard Gdański ul. Sikorskiego 9 pok. Nr 19 do dnia </w:t>
      </w:r>
      <w:r>
        <w:rPr>
          <w:rFonts w:cs="Arial" w:ascii="Arial" w:hAnsi="Arial"/>
          <w:b/>
          <w:color w:val="FF0000"/>
          <w:sz w:val="22"/>
          <w:szCs w:val="22"/>
        </w:rPr>
        <w:t>29.07.2011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godziny 10.00,</w:t>
      </w:r>
    </w:p>
    <w:p>
      <w:pPr>
        <w:pStyle w:val="Normal"/>
        <w:numPr>
          <w:ilvl w:val="1"/>
          <w:numId w:val="26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ym terminie zostaną zwrócone bez otwierania</w:t>
      </w:r>
    </w:p>
    <w:p>
      <w:pPr>
        <w:pStyle w:val="Normal"/>
        <w:autoSpaceDE w:val="false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otwarcia ofert</w:t>
      </w:r>
    </w:p>
    <w:p>
      <w:pPr>
        <w:pStyle w:val="Normal"/>
        <w:autoSpaceDE w:val="false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siedzibie zamawiającego tj. Urząd Gminy Starogard Gdański ul. Sikorskiego 9 – Sala konferencyjna dnia </w:t>
      </w:r>
      <w:r>
        <w:rPr>
          <w:rFonts w:cs="Arial" w:ascii="Arial" w:hAnsi="Arial"/>
          <w:b/>
          <w:color w:val="FF0000"/>
          <w:sz w:val="22"/>
          <w:szCs w:val="22"/>
        </w:rPr>
        <w:t>29.07.201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godzinie 10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I. Opis sposobu obliczenia 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 ofertę powinien przedłożyć koszt obsługi kredytu w podziale na wszystkie okresy kredytowania przyjmując datę uruchomienia I transzy kredytu 15.08.2011 r. oraz II transzy 15.10.2011 r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elów obliczeniowych należy przyjąć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uruchomienia kredytu jw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oprocentowania: WIBOR 3M z dnia 13.07.2011 r. plus marża banku, niezmienna w całym okresie kredytowania ……....... = .............%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ywistą liczbę dni występujących w danym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a całkowity koszt obsługi kredytu składa się: oprocentowanie kredytu oraz jednorazowa prowizja przygotowawcza ban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lkulacja całkowitego kosztu obsługi kredytu (wzór):</w:t>
      </w:r>
    </w:p>
    <w:tbl>
      <w:tblPr>
        <w:tblW w:w="7948" w:type="dxa"/>
        <w:jc w:val="left"/>
        <w:tblInd w:w="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20"/>
        <w:gridCol w:w="1620"/>
        <w:gridCol w:w="1993"/>
        <w:gridCol w:w="1535"/>
      </w:tblGrid>
      <w:tr>
        <w:trPr>
          <w:trHeight w:val="2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 kapita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set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L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izja przygotowawcza banku w PL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koszty usługi w PLN (suma kolumn 3,4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Kryteria i zasady oceny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niejszym postępowaniu wybór oferty najkorzystniejszej zostanie dokonany w oparciu </w:t>
        <w:br/>
        <w:t xml:space="preserve">o </w:t>
      </w:r>
      <w:r>
        <w:rPr>
          <w:rFonts w:cs="Arial" w:ascii="Arial" w:hAnsi="Arial"/>
          <w:b/>
          <w:bCs/>
          <w:sz w:val="22"/>
          <w:szCs w:val="22"/>
        </w:rPr>
        <w:t>jedno kryterium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cena usługi (koszt obsługi kredytu) - 100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703" w:hanging="0"/>
        <w:rPr/>
      </w:pPr>
      <w:r>
        <w:rPr/>
        <w:t>Oferta z najniższą ceną – 100 pkt, każda następna oferta oceniana będzie na podstawie wzoru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ajniższa oferowana cena brut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artość punktowa oferty X  =    ----------------------------------------------    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Arial" w:ascii="Arial" w:hAnsi="Arial"/>
          <w:sz w:val="20"/>
          <w:szCs w:val="20"/>
        </w:rPr>
        <w:t xml:space="preserve">  waga pkt 1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na brutto oferty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firstLine="283"/>
        <w:rPr/>
      </w:pPr>
      <w:r>
        <w:rPr/>
        <w:t>Zostanie wybrana oferta z najwyższą  liczbą punktów.</w:t>
      </w:r>
    </w:p>
    <w:p>
      <w:pPr>
        <w:pStyle w:val="Tekstpodstawowywcity3"/>
        <w:ind w:left="0" w:firstLine="283"/>
        <w:rPr/>
      </w:pPr>
      <w:r>
        <w:rPr/>
      </w:r>
    </w:p>
    <w:p>
      <w:pPr>
        <w:pStyle w:val="Tekstpodstawowywcity3"/>
        <w:ind w:left="283" w:hanging="0"/>
        <w:jc w:val="both"/>
        <w:rPr/>
      </w:pPr>
      <w:r>
        <w:rPr>
          <w:b/>
          <w:bCs w:val="false"/>
        </w:rPr>
        <w:t>Jeżeli w postępowaniu o udzielenie zamówienia, zostały złożone oferty o takiej samej cenie, Zamawiający wezwie wykonawców, którzy złożyli te oferty - do złożenie  w wyznaczonym terminie ofert dodatk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adomi o wynikach postępowania wszystkich Wykonawców 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ch i w trybie art. 92 ustawy pzp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w formie pisemnej po upływie terminu przewidzianego 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enie odwołania z uwzględnieniem istotnych dla stron postanowień zawartych w częś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VI niniejszej specyfika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ystępujący wspólnie winni, przed zawarciem umowy w spraw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 publicznego, dostarczyć Zamawiającemu umowę regulującą współpracę ty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y Wykonawca zostanie powiadomiony o miejscu i terminie zawarcia umowy ja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wnież o wszelkich ewentualnych dodatkowych formalnościach, jakie winny zostać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ełnione w celu zawarcia umowy. O miejscu i terminie podpisania umo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powiadomi odrębnym pism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 Zabezpieczenie należytego wykonania umow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wymaga zabezpieczenia 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Istotne postanowienia umowy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Umowa na wykonanie zamówienia zostanie zawarta z uwzględnieniem przedstawionych niżej warunk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kredytu: 2.000.000,-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rocentowanie zmienne w stosunku rocznym oparte o stawkę WIBOR 3M </w:t>
      </w:r>
      <w:r>
        <w:rPr>
          <w:rFonts w:cs="Arial" w:ascii="Arial" w:hAnsi="Arial"/>
          <w:sz w:val="22"/>
          <w:szCs w:val="22"/>
        </w:rPr>
        <w:t>ustaloną jako stawkę obowiązującą na 5 dni roboczych przed kolejnym okresem obrachunkowym</w:t>
      </w:r>
      <w:r>
        <w:rPr>
          <w:rFonts w:cs="Arial" w:ascii="Arial" w:hAnsi="Arial"/>
          <w:bCs/>
          <w:sz w:val="22"/>
          <w:szCs w:val="22"/>
        </w:rPr>
        <w:t xml:space="preserve"> powiększone o marżę (niezmienną w całym okresie kredytowania) banku – kredytod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Karencja w spłacie kredytu do 30.03.2012 ro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kres kredytowania : </w:t>
      </w:r>
      <w:r>
        <w:rPr>
          <w:rFonts w:cs="Arial" w:ascii="Arial" w:hAnsi="Arial"/>
          <w:sz w:val="22"/>
          <w:szCs w:val="22"/>
        </w:rPr>
        <w:t>od dnia uruchomienia do 30.12.2016 r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owane kwoty i terminy uruchomienia kredytu:</w:t>
      </w:r>
    </w:p>
    <w:p>
      <w:pPr>
        <w:pStyle w:val="Normal"/>
        <w:numPr>
          <w:ilvl w:val="0"/>
          <w:numId w:val="7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5.08.2011 r. – 1.000.000,- zł.</w:t>
      </w:r>
    </w:p>
    <w:p>
      <w:pPr>
        <w:pStyle w:val="Normal"/>
        <w:numPr>
          <w:ilvl w:val="0"/>
          <w:numId w:val="7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5.10.2011 r. – 1.000.000,-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Spłata kapitału kredytu następować będzie w ratach kwartalnych, począwszy od                I kwartału 2012 roku – 30 dnia miesiąca kończącego dany kwartał kalendarzowy: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012 rok – 4 raty po 100.000,- zł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013 rok – 4 raty po 100.000,- zł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014 rok – 4 raty po 100.000,- zł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015 rok – 4 raty po 100.000,- zł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6 rok –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raty po 100.000,- zł.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Odsetki naliczane kwartalnie, liczone od faktycznie wykorzystanych środków, płatne 30 dnia miesiąca kończącego dany kwartał kalendarz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termin spłaty raty kredytu czy odsetek przypada na dzień wolny od pracy, płatność dokonywana będzie w pierwszy dzień roboczy po terminie płat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izja przygotowawcza banku płatna jednorazowo w dniu uruchomienia pierwszej transzy kredy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będzie ponosił żadnych kosztów związanych z przekazywaniem środków pieniężnych z rachunku bankowego na rachunek budżetu gmi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strzega możliwość wcześniejszej spłaty kredytu. W takim przypadku bank nie będzie pobierał dodatkowych prowizji, a odsetki naliczane będą za okres faktycznego kredytowania, a nie do </w:t>
      </w:r>
      <w:r>
        <w:rPr>
          <w:rFonts w:cs="Arial" w:ascii="Arial" w:hAnsi="Arial"/>
          <w:sz w:val="22"/>
          <w:szCs w:val="22"/>
        </w:rPr>
        <w:t>terminów zawartych w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enie kredytu stanowić będzie weksel in blanco wraz z deklaracją weksl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przyznanym kredytem nie będą naliczane inne koszty niż określone powyżej, tj. m.in.: prowizja za przygotowanie aneksu, prowizja za wcześniejszą spłatę kredytu it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144 ust. 1 ustawy Zamawiający przewiduje możliwość dokonania zmian postanowień zawartej umowy w stosunku do treści oferty, pod warunkiem przeprowadzenia jej zgodnie z poniższymi zasadam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mogą nastąpić w przypadku złożenia: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u zamawiającego o dokonanie wskazanej zmiany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u zamawiającego, aby wykonawca przedłożył propozycję zmiany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u wykonawc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ek musi zawiera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zmian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zmian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 zmiany oraz wpływ zmiany na wysokość wynagrodz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wykonania zmiany oraz wpływ zmiany na termin zakończe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zmiany powinno zawierać opis korzyści z tytułu dokonania zmiany dla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a zmiana postanowień musi być dokonana w formie aneksu do zawartej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Środki ochrony prawnej przysługujące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przysługują wszystkim Wykonawcom, a także inny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m jeżeli ich interes prawny doznał lub może doznać uszczerbku w wyni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uszenia przez zamawiającego przepisów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 uprawnionym przysługują środki ochrony prawnej określone w Dziale V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29 stycznia 2004r. – Prawo zamówień publicznych (tekst jednolity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 U. z 2010r. Nr 113, poz. 759 z późniejszymi zmianami) w postaci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a do Prezesa Krajowej Izby Odwoławczej od niezgodnej z przepisam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czynności zamawiającego podjętej w postępowaniu lub do której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jest obowiązany.</w:t>
      </w:r>
    </w:p>
    <w:p>
      <w:pPr>
        <w:pStyle w:val="Normal"/>
        <w:autoSpaceDE w:val="false"/>
        <w:ind w:left="1080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przysługuje wyłącznie wobec czynności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u sposobu dokonania oceny spełnienia warunków udziału w postępowaniu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u odwołującego z postępowania o udzielenie zamówienia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enia oferty odwoł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068" w:firstLine="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 do sądu okręgowego na orzeczenie Krajowej Izby Odwoławcz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zostałe postano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ania zamówień uzupełniających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możliwość porozumiewania się drogą elektroniczną na adre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arogardgd@ug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Rozliczenia między zamawiającym a wykonawcą będą prowadzone w złotych polski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prowadzonym postępowaniu przetargowym Zamawiający nie przewiduje prowadzenia aukcji elektroni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ów kosztów udziału w postępowaniu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(wzór) – zał. nr 1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enie o spełnianiu warunków określonych w art. 22 ust. 1 Ustawy  z 29 stycznia 2004 r. – Prawo zamówień publicznych – zał. 2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 podleganiu wykluczeniu na podstawie art. 24 ust 1 i 2 Ustawy z dnia 29 stycznia 2004 r. – Prawo zamówień publicznych - zał. 3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ieczęć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ofere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......................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, faksu 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 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 siedziba Zamawiającego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mina Starogard Gdański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dres : 83 – 200 Starogard Gd. ul. Sikorskiego 9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lefon: 58 56 250 67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ax : 58 56 246 4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: starogardgd@ug.p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rzetargiem nieograniczonym n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Udzielenie i obsług</w:t>
      </w:r>
      <w:r>
        <w:rPr>
          <w:rFonts w:eastAsia="TimesNewRoman,Bold;Arial Unicode MS" w:cs="Arial" w:ascii="Arial" w:hAnsi="Arial"/>
          <w:b/>
          <w:bCs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kredytu długoterminowego w kwocie 2.000.000,00 PLN z przeznaczeniem na finansowanie planowanego deficytu budżetu Gminy Starogard Gdański na rok 2011 oraz spłatę wcześniej zaciągniętych pożyczek i kredyt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udzielenie i obsługę kredytu w kwocie 2.000.000,- PLN objętego zamówieniem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wymogami określonymi w specyfikacji istotnych warunków zamówienia, z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ę brutto (całkowity koszt kredytu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               :  ……………………………………… 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słownie :  ……..………………………………………………………………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.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rowizja:  .........….%   kwota  ………………………………………..…….……. 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odsetki  :  </w:t>
      </w:r>
      <w:r>
        <w:rPr>
          <w:rFonts w:cs="Arial" w:ascii="Arial" w:hAnsi="Arial"/>
          <w:b/>
          <w:sz w:val="20"/>
          <w:szCs w:val="20"/>
        </w:rPr>
        <w:t>WIBOR 3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(na 13.07.2011r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..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b/>
        </w:rPr>
        <w:t xml:space="preserve">  + </w:t>
      </w:r>
      <w:r>
        <w:rPr>
          <w:rFonts w:cs="Arial" w:ascii="Arial" w:hAnsi="Arial"/>
          <w:b/>
          <w:sz w:val="20"/>
          <w:szCs w:val="20"/>
        </w:rPr>
        <w:t>marża banku …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  <w:sz w:val="22"/>
          <w:szCs w:val="22"/>
        </w:rPr>
        <w:t>% = …….…….%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kwota ……………………………………………………………………….….. zł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Podana przez nas cena zawiera wszelkie koszty związane z realizacją przedmiotu zamówi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że zapoznaliśmy się ze specyfikacją istotnych warunków zamówi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uznajemy się za związanych określonymi w niej zasadami postęp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żamy się za związanych niniejszą ofertą przez okres 30 dni od upływu termin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brania naszej oferty jako najkorzystniejszej zobowiązujemy się 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ia umowy na warunkach określonych w specyfikacji istot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 zamówienia, w miejscu i terminie wskazanym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związku  z udzieleniem i obsługą kredytu nie będą naliczane inne niż wymienione w SIWZ opłaty i prowizje takie jak: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izji za sporządzanie aneksów,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izji za wcześniejszą spłatę kredytu,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izji od niewykorzystanej kwoty kredytu, itp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ość niniejszej oferty składamy na ........ kolejno ponumerowanych strona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ejscowość, data …………………………………..                         Pieczątka i podpis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kulacja całkowitego kosztu obsługi kredytu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edług wzoru podanego w SIWZ)</w:t>
      </w:r>
      <w:r>
        <w:br w:type="page"/>
      </w:r>
    </w:p>
    <w:p>
      <w:pPr>
        <w:pStyle w:val="Normal"/>
        <w:autoSpaceDE w:val="false"/>
        <w:ind w:left="360" w:firstLine="34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 się o udzielenie zamówienia publicznego, w postępowaniu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spełniamy warunki określone w art. 22 ust.1 ustawy z dnia 29.01.2004r. – Prawo zamówień publicznych (Dz. U. z 2010 r. Nr 113, poz. 759 z późniejszymi zmianami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 potwierdzenie spełnienia wyżej wymienionych warunków do oferty załączamy wszelkie dokumenty i oświadczenia wskazane przez zamawiającego w specyfikacji istotnych warunków zamówieni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………………………                                       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>Zgodnie z art. 26 ust. 2a ustawy z dnia 29 stycznia 2004r. Prawo zamówień publicznych (tekst jednolity: Dz. U. z 2010r. nr 113., poz. 759 z późniejszymi zmianami) składając ofertę w przetargu na: ……………………………………………………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y, że nie ma podstawy do wykluczenia, o której mowa w art. 24 ust. 1 ustawy Prawo zamówień publicznych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powołanym artykułem 24 ust. 1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postępowania o udzielenie zamówienia wyklucza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e majątku upadł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i partnerskie, których partnera lub członka zarządu prawomocnie skazano za przestępstwo popełnione w związku z postępowaniem o udzielenie zamówienia 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prawne, których urzędującego członka organu zarządzającego prawomocnie skazano za przestępstwo popełnione w związku z postępowaniem o udzielenie zamówienia, przestępstwo przeciwko prawom osób wykonujących prace zarobkowa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Prawdziwość powyższych danych potwierdzam własnoręcznym podpisem/potwierdzamy własnoręcznymi podpisami, świadom/świadomi odpowiedzialności karnej z art. 233 Kodeksu Karneg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Miejscowość, data …………………………………                                                              ……...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22"/>
      <w:ind w:left="360" w:hanging="0"/>
    </w:pPr>
    <w:rPr>
      <w:rFonts w:ascii="Arial" w:hAnsi="Arial" w:cs="Arial"/>
      <w:bCs/>
      <w:color w:val="000000"/>
      <w:spacing w:val="-5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gardgd.ug.pl/" TargetMode="External"/><Relationship Id="rId3" Type="http://schemas.openxmlformats.org/officeDocument/2006/relationships/hyperlink" Target="mailto:sadowskaela@poczta.onet.pl" TargetMode="External"/><Relationship Id="rId4" Type="http://schemas.openxmlformats.org/officeDocument/2006/relationships/hyperlink" Target="mailto:starogardgd@u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48:00Z</dcterms:created>
  <dc:creator>ElaS</dc:creator>
  <dc:description/>
  <cp:keywords/>
  <dc:language>en-US</dc:language>
  <cp:lastModifiedBy>User</cp:lastModifiedBy>
  <cp:lastPrinted>2011-07-18T10:47:00Z</cp:lastPrinted>
  <dcterms:modified xsi:type="dcterms:W3CDTF">2011-07-18T08:51:00Z</dcterms:modified>
  <cp:revision>19</cp:revision>
  <dc:subject/>
  <dc:title/>
</cp:coreProperties>
</file>