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  <w:szCs w:val="24"/>
        </w:rPr>
        <w:t>Załącznik nr 5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wykonanie usługi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Subtitl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awarta w dniu 05.09.2011r. pomiędzy Gminą Starogard Gdańskim, reprezentowaną przez  Stanisława Połom – Wójta Gminy Starogard Gdański, </w:t>
      </w:r>
      <w:r>
        <w:rPr>
          <w:bCs/>
        </w:rPr>
        <w:t>zwaną dalej Zamawiającym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 Panem/Panią/firmą  …………………………………………………………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 xml:space="preserve">reprezentowaną przez:……………………………………………………….. 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dres zamieszkania/siedziby firm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…….…………………………………..</w:t>
      </w:r>
    </w:p>
    <w:p>
      <w:pPr>
        <w:pStyle w:val="TextBody"/>
        <w:tabs>
          <w:tab w:val="clear" w:pos="708"/>
          <w:tab w:val="left" w:pos="4140" w:leader="none"/>
        </w:tabs>
        <w:suppressAutoHyphens w:val="false"/>
        <w:rPr/>
      </w:pPr>
      <w:r>
        <w:rPr/>
        <w:t>NIP: …………………..  REGON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…………………PESEL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……………………………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mowa jest realizowana w ramach projektu „Zespoły wychowania przedszkolnego (ZWP) sposobem na upowszechnienie edukacji przedszkolnej w Gminie Starogard Gd.” współfinansowanego przez Unię Europejską w ramach Europejskiego Funduszu Społecznego.</w:t>
      </w:r>
    </w:p>
    <w:p>
      <w:pPr>
        <w:pStyle w:val="Normal"/>
        <w:jc w:val="both"/>
        <w:rPr/>
      </w:pPr>
      <w:r>
        <w:rPr/>
        <w:t>Strony zawierają umowę w wyniku przeprowadzonego postępowania zamówień publicznych nr RGM.271.19.2011.BSz w trybie przetargu nieograniczonego na podstawie przepisów ustawy z dnia 29 stycznia 2004 roku Prawo zamówień publicznych ( Dz. U. z 2010 roku, Nr 113, poz. 759 ze zm. )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2"/>
        </w:numPr>
        <w:spacing w:before="0" w:after="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wykonania usługi szkolnictwa przedszkolnego </w:t>
      </w:r>
      <w:r>
        <w:rPr>
          <w:bCs/>
          <w:sz w:val="24"/>
          <w:szCs w:val="24"/>
        </w:rPr>
        <w:t xml:space="preserve">w ZWP w </w:t>
      </w:r>
      <w:r>
        <w:rPr>
          <w:sz w:val="24"/>
          <w:szCs w:val="24"/>
        </w:rPr>
        <w:t>……………..…………………….. , w skład której wchodzi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opracowanie programów wychowania przedszkolnego dla każdej grupy wiekowej objętej projektem zgodnie z zapisami rozporządzenia Ministra Edukacji Narodowej z dnia 23 grudnia 2008 roku w sprawie podstawy programowej wychowania przedszkolnego oraz kształcenia ogólnego w poszczególnych typach szkół, z uwzględnieniem kart pracy wydawnictwa WSIP, </w:t>
      </w:r>
    </w:p>
    <w:p>
      <w:pPr>
        <w:pStyle w:val="Normal"/>
        <w:ind w:left="426" w:hanging="0"/>
        <w:jc w:val="both"/>
        <w:rPr/>
      </w:pPr>
      <w:r>
        <w:rPr>
          <w:bCs/>
        </w:rPr>
        <w:t>- prowadzenie zajęć zgodnie z podstawą programową wychowania przedszkolnego i opieka</w:t>
      </w:r>
      <w:r>
        <w:rPr/>
        <w:t xml:space="preserve"> nad</w:t>
      </w:r>
      <w:r>
        <w:rPr>
          <w:bCs/>
        </w:rPr>
        <w:t xml:space="preserve"> dziećmi w wieku 3-5 lat w ZWP, </w:t>
      </w:r>
    </w:p>
    <w:p>
      <w:pPr>
        <w:pStyle w:val="Tekstpodstawowy3"/>
        <w:spacing w:before="0" w:after="0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przeprowadzenie zajęć dla rodziców/opiekunów mających na celu promowanie edukacji przedszkolnej.</w:t>
      </w:r>
    </w:p>
    <w:p>
      <w:pPr>
        <w:pStyle w:val="Tekstpodstawowy3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unkcję prowadzącego zajęcia przedszkolne w ZWP pełnić będzie Pan/Pani ………………………………………………………………......................…...………….,</w:t>
      </w:r>
    </w:p>
    <w:p>
      <w:pPr>
        <w:pStyle w:val="Tekstpodstawowy3"/>
        <w:spacing w:before="0" w:after="0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( imię, nazwisko, adres, d.o. )</w:t>
      </w:r>
    </w:p>
    <w:p>
      <w:pPr>
        <w:pStyle w:val="Tekstpodstawowy3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24"/>
          <w:szCs w:val="24"/>
        </w:rPr>
        <w:t>który/a posiada kwalifikacje określone w art. 14a ust. 6a ustawy z dnia 7 września 1991 roku o systemie oświaty ( Dz. U. Nr 256 z 2004 roku, poz. 2572 ze zm. ).</w:t>
      </w:r>
    </w:p>
    <w:p>
      <w:pPr>
        <w:pStyle w:val="Tekstpodstawowy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Do zadań i obowiązków osoby wykonującej funkcję prowadzącego zajęcia w ZWP należy w szczególności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prowadzenie  i dokumentowanie zajęć zgodnie z podstawą programową wychowania przedszkolnego, zgodnie z przepisami właściwymi, w wymiarze 310 godzin w roku 2011 i 430 godzin w roku 2012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współdziałanie z rodzicami ( prawnymi opiekunami ) w sprawach wychowania </w:t>
        <w:br/>
        <w:t>i nauczania dzieci, z uwzględnieniem prawa rodziców ( prawnych opiekunów ) do znajomości treści zawartych w programie wychowania przedszkolnego realizowanym w ZWP oraz uzyskiwania informacji dotyczących dziecka, jego zachowania i rozwoju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prowadzenie dziennika zajęć wychowania przedszkolnego oraz innych dokumentów obrazujących możliwości i potrzeby rozwojowe dzieci, stosowane metody pracy </w:t>
        <w:br/>
        <w:t>i zabawy z dziećmi oraz osiągane rezultaty, określonych przepisami właściwymi , a także niezbędnych w realizacji projektu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przeprowadzenie w roku 2011 dla rodziców/opiekunów prawnych, zajęć promujących edukację przedszkolną w wymiarze łącznie 6 godzin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dbałość o pomieszczenia, sprzęt i urządzenia wykorzystywane do realizacji projektu oraz stanowiące wyposażenie obiektu w czasie prowadzenia zajęć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realizowanie zaleceń osób/instytucji uprawnionych do kontroli funkcjonowania ZWP, w tym osób sprawujących nadzór pedagogiczny w zakresie realizacji podstawy programowej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wykonywanie innych zadań związanych z poprawną realizacją projektu,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/>
        <w:t>ochrona i przetwarzanie danych osobowych dzieci i rodziców/opiekunów prawnych zgodnie z  ustawą z dnia 29 sierpnia 1997 roku o ochronie danych osobowych ( Dz. U. z 2002 Nr 101, poz. 926 ze zm.) na podstawie  imiennego upoważnienia, wydanego przez Zamawiająceg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ykonawca wykona zlecenie w okresie od 05.09.2011r. do 30.06.2012r. w miejscu wskazanym przez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jęcia przedszkolne dla dzieci odbywać się będą od poniedziałku do czwartku, wyjątkowo w uzasadnionych przypadkach także w piątki przez 5 godzin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 wykonanie czynności opisanych w § 2 niniejszej umowy Wykonawca otrzyma miesięczne wynagrodzenie w wysokości ……… zł brutto (słownie: ……………..)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, o którym mowa w ust. 1 wypłacane będzie w terminie 14 dni po przedłożeniu przez Wykonawcę  poprawnie wystawionej faktury/rachunku wraz ze specyfikacją usług  - zgodnie z zał. nr  6 do nin. umowy, z zastrzeżeniem ust. 3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ący dokonuje wypłaty wynagrodzenia, o którym mowa w ust. 1 w miarę posiadanych środków na realizację projektu, a przekazywanych Zamawiającemu przez upoważnione instytucje ( dysponenci środków finansowych 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 przelane zostanie na konto wskazane przez Wykonawcę na fakturze/rachunk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/>
      </w:pPr>
      <w:r>
        <w:rPr/>
        <w:t xml:space="preserve">W przypadku nieterminowego wykonania zlecenia, z przyczyny zawinionej, leżącej po stronie Wykonawcy, Zamawiającemu przysługuje prawo do żądania kary umownej w wysokości 1,25% wynagrodzenia określonego w </w:t>
      </w:r>
      <w:r>
        <w:rPr>
          <w:rFonts w:cs="Arial" w:ascii="Arial" w:hAnsi="Arial"/>
        </w:rPr>
        <w:t>§</w:t>
      </w:r>
      <w:r>
        <w:rPr/>
        <w:t xml:space="preserve"> 4 ust. 1 za każdą godzinę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W przypadku nieterminowego wykonania umowy z przyczyny nie leżącej po stronie Wykonawcy i/lub niezależnej od Wykonawcy, zajęcia zostaną zrealizowane w innym terminie uzgodnionym ze Zleceniodaw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 xml:space="preserve">W przypadku nienależytego wykonania umowy polegającego na niewykonaniu lub niewłaściwym wykonaniu któregokolwiek z obowiązków wymienionych w </w:t>
      </w:r>
      <w:r>
        <w:rPr>
          <w:rFonts w:cs="Arial" w:ascii="Arial" w:hAnsi="Arial"/>
        </w:rPr>
        <w:t>§</w:t>
      </w:r>
      <w:r>
        <w:rPr/>
        <w:t xml:space="preserve"> 2 ust. 3 niniejszej umowy Zamawiający wezwie Wykonawcę na piśmie do ich naprawienia, ponownego wykonania lub wykonania. Jeżeli po upływie 1 miesiąca od dnia wezwania przez Zamawiającego, uchybienie nie zostanie naprawione Zamawiającemu przysługuje prawo do potrącenia do 10% wartości wynagrodzenia określonego w </w:t>
      </w:r>
      <w:r>
        <w:rPr>
          <w:rFonts w:cs="Arial" w:ascii="Arial" w:hAnsi="Arial"/>
        </w:rPr>
        <w:t>§</w:t>
      </w:r>
      <w:r>
        <w:rPr/>
        <w:t xml:space="preserve"> 4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 xml:space="preserve">Łączna wartość kar nałożonych na Wykonawcę nie może przekroczyć 10% wartości wynagrodzenia określonego w </w:t>
      </w:r>
      <w:r>
        <w:rPr>
          <w:rFonts w:cs="Arial" w:ascii="Arial" w:hAnsi="Arial"/>
        </w:rPr>
        <w:t>§</w:t>
      </w:r>
      <w:r>
        <w:rPr/>
        <w:t xml:space="preserve"> 4 ust. 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 xml:space="preserve">Zamawiający płaci karę umowną w wysokości 0,1% wartości wynagrodzenia określonego w </w:t>
      </w:r>
      <w:r>
        <w:rPr>
          <w:rFonts w:cs="Arial" w:ascii="Arial" w:hAnsi="Arial"/>
        </w:rPr>
        <w:t>§</w:t>
      </w:r>
      <w:r>
        <w:rPr/>
        <w:t xml:space="preserve"> 4 ust. 1 za każdy dzień zwłoki w zapłacie wynagrodzenia z zastrzeżeniem zapisów zawartych w </w:t>
      </w:r>
      <w:r>
        <w:rPr>
          <w:rFonts w:cs="Arial" w:ascii="Arial" w:hAnsi="Arial"/>
        </w:rPr>
        <w:t>§</w:t>
      </w:r>
      <w:r>
        <w:rPr/>
        <w:t xml:space="preserve"> 4 ust.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 xml:space="preserve">Łączna wartość kar zapłaconych przez Zamawiającego nie może przekroczyć 10% wartości wynagrodzenia określonego w </w:t>
      </w:r>
      <w:r>
        <w:rPr>
          <w:rFonts w:cs="Arial" w:ascii="Arial" w:hAnsi="Arial"/>
        </w:rPr>
        <w:t>§</w:t>
      </w:r>
      <w:r>
        <w:rPr/>
        <w:t xml:space="preserve"> 4 ust. 1 niniejszej umowy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"/>
        </w:numPr>
        <w:suppressAutoHyphens w:val="false"/>
        <w:ind w:left="426" w:hanging="360"/>
        <w:rPr/>
      </w:pPr>
      <w:r>
        <w:rPr/>
        <w:t>Każda ze stron może wypowiedzieć umowę z zachowaniem miesięcznego okresu wypowiedzenia.</w:t>
      </w:r>
    </w:p>
    <w:p>
      <w:pPr>
        <w:pStyle w:val="TextBody"/>
        <w:numPr>
          <w:ilvl w:val="0"/>
          <w:numId w:val="3"/>
        </w:numPr>
        <w:suppressAutoHyphens w:val="false"/>
        <w:ind w:left="426" w:hanging="360"/>
        <w:rPr/>
      </w:pPr>
      <w:r>
        <w:rPr/>
        <w:t xml:space="preserve">Każdej ze stron przysługuje prawo do rozwiązania umowy ze skutkiem natychmiastowym w razie niewykonania lub nienależytego wykonania zobowiązania przez drugą stronę. </w:t>
      </w:r>
    </w:p>
    <w:p>
      <w:pPr>
        <w:pStyle w:val="TextBody"/>
        <w:numPr>
          <w:ilvl w:val="0"/>
          <w:numId w:val="3"/>
        </w:numPr>
        <w:suppressAutoHyphens w:val="false"/>
        <w:ind w:left="426" w:hanging="360"/>
        <w:rPr/>
      </w:pPr>
      <w:r>
        <w:rPr/>
        <w:t>Wypowiedzenie lub rozwiązanie umowy, o których mowa w ust. 1 i 2,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do niniejszej umowy wymagają zawarcia stosownego anek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umowy stosuje się przepis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29.01.2004r. Prawo zamówień publicznych ( Dz. U. z 2010r., Nr 113, poz. 759 ze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23.04.1964r. Kodeks cywilny ( Dz. U. Nr 16, poz. 93 ze zm.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uppressAutoHyphens w:val="false"/>
        <w:rPr/>
      </w:pPr>
      <w:r>
        <w:rPr/>
        <w:t>Wszelkie spory mogące wynikać z niniejszej umowy strony oddają pod orzecznictwo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IWZ do zamówienia nr RGM.271….2011.BS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fert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kumenty potwierdzające kwalifikacje i doświadczenie zawodowe osoby wykonującej usług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świadczenia Wykonawcy i osoby wykonującej usługę w zakresie przetwarzania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zór specyfikacji do faktury/rach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       ___________________________</w:t>
      </w:r>
    </w:p>
    <w:p>
      <w:pPr>
        <w:pStyle w:val="Normal"/>
        <w:jc w:val="center"/>
        <w:rPr/>
      </w:pPr>
      <w:r>
        <w:rPr/>
        <w:t>Wykonawca    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pecyfikacja do faktury/rachunku  nr </w:t>
      </w:r>
      <w:r>
        <w:rPr>
          <w:sz w:val="18"/>
          <w:szCs w:val="18"/>
        </w:rPr>
        <w:t>……………….…..</w:t>
      </w:r>
      <w:r>
        <w:rPr>
          <w:b/>
          <w:sz w:val="28"/>
          <w:szCs w:val="28"/>
        </w:rPr>
        <w:t xml:space="preserve"> z dn.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……………………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Dot. projektu:</w:t>
      </w:r>
    </w:p>
    <w:p>
      <w:pPr>
        <w:pStyle w:val="Normal"/>
        <w:jc w:val="center"/>
        <w:rPr/>
      </w:pPr>
      <w:r>
        <w:rPr/>
        <w:t>„</w:t>
      </w:r>
      <w:r>
        <w:rPr/>
        <w:t>Zespoły wychowania przedszkolnego (ZWP) sposobem na upowszechnienie edukacji przedszkolnej w Gminie Starogard Gd.”</w:t>
      </w:r>
    </w:p>
    <w:p>
      <w:pPr>
        <w:pStyle w:val="Normal"/>
        <w:jc w:val="center"/>
        <w:rPr/>
      </w:pPr>
      <w:r>
        <w:rPr>
          <w:sz w:val="20"/>
          <w:szCs w:val="20"/>
        </w:rPr>
        <w:t>(Projekt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ealizowany zgodnie z umową UDA-POKL.09.01.01-22—012/10-00 z dnia 14.07.2010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 osoby pełniącej funkcję prowadzącego  zajęcia w ZWP – nazwa ZW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kres  …………………….. 201…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/>
          </w:tcPr>
          <w:tbl>
            <w:tblPr>
              <w:tblW w:w="90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92"/>
            </w:tblGrid>
            <w:tr>
              <w:trPr/>
              <w:tc>
                <w:tcPr>
                  <w:tcW w:w="9092" w:type="dxa"/>
                  <w:tcBorders/>
                </w:tcPr>
                <w:tbl>
                  <w:tblPr>
                    <w:tblW w:w="8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"/>
                    <w:gridCol w:w="7121"/>
                    <w:gridCol w:w="821"/>
                  </w:tblGrid>
                  <w:tr>
                    <w:trPr>
                      <w:trHeight w:val="524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Opis zadań wykonywanych na rzecz lub w ramach projektu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Liczba godzin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ma godzin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 podpis Wykonawcy )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/>
      </w:pPr>
      <w:r>
        <w:rPr>
          <w:b/>
        </w:rPr>
        <w:t xml:space="preserve">o zapoznaniu się z treścią wzoru umowy –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stanowiącej załącznik Nr 5 do SIWZ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" w:firstLine="708"/>
        <w:rPr/>
      </w:pPr>
      <w:r>
        <w:rPr/>
        <w:t xml:space="preserve">Składając ofertę na ogłoszenie  o zamówieniu publicznym nr RGM.271.19.2011.BSz na świadczenie usług </w:t>
      </w:r>
      <w:r>
        <w:rPr>
          <w:iCs/>
        </w:rPr>
        <w:t xml:space="preserve">z zakresu szkolnictwa przedszkolnego w ramach  realizacji projektu </w:t>
      </w:r>
      <w:r>
        <w:rPr/>
        <w:t xml:space="preserve">„Zespoły wychowania przedszkolnego (ZWP) sposobem na upowszechnienie edukacji przedszkolnej w Gminie Starogard Gd.” </w:t>
      </w:r>
      <w:r>
        <w:rPr>
          <w:bCs/>
        </w:rPr>
        <w:t xml:space="preserve"> współfinansowanego </w:t>
      </w:r>
      <w:r>
        <w:rPr/>
        <w:t>ze środków Unii europejskiej - Europejskiego Funduszu Społecznego, oświadczam, że zapoznałem się z treścią niniejszego wzoru umowy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umowy cywilnoprawnej z osobą fizyczną Zleceniodawca dokona stosownych potrąceń, zgodnie z przepisami o systemie ubezpieczeń społecznych i ubezpieczeniu zdrowotnym oraz podatku dochodowym od osób fizycznych, na podstawie oświadczenia Zleceniobi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3:00Z</dcterms:created>
  <dc:creator>ElaS</dc:creator>
  <dc:description/>
  <cp:keywords/>
  <dc:language>en-US</dc:language>
  <cp:lastModifiedBy>ElaS</cp:lastModifiedBy>
  <dcterms:modified xsi:type="dcterms:W3CDTF">2011-06-06T07:58:00Z</dcterms:modified>
  <cp:revision>14</cp:revision>
  <dc:subject/>
  <dc:title>Załącznik nr 5 do SIWZ</dc:title>
</cp:coreProperties>
</file>