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7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3 do SIWZ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pozostających w dyspozycji Wykonawcy,  zdolnych do wykonania zamówienia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dysponowaniu osobami zdolnymi do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  <w:t>Wykaz osób, które będą pełniły funkcję opiekuna/prowadzącego zajęcia w ZWP ……………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  <w:t>…………………………………………………………</w:t>
      </w:r>
      <w:r>
        <w:rPr/>
        <w:t>..……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/ wskazać ZWP /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7:00Z</dcterms:created>
  <dc:creator>ug_stg</dc:creator>
  <dc:description/>
  <cp:keywords/>
  <dc:language>en-US</dc:language>
  <cp:lastModifiedBy>ElaS</cp:lastModifiedBy>
  <dcterms:modified xsi:type="dcterms:W3CDTF">2011-06-06T07:37:00Z</dcterms:modified>
  <cp:revision>3</cp:revision>
  <dc:subject/>
  <dc:title>ZAŁĄCZNIK nr 6 -  „Informacja o dysponowaniu osobami zdolnymi do wykonania zamówienia”</dc:title>
</cp:coreProperties>
</file>