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vertAlign w:val="superscript"/>
        </w:rPr>
      </w:pPr>
      <w:r>
        <w:rPr>
          <w:b/>
          <w:smallCaps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19.2011.BSz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części zamówienia nr ….... określonego w pkt. 5.3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usług będących przedmiotem zamówienia:</w:t>
        <w:br/>
        <w:t xml:space="preserve">a) w terminie od 05.09.2011 do 30.06.2012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 kwotę miesięcznie brutto 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mówienia i nie wnoszę do niej zastrzeżeń oraz przyjmuję  warunki w niej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0:00Z</dcterms:created>
  <dc:creator>user</dc:creator>
  <dc:description/>
  <cp:keywords/>
  <dc:language>en-US</dc:language>
  <cp:lastModifiedBy>ElaS</cp:lastModifiedBy>
  <cp:lastPrinted>2011-02-14T11:12:00Z</cp:lastPrinted>
  <dcterms:modified xsi:type="dcterms:W3CDTF">2011-06-06T07:35:00Z</dcterms:modified>
  <cp:revision>5</cp:revision>
  <dc:subject/>
  <dc:title/>
</cp:coreProperties>
</file>