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GM.271.19.2011.BS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ługa w zakresie szkolnictwa przedszkolnego</w:t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związana z realizacją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Zespoły Wychowania Przedszkolnego (ZWP)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sobem na upowszechnienie edukacji przedszkolnej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w Gminie Starogard Gd”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 trybie przetargu nieograniczonego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t. j. Dz. U. z 2010 r. Nr 113, poz. 759 ze zm.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6-06                                          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e zm.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ZWP – zespół wychowania przedszkolnego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bCs/>
        </w:rPr>
        <w:t>Dzieci w wieku 3-5 lat   – dzieci w wieku 3 lat, w tym dzieci które ukończyły 2,5 roku oraz dzieci 4 i 5 let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Przedmiotem </w:t>
      </w:r>
      <w:r>
        <w:rPr>
          <w:bCs/>
        </w:rPr>
        <w:t xml:space="preserve">zamówienia jest  usługa szkolnictwa przedszkolnego realizowana w ramach projektu współfinansowanego ze środków Unii Europejskiej w ramach Europejskiego Funduszu Społecznego pn. </w:t>
      </w:r>
      <w:r>
        <w:rPr/>
        <w:t>„Zespoły wychowania przedszkolnego (ZWP) sposobem na upowszechnienie edukacji przedszkolnej w Gminie Starogard Gd.”, w skład której wchodzi: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 xml:space="preserve"> – </w:t>
      </w:r>
      <w:r>
        <w:rPr>
          <w:bCs/>
        </w:rPr>
        <w:t xml:space="preserve">opracowanie programów wychowania przedszkolnego dla każdej grupy wiekowej objętej projektem zgodnie z zapisami rozporządzenia Ministra Edukacji Narodowej z dnia 23 grudnia 2008 roku w sprawie podstawy programowej wychowania przedszkolnego oraz kształcenia ogólnego w poszczególnych typach szkół, z uwzględnieniem kart pracy wydawnictwa WSIP, </w:t>
      </w:r>
    </w:p>
    <w:p>
      <w:pPr>
        <w:pStyle w:val="Normal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- prowadzenie zajęć zgodnie z podstawą programową wychowania przedszkolnego i opieka</w:t>
      </w:r>
      <w:r>
        <w:rPr/>
        <w:t xml:space="preserve"> nad</w:t>
      </w:r>
      <w:r>
        <w:rPr>
          <w:bCs/>
        </w:rPr>
        <w:t xml:space="preserve"> dziećmi w wieku 3-5 lat w ZWP ,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</w:rPr>
        <w:t>- przeprowadzenie zajęć dla rodziców/opiekunów mających na celu promowanie edukacji przedszkolnej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jęcia w ramach projektu „Zespoły wychowania przedszkolnego (ZWP) sposobem na upowszechnienie edukacji przedszkolnej w Gminie Starogard Gd.” prowadzone będą w sześciu  Zespołach Wychowania Przedszko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Janowie, czynny w godz. 7:30-12:30, dla maksymalnie 20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Zdunach, czynny w godz. 7:30-12:30, dla maksymalnie 12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w Świetlicy Wiejskiej w Dąbrówce, czynny w godz. 7:30-12:30, dla maksymalnie 20 dziec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Świetlicy Wiejskiej w Owidzu, czynny w godz. 7:30-12:30, dla maksymalnie 15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>w Szpęgawsku, ul. Starogardzka 17 – budynek oddziału PSP w Brzeźnie Wielki, czynny w godz. 7:30-12:30, dla maksymalnie 20 dzie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/>
        <w:t xml:space="preserve">w Kręgu 44 – budynek oddziału ZSP w Kokoszkowach, czynny w godz. 13:30- 18:30, dla maksymalnie 20 dziec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Zmawiający </w:t>
      </w:r>
      <w:r>
        <w:rPr>
          <w:bCs/>
        </w:rPr>
        <w:t xml:space="preserve"> dokonał podziału zamówienia na 6 części</w:t>
      </w:r>
      <w:r>
        <w:rPr/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Janowi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lang w:val="pl-PL"/>
        </w:rPr>
        <w:t xml:space="preserve">część II 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>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Zdunach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II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Dąbrówce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IV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 w </w:t>
      </w:r>
      <w:r>
        <w:rPr>
          <w:rFonts w:cs="Times New Roman" w:ascii="Times New Roman" w:hAnsi="Times New Roman"/>
          <w:lang w:val="pl-PL"/>
        </w:rPr>
        <w:t>Świetlicy Wiejskiej w Owidz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</w:t>
      </w:r>
      <w:r>
        <w:rPr>
          <w:rFonts w:cs="Times New Roman" w:ascii="Times New Roman" w:hAnsi="Times New Roman"/>
          <w:lang w:val="pl-PL"/>
        </w:rPr>
        <w:t xml:space="preserve"> w Szpęgawsk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;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/>
      </w:pPr>
      <w:r>
        <w:rPr>
          <w:rFonts w:cs="Times New Roman" w:ascii="Times New Roman" w:hAnsi="Times New Roman"/>
          <w:szCs w:val="24"/>
          <w:shd w:fill="FFFFFF" w:val="clear"/>
          <w:lang w:val="pl-PL"/>
        </w:rPr>
        <w:t>część VI – pełnienie funkcji prowadzącego zajęcia – realizującego podstawę programową wychowania przedszkolnego z wykorzystaniem kart pracy wydawnictwa WSiP i sprawującego opiekę</w:t>
      </w:r>
      <w:r>
        <w:rPr>
          <w:rFonts w:cs="Times New Roman" w:ascii="Times New Roman" w:hAnsi="Times New Roman"/>
          <w:lang w:val="pl-PL"/>
        </w:rPr>
        <w:t xml:space="preserve"> nad</w:t>
      </w:r>
      <w:r>
        <w:rPr>
          <w:rFonts w:cs="Times New Roman" w:ascii="Times New Roman" w:hAnsi="Times New Roman"/>
          <w:bCs/>
          <w:lang w:val="pl-PL"/>
        </w:rPr>
        <w:t xml:space="preserve"> dziećmi w wieku 3-5 lat w ZWP</w:t>
      </w:r>
      <w:r>
        <w:rPr>
          <w:rFonts w:cs="Times New Roman" w:ascii="Times New Roman" w:hAnsi="Times New Roman"/>
          <w:lang w:val="pl-PL"/>
        </w:rPr>
        <w:t xml:space="preserve"> w Kręgu,</w:t>
      </w:r>
      <w:r>
        <w:rPr>
          <w:rFonts w:cs="Times New Roman" w:ascii="Times New Roman" w:hAnsi="Times New Roman"/>
          <w:szCs w:val="24"/>
          <w:shd w:fill="FFFFFF" w:val="clear"/>
          <w:lang w:val="pl-PL"/>
        </w:rPr>
        <w:t xml:space="preserve"> 1 osoba : 740 godzin.</w:t>
      </w:r>
    </w:p>
    <w:p>
      <w:pPr>
        <w:pStyle w:val="Tekstpodstawowy31"/>
        <w:widowControl w:val="false"/>
        <w:tabs>
          <w:tab w:val="clear" w:pos="708"/>
          <w:tab w:val="left" w:pos="709" w:leader="none"/>
        </w:tabs>
        <w:autoSpaceDE w:val="true"/>
        <w:spacing w:lineRule="auto" w:line="240"/>
        <w:ind w:left="709" w:hanging="0"/>
        <w:rPr>
          <w:rFonts w:ascii="Times New Roman" w:hAnsi="Times New Roman" w:cs="Times New Roman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Cs w:val="24"/>
          <w:shd w:fill="FFFFFF" w:val="clear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espoły Wychowania Przedszkolnego czynne są cztery dni w tygodniu, od poniedziałku do czwartku, wyjątkowo w uzasadnionych przypadkach także w piątki i obejmują dziennie 5 godzin zajęć dla dzie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Oferta może być złożona na jedną lub wybrane częśc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 xml:space="preserve">Do obowiązków </w:t>
      </w:r>
      <w:r>
        <w:rPr>
          <w:bCs/>
        </w:rPr>
        <w:t xml:space="preserve">osoby wykonującej usługę ( określoną część przedmiotu zamówienia ) </w:t>
      </w:r>
      <w:r>
        <w:rPr/>
        <w:t xml:space="preserve">  –prowadzącego zajęcia/ opiekuna  należeć będzie w szczególnośc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prowadzenie  i dokumentowanie zajęć zgodnie z podstawą programową wychowania przedszkolnego, zgodnie z przepisami właściwymi, w wymiarze 310 godzin w roku 2011 i 430 godzin w roku 2012 w każdym ZWP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>i zabawy z dziećmi oraz osiągane rezultaty, określonych przepisami właściwymi , a także niezbędnych w realizacji projektu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przeprowadzenie w roku 2011 dla rodziców/opiekunów prawnych, zajęć promujących edukację przedszkolną w wymiarze łącznie 6 godzin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dbałość o pomieszczenia, sprzęt i urządzenia wykorzystywane do realizacji projektu oraz stanowiące wyposażenie obiektu w czasie prowadzenia zajęć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realizowanie zaleceń osób/instytucji uprawnionych do kontroli funkcjonowania ZWP, w tym osób sprawujących nadzór pedagogiczny w zakresie realizacji podstawy programowej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wykonywanie innych zadań związanych z poprawną realizacją projektu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134" w:hanging="567"/>
        <w:jc w:val="both"/>
        <w:rPr/>
      </w:pPr>
      <w:r>
        <w:rPr/>
        <w:t>ochrona i przetwarzanie danych osobowych dzieci i rodziców/opiekunów prawnych zgodnie z  ustawą z dnia 29 sierpnia 1997 roku o ochronie danych osobowych ( Dz. U. z 2002 Nr 101, poz. 926 ze zm.) na podstawie  imiennego upoważnienia, wydanego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 Wykonawcą zostanie zawarta umowa cywilnoprawna na wykonanie usług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eastAsia="Calibri"/>
        </w:rPr>
        <w:t>Zamawiający nie dopuszcza łączenia funkcji prowadzącego zajęć w więcej niż jednym ZWP przez tę samą osobę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/>
        <w:t>Wynagrodzenie Wykonawcy wypłacane będzie przez Zamawiającego cyklicznie w okresie trwania umowy, nie częściej niż raz w miesiącu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1417" w:hanging="709"/>
        <w:rPr/>
      </w:pPr>
      <w:r>
        <w:rPr/>
        <w:t>80110000-8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usługi ustala się od dnia 05 września 2011r. do dnia 30 czerwca 2012 roku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Cs/>
        </w:rPr>
      </w:pPr>
      <w:r>
        <w:rPr>
          <w:bCs/>
        </w:rPr>
        <w:t>Zamawiający nie przewiduje specjalnych wymagań w tym zakresie.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dysponowanie osobą/osobami, </w:t>
      </w:r>
      <w:r>
        <w:rPr/>
        <w:t>które posiadają kwalifikacje określone w art. 14a ust. 6a ustawy z dnia 7 września 1991 roku o systemie oświaty ( Dz. U. Nr 256 z 2004 roku, poz. 2572 ze zm. ) tj.: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 ukończyła studia magisterskie na kierunku ( specjalności ) zgodnym z nauczanym przedmiotem lub prowadzonymi zajęciami oraz posiada przygotowanie pedagogiczne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ukończyła studia magisterskie na kierunku, którego zakres określony w standardzie kształcenia dla tego kierunku studiów w grupie treści podstawowych i kierunkowych obejmuje treści nauczanego przedmiotu lub prowadzonych zajęć, oraz posiada przygotowanie pedagogiczne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 ukończyła studia magisterskie na kierunku (specjalności) innym niż wyżej wymienione i studia podyplomowe w zakresie nauczanego przedmiotu lub prowadzonych zajęć oraz posiada przygotowanie pedagogiczne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 ukończyła zakład kształcenia nauczycieli w specjalności odpowiadającej nauczanemu przedmiotowi lub prowadzonym zajęciom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 ukończyła zakład kształcenia nauczycieli w specjalności innej niż nauczanego przedmiotu, a ponadto ukończyła kurs kwalifikacyjny w zakresie nauczanego przedmiotu lub prowadzonych zajęć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>- ukończyła studia wyższe na kierunku pedagogika w specjalności przygotowującej do pracy z dziećmi w wieku przedszkolnym lub wczesnoszkolnym lub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/>
      </w:pPr>
      <w:r>
        <w:rPr/>
        <w:t xml:space="preserve">- ukończyła zakład kształcenia nauczycieli w specjalności przygotowującej do pracy z dziećmi w wieku przedszkolnym lub wczesnoszkolnym– </w:t>
      </w:r>
      <w:r>
        <w:rPr>
          <w:b/>
        </w:rPr>
        <w:t>zgodnie z załącznikiem nr 3 do SIWZ</w:t>
      </w:r>
    </w:p>
    <w:p>
      <w:pPr>
        <w:pStyle w:val="Normal"/>
        <w:numPr>
          <w:ilvl w:val="2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Sytuacji ekonomicznej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y nie przewiduje specjalnych wymagań w tym zakresie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 xml:space="preserve"> </w:t>
      </w: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Wykonawcy wspólnie ubiegający się o zamówienie </w:t>
      </w:r>
    </w:p>
    <w:p>
      <w:pPr>
        <w:pStyle w:val="TextBody"/>
        <w:ind w:left="709" w:right="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zamówienie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noszą solidarną odpowiedzialność za niewykonanie lub nienależyte wykonanie zobowiązania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ykonawców wspólnie ubiegających się o zamówienie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ferta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ykaz osób, które będą odpowiedzialne za świadczenie usługi, pozostające w dyspozycji Wykonawcy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a Wykonawcy w trybie art. 24 ust. 1 ustawy Prawo zamówień publicznych - wg wzoru stanowiącego </w:t>
      </w:r>
      <w:r>
        <w:rPr>
          <w:b/>
        </w:rPr>
        <w:t>Załącznik Nr 4 do SIWZ</w:t>
      </w:r>
      <w:r>
        <w:rPr/>
        <w:t>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oświadczenie o zapoznaniu się Wykonawcy z treścią wzoru umowy – </w:t>
      </w:r>
      <w:r>
        <w:rPr>
          <w:b/>
        </w:rPr>
        <w:t xml:space="preserve">Załącznik nr 5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W celu potwierdzenia, że oferowana usługa odpowiada wymaganiom określonym przez zamawiającego należy załączyć do oferty opis usługi, zawierający programy wychowania przedszkolnego dla każdej grupy wiekowej objętej projektem tj. 3, 4 i 5-latków, zgodnie </w:t>
        <w:br/>
        <w:t>z zapisami rozporządzenia Ministra Edukacji Narodowej z dnia 23 grudnia 2008 roku w sprawie podstawy programowej wychowania przedszkolnego oraz kształcenia ogólnego w poszczególnych typach szkół i w oparciu o karty pracy wydawnictwa WSiP</w:t>
        <w:br/>
        <w:t>( pkt. 5.3 nin. SIWZ 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powinna zawierać wszystkie wymagane dokumenty, oświadczenia i załączniki, o których mowa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 </w:t>
      </w:r>
      <w:r>
        <w:rPr/>
        <w:t>Beata Szadokierska – tel. 58/ 562 50 67 w. 5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e dotyczy 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zgodny z zapisami art. 85 ustawy Prawo Zamówień Publicznych tj.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ę zamówienia należy sporządzić na formularzu ofertowym stanowiącymi</w:t>
        <w:br/>
        <w:t xml:space="preserve">odpowiednio załącznik nr 1 do nin. </w:t>
      </w:r>
      <w:r>
        <w:rPr>
          <w:bCs/>
        </w:rPr>
        <w:t>Specyfikacji Istotnych Warunków</w:t>
        <w:br/>
        <w:t>Zamówie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dopuszcza możliwości składania ofert częściowych, na jedną lub kilka wybranych części zamówienia z uwzględnieniem zakazu łączenia funkcji prowadzącego zajęcia przez jedną osobę w więcej niż jednym ZWP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709"/>
        <w:jc w:val="both"/>
        <w:rPr/>
      </w:pPr>
      <w:r>
        <w:rPr/>
        <w:t xml:space="preserve">Oferta musi być czytelna oraz podpisana. Należy wypełnić wszystkie dane oferty, </w:t>
        <w:br/>
        <w:t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oryginał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w zamkniętej, nieprzezroczystej przesyłce/kopercie oznakowanej wg wzoru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14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 xml:space="preserve"> </w:t>
      </w: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>
          <w:b/>
          <w:b/>
        </w:rPr>
      </w:pPr>
      <w:r>
        <w:rPr>
          <w:b/>
        </w:rPr>
        <w:t>Oferta na usługę szkolnictwa przedszkolneg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3" w:color="000000"/>
        </w:pBdr>
        <w:rPr/>
      </w:pPr>
      <w:r>
        <w:rPr/>
        <w:t>20.06.2011r. godz. 10:10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Termin składania ofert wyznacza się na dzień:  </w:t>
      </w:r>
      <w:r>
        <w:rPr>
          <w:b/>
        </w:rPr>
        <w:t>20.06.2011. do godz. 10:00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Cs/>
          <w:sz w:val="32"/>
          <w:szCs w:val="32"/>
        </w:rPr>
      </w:pPr>
      <w:r>
        <w:rPr/>
        <w:t>Oferty złożone po terminie składania ofert zostaną niezwłocznie zwrócon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 xml:space="preserve">Otwarcie ofert odbędzie się w dniu </w:t>
      </w:r>
      <w:r>
        <w:rPr>
          <w:b/>
        </w:rPr>
        <w:t>20.06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a charakter ryczałtowy i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Cena za godzinę zajęć brutto.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 </w:t>
      </w: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jest cena podana przez Wykonawców </w:t>
        <w:br/>
        <w:t>uczestniczących w przetargu (cena = 100%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21.1  Dopuszcza się następujące okoliczności zmiany umowy w zakresie terminu realizacji usługi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krótkotrwałych ( do 3 dni ) zdarzeń losowych uniemożliwiających prowadzenie zajęć w ZWP, leżących po stronie zamawiającego lub wykonawcy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21.2   Dopuszcza się następujące okoliczności zmiany umowy w zakresie osoby prowadzącej zajęcia wyznaczonej przez Wykonawcę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choroby trwającej dłużej niż 30 dni osoby prowadzącej zajęcia dopuszcza się możliwość wykonania usługi przez osobę trzecią za pisemną zgodą zamawiającego. Osoba wskazana przez wykonawcę, która będzie prowadziła zajęcia w zastępstwie musi spełniać warunki określone w niniejszej specyfikacji dla osoby prowadzącej zajęcia szkolnictwa przedszko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/>
        <w:t>Wynagrodzenie wykonawcy określone w umowie może ulec zmianom w przypadku zmiany przepisów dotyczących płatności za prawidłową realizację zamówienia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inicjowanie zmian – na wniosek wykonawcy lub zamawiającego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uzasadnienie zmian – prawidłowa realizacja przedmiotu umowy oraz zapewnienie optymalnej jakości wykonania usługi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/>
        <w:t>forma zmian – zmiany nie wykraczające poza zakres przedmiotu zamówienia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/>
      </w:pPr>
      <w:r>
        <w:rPr/>
        <w:t>Załączniki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1 do SIWZ - </w:t>
      </w:r>
      <w:r>
        <w:rPr/>
        <w:t>oferta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- oświadczenia Wykonawcy w trybie art. 22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oświadczenia Wykonawcy w trybie art. 24 ust. 1 ustawy Prawo zamówień publicznych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4 do SIWZ – </w:t>
      </w:r>
      <w:r>
        <w:rPr/>
        <w:t>wykaz osób, które będą odpowiedzialne za świadczenie usługi, pozostające w dyspozycji Wykonawc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oświadczenie o zapoznaniu się z treścią wzoru umowy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3:00Z</dcterms:created>
  <dc:creator>user</dc:creator>
  <dc:description/>
  <cp:keywords/>
  <dc:language>en-US</dc:language>
  <cp:lastModifiedBy>ElaS</cp:lastModifiedBy>
  <cp:lastPrinted>2011-02-14T13:26:00Z</cp:lastPrinted>
  <dcterms:modified xsi:type="dcterms:W3CDTF">2011-06-06T07:31:00Z</dcterms:modified>
  <cp:revision>20</cp:revision>
  <dc:subject/>
  <dc:title> </dc:title>
</cp:coreProperties>
</file>