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ADM 36/2011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tarogard Gdań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12 maja 2011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i/>
          <w:iCs/>
          <w:sz w:val="28"/>
        </w:rPr>
        <w:t xml:space="preserve">   </w:t>
      </w:r>
      <w:r>
        <w:rPr>
          <w:b/>
          <w:bCs/>
          <w:i/>
          <w:iCs/>
          <w:sz w:val="28"/>
        </w:rPr>
        <w:t>w  sprawie  przymusowego  doprowadzania  osób do kwalifikacji wojskowej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 xml:space="preserve">Na podstawie art. 33 ust. 3 ustawy z dnia 8 marca 1990r. o samorządzie gminnym ( tekst jednolity z 2001r. Dz. U. Nr 142, poz. 1591, ze zm.), art. 32 ust. 10 ustawy z dnia 21 listopada 1967r. o powszechnym obowiązku obrony Rzeczypospolitej Polskiej (tekst jednolity z 2004r. Dz. U. Nr 241, poz. 2416,ze zm.) oraz w związku z art.14 ust. 2 ustawy z dnia 06 kwietnia 1990r.  o Policji ( tekst jednolity z 2007r. Dz. U. Nr 43 poz. 277, ze zm.), a także art. 148 </w:t>
        <w:br/>
        <w:t>i 150 ustawy z dnia17 czerwca 1966r. o postępowaniu egzekucyjnym w administracji ( tekst jednolity Dz. U. z 2005r. Nr 229 poz. 1954, ze zm.)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zarządza  </w:t>
      </w:r>
      <w:r>
        <w:rPr/>
        <w:t>się  co  następuje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§ 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rządza się przymusowe doprowadzanie przez Policję do kwalifikacji wojskowej tych osób, które w wyznaczonym terminie i miejscu mimo wezwania nie dopełniły obowiązku stawienia się bez uzasadnionej przyczy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musowe doprowadzenie osób wezwanych do kwalifikacji wojskowej następuje   w trybie wyżej cytowanych przepisów o postępowaniu egzekucyjnym w administra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§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musowe doprowadzanie osób wezwanych do kwalifikacji wojskowej następować będzie na podstawie imiennego postanowienia w sprawie zastosowania przymusu bezpośredniego stanowiącego jednocześnie tytuł wykonaw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</w:t>
      </w:r>
      <w:r>
        <w:rPr/>
        <w:t>§ 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życie z dniem podpisania i ma zastosowanie do kwalifikacji wojskowej w 2011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Wójt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Stanisław Poł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53:00Z</dcterms:created>
  <dc:creator>UM1</dc:creator>
  <dc:description/>
  <cp:keywords/>
  <dc:language>en-US</dc:language>
  <cp:lastModifiedBy>bfilz</cp:lastModifiedBy>
  <cp:lastPrinted>2011-05-18T10:52:00Z</cp:lastPrinted>
  <dcterms:modified xsi:type="dcterms:W3CDTF">2011-05-19T07:39:00Z</dcterms:modified>
  <cp:revision>3</cp:revision>
  <dc:subject/>
  <dc:title>Z A R Z Ą D Z E N I E   Nr</dc:title>
</cp:coreProperties>
</file>