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5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.05.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archiwizacji dokumentów z wyborów do organów jednostek samorządu terytorialnego przeprowadzonych w dniu 21 listopada 2010r.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 4 rozporządzenia z dnia 27 listopada 2002r. Ministra Kultury w sprawie sposobu przekazywania, przechowywania i udostępniania dokumentów z  wyborów organów samorządu terytorialnego (Dz. U. Nr 209, poz. 1781 oraz z 2005r. Nr 25, poz. 210) zarządzam, co następuje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ołuje się Komisję archiwizacyjną dla przeprowadzenia archiwizacji dokumentów z wyborów do organów jednostek samorządu terytorialnego przeprowadzonych w dniu 21 listopada 2010r. </w:t>
        <w:br/>
        <w:t xml:space="preserve">w następującym skład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:  Marek Kowalski, Z-ca Wójta, Sekretarz Gmin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łonek:               Irena Woźniak, Naczelnik Wydziału Administracyjneg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łonek:               Karolina Szweda, Inspektor ds. administracyj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ab/>
        <w:t>Do zadań Komisji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ział zdeponowanej w Urzędzie dokumentacji z wyborów do Rady Gminy Starogard Gdański, Rady Powiatu Starogardzkiego, Sejmiku Województwa Pomorskiego oraz wyborów Wójta Gminy Starogard Gdański przeprowadzonych w dniu 21 listopada 2010r. 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umentację niearchiwalną przeznaczoną do zniszczenia (§4 ust. 1 rozporządzenia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umentację archiwalną, podlegającą przekazaniu do Krajowego Biura Wyborczego Delegatury w Gdańsku (§ 4 ust. 2 rozporządzenia 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orządzenie protokołu oceny dokumentacji niearchiwalnej oraz spisu dokumentacji niearchiwalnej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orządzenie spisu zdawczo- odbiorczego materiałów archiwalnych z wyborów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kazanie materiałów archiwalnych Delegaturze Krajowego Biura Wyborczego w Gdańsku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gotowanie i przekazanie do zniszczenia dokumentacji niearchiwalnej w trybie ustalonym przez Krajowe Biuro Wyborcze Delegaturę w Gdańsku. 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4:00Z</dcterms:created>
  <dc:creator>Urząd Gminy Starogard Gdański</dc:creator>
  <dc:description/>
  <cp:keywords/>
  <dc:language>en-US</dc:language>
  <cp:lastModifiedBy>bfilz</cp:lastModifiedBy>
  <cp:lastPrinted>2011-05-17T11:54:00Z</cp:lastPrinted>
  <dcterms:modified xsi:type="dcterms:W3CDTF">2011-05-19T07:49:00Z</dcterms:modified>
  <cp:revision>6</cp:revision>
  <dc:subject/>
  <dc:title>Zarządzenie Nr ADM 06/06</dc:title>
</cp:coreProperties>
</file>