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/>
        <w:t xml:space="preserve">ZARZĄDZENIE </w:t>
      </w:r>
      <w:r>
        <w:rPr>
          <w:sz w:val="32"/>
        </w:rPr>
        <w:t>Nr  ADM/34/2011</w:t>
      </w:r>
    </w:p>
    <w:p>
      <w:pPr>
        <w:pStyle w:val="Heading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z dnia 12.05.2011r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 xml:space="preserve">Wójta Gminy w Starogardzie Gdańskim  </w:t>
      </w:r>
    </w:p>
    <w:p>
      <w:pPr>
        <w:pStyle w:val="TextBody"/>
        <w:spacing w:lineRule="auto" w:line="360"/>
        <w:rPr/>
      </w:pPr>
      <w:r>
        <w:rPr/>
        <w:t>w sprawie powołania Komisji Rekrutacyjnej celem przeprowadzenia naboru    na wolne stanowisko urzędnicze w Urzędzie  Gminy Starogard Gdańs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owołuję Komisję Rekrutacyjną celem przeprowadzenia naboru na wolne stanowisko urzędnicze ds. finansowych  w Urzędzie Gminy Starogard Gdańsk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skład Komisji Rekrutacyjnej wchodz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stępca Wójta – Marek Kowalski, Przewodniczący Komisji Rekrutacyj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Skarbnik Gminy, Naczelnik Wydziału Finansowego – Elżbieta Sadowsk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Naczelnik Wydziału Administracyjnego – Irena Woźniak, będąca jednocześnie Sekretarzem Komisji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Komisja rozpoczyna pracę z dniem powołania i działa do czasu zakończenia procedury naboru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Heading1"/>
        <w:spacing w:lineRule="auto" w:line="360"/>
        <w:rPr/>
      </w:pPr>
      <w:r>
        <w:rPr>
          <w:sz w:val="26"/>
          <w:szCs w:val="26"/>
        </w:rPr>
        <w:t>Zarządzenie wchodzi w życie z dniem 12.05.2011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Stanisław Połom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6"/>
        </w:tabs>
        <w:ind w:left="680" w:hanging="283"/>
      </w:pPr>
    </w:lvl>
    <w:lvl w:ilvl="2">
      <w:start w:val="3"/>
      <w:numFmt w:val="decimal"/>
      <w:lvlText w:val="%3."/>
      <w:lvlJc w:val="left"/>
      <w:pPr>
        <w:tabs>
          <w:tab w:val="num" w:pos="1006"/>
        </w:tabs>
        <w:ind w:left="1004" w:hanging="35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6:00Z</dcterms:created>
  <dc:creator>user</dc:creator>
  <dc:description/>
  <cp:keywords/>
  <dc:language>en-US</dc:language>
  <cp:lastModifiedBy>bfilz</cp:lastModifiedBy>
  <cp:lastPrinted>2011-05-16T09:55:00Z</cp:lastPrinted>
  <dcterms:modified xsi:type="dcterms:W3CDTF">2011-05-19T07:52:00Z</dcterms:modified>
  <cp:revision>4</cp:revision>
  <dc:subject/>
  <dc:title>ZARZĄDZENIE Nr  ADM/65/2009</dc:title>
</cp:coreProperties>
</file>