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28/2011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26 kwietnia 201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owołania komisji konkursowej na stanowisk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yrektora Zespołu Kształcenia i Wychowania w Rywał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a podstawie art. 18 ust. 2 pkt. 15 ustawy z dnia 8 marca 1990 r. o samorządzie gminnym                   (Dz. U. 2001 nr 142, poz. 1591z późniejszymi zmianami)  w związku z art. 5c   ust. 2  oraz  art. 36a                ust. 6 ustawy z dnia 7 września 1991 r. o systemie oświaty  ( Dz. U. z 1996 r. Nr 67, poz. 329                          z późniejszymi zmianami)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>Powołuje Komisję konkursową do przeprowadzenia postępowania konkursowego na stanowisko Dyrektora Zespołu Kształcenia i Wychowania w Rywałdzie</w:t>
      </w:r>
      <w:r>
        <w:rPr/>
        <w:t xml:space="preserve">  </w:t>
      </w:r>
      <w:r>
        <w:rPr>
          <w:sz w:val="22"/>
        </w:rPr>
        <w:t xml:space="preserve">w następującym składzie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łodzimierz Bieliński  - Przewodniczący komisji konkursowej </w:t>
      </w:r>
      <w:r>
        <w:rPr>
          <w:sz w:val="20"/>
        </w:rPr>
        <w:t xml:space="preserve">- </w:t>
      </w:r>
      <w:r>
        <w:rPr>
          <w:sz w:val="22"/>
        </w:rPr>
        <w:t>przedstawiciel 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adeusz Chełchowski - Przedstawiciel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adeusz Wirciński  -Przedstawiciel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eata Andrzejewska - Przedstawiciel Kuratora Oświaty w Gdańsk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rzysztof Jezierski – Przedstawicie Kuratora Oświaty w Gdańs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niel Szczypior- Przedstawiciel Rady Pedagogicznej ZKiW Rywał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tarzna Dużak - Przedstawiciel Rady Rodziców ZKiW Rywał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ożena Borsig - Przedstawiciel Zarządu Oddziału ZNP w Starogardzie Gd. - Gmi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wa Ceroń-Szmaglińska - Przedstawiciel Komisji Międzyzakładowej NSZZ „Solidarność” Pracowników Oświaty  i Wychowania Ziemi Kociewskiej w Starogardzie Gdański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misję konkursową powołuje się na okres prowadzenia niniejszego konkurs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926" w:gutter="0" w:header="0" w:top="1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27:00Z</dcterms:created>
  <dc:creator>Leon</dc:creator>
  <dc:description/>
  <cp:keywords/>
  <dc:language>en-US</dc:language>
  <cp:lastModifiedBy>bfilz</cp:lastModifiedBy>
  <cp:lastPrinted>2003-03-17T11:11:00Z</cp:lastPrinted>
  <dcterms:modified xsi:type="dcterms:W3CDTF">2011-05-19T07:47:00Z</dcterms:modified>
  <cp:revision>9</cp:revision>
  <dc:subject/>
  <dc:title>Załącznik Nr </dc:title>
</cp:coreProperties>
</file>