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TANOWISKA PRACY W URZĘDZIE GMINY STAROGARD GDAŃS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NFORMACJE OGÓLNE DOTYCZĄCE STANOWISKA PRACY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inwestyc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i Komunalnej i Inwesty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MOGI  KWALIFIKACYJNE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ższe techniczne o kierunku budowlany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magane, ale preferowane, co najmniej 3-letnie doświadczenie zawodowe, zgodnie z wykształceni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 zawo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a obsługa komputera i innych urządzeń biurow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yspozycje osobowośc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ywność, staranność, cierpliwość, dobra organizacja pracy, samodzieln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ADY WSPÓŁZALEŻNOŚCI SŁUŻBOWEJ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 przełożon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czelnik Wydziału Gospodarki Komunalnej i Inwestyc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 stanowisku zastępuj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ktora ds. inwestyc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 stanowisku jest zastępowana przez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a ds. inwestyc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innymi podmiot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stki organizacyjne gmi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rzędy administracji rządowej i samorządowej różneg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op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wcy zadań inwestycyj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estorzy sieci na terenie gmi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rządy dró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RES ZADAŃ WYKONYWANYCH NA STANOWISKU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główn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rawdzanie i weryfikacja projektów inwestycyjnych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dmiarowanie i kosztorysowanie robót budowlanych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koordynacja i nadzór nad realizowanymi inwestycjami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ejmowanie działań zapewniających właściwą obsługę techniczną i dokumentacyjną inwestycji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spółpraca z projektantami inwestycji oraz wszystkimi osobami uczestniczącymi w procesie inwestycyjnym, w tym z osobą zajmującą się pozyskiwaniem środków finansowych ze źródeł zewnętrznych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biory wykonanych robót i ich kwalifikacja do zapłaty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kazanie inwestycji do użytkowania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dział w rozliczeniu inwestycji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dokumentacji przetargowej dla inwestycji oraz udział w pracach komisji przetargowej.</w:t>
            </w:r>
          </w:p>
          <w:p>
            <w:pPr>
              <w:pStyle w:val="ListParagraph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przepisów prawnych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ks Postępowania Administracyj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o samorządzie gmin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budow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zamówień publicznych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YPOSAŻENIE STANOWISKA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04"/>
      </w:tblGrid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ęt </w:t>
            </w:r>
          </w:p>
          <w:p>
            <w:pPr>
              <w:pStyle w:val="Normal"/>
              <w:rPr/>
            </w:pPr>
            <w:r>
              <w:rPr/>
              <w:t>i urządze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 z oprogramowani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6:00Z</dcterms:created>
  <dc:creator>user</dc:creator>
  <dc:description/>
  <cp:keywords/>
  <dc:language>en-US</dc:language>
  <cp:lastModifiedBy>user</cp:lastModifiedBy>
  <cp:lastPrinted>2011-05-05T09:08:00Z</cp:lastPrinted>
  <dcterms:modified xsi:type="dcterms:W3CDTF">2011-05-06T07:39:00Z</dcterms:modified>
  <cp:revision>5</cp:revision>
  <dc:subject/>
  <dc:title>                                                                             Załącznik nr l</dc:title>
</cp:coreProperties>
</file>