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WESTIONARIUSZ OSOBOWY DLA OSOBY UBIEGAJĄCEJ SIĘ O ZATRUDNIENIE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7"/>
        <w:gridCol w:w="4624"/>
      </w:tblGrid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. Imię (imiona) i nazwisko 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2. Imiona rodzic   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3. Data urodzenia 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4. Obywatelstwo 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5. Miejsce zamieszkania (adres do korespondencji) 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6. Wykształcenie 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szkoły i rok jej ukończe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wód, specjalność, stopień naukowy, tytuł zawodowy, tytuł naukowy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7. Wykształcenie uzupełniające 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sz w:val="16"/>
                <w:szCs w:val="16"/>
              </w:rPr>
              <w:t>(kursy, studia podyplomowe, data ukończenia nauki lub data rozpoczęcia nauki w przypadku jej trwa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8. Przebieg dotychczasowego zatrudnienia: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wskazać okresy zatrudnienia u kolejnych pracodawców oraz zajmowane stanowiska pracy)</w:t>
            </w:r>
            <w:r>
              <w:rPr/>
              <w:t>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9. Dodatkowe uprawnienia, umiejętności, zainteresowania: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 stopień znajomości języków obcych, prawo jazdy, obsługa komputer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napToGrid w:val="false"/>
              <w:spacing w:before="40" w:after="4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10. Oświadczam, że dane zawarte w pkt 1-4 są zgodne z dowodem osobistym seria ….......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nr ............. wydanym przez ...................................................................................................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right="40" w:hanging="0"/>
              <w:rPr/>
            </w:pPr>
            <w:r>
              <w:rPr/>
              <w:t>lub innym dowodem tożsamości 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..................................................................................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napToGrid w:val="false"/>
              <w:spacing w:before="40" w:after="4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ubiegającej się o zatrudnienie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ytul">
    <w:name w:val="h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0:00Z</dcterms:created>
  <dc:creator>user</dc:creator>
  <dc:description/>
  <cp:keywords/>
  <dc:language>en-US</dc:language>
  <cp:lastModifiedBy>user</cp:lastModifiedBy>
  <cp:lastPrinted>2006-10-31T09:59:00Z</cp:lastPrinted>
  <dcterms:modified xsi:type="dcterms:W3CDTF">2011-05-05T08:00:00Z</dcterms:modified>
  <cp:revision>2</cp:revision>
  <dc:subject/>
  <dc:title>KWESTIONARIUSZ OSOBOWY DLA OSOBY UBIEGAJĄCEJ SIĘ O ZATRUDNIENIE </dc:title>
</cp:coreProperties>
</file>