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GM.271.13.2011.AS</w:t>
        <w:tab/>
        <w:tab/>
        <w:tab/>
        <w:tab/>
        <w:tab/>
        <w:t xml:space="preserve">      </w:t>
        <w:tab/>
        <w:t>Starogard Gdański, 27.04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a Starogard Gdański zwraca się z zapytaniem ofertowym na usługę wewnętrznego nadzoru pedagogicznego sześciu Zespołów Wychowania Przedszkolnego działających na terenie Gminy,  w oparciu o Regulamin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(Dz. U. z 2010 roku nr 113, poz. 759 ze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związany jest z realizacją projektu „Zespoły wychowania przedszkolnego (ZWP) sposobem na upowszechnienie edukacji przedszkolnej w Gminie Starogard Gd.” (Umowa </w:t>
        <w:br/>
        <w:t>o dofinansowanie nr UDA-POKL.09.01.01-22-012/10-00), który jest współfinansowany ze środków Unii Europejskiej 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y Wychowania Przedszkolnego obejmują wychowaniem przedszkolnym i opieką dzieci wieku 2,5 – 5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sz w:val="22"/>
          <w:szCs w:val="22"/>
        </w:rPr>
        <w:t xml:space="preserve">Gmina Starogard Gdański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 (58) 56 246 41</w:t>
      </w:r>
    </w:p>
    <w:p>
      <w:pPr>
        <w:pStyle w:val="Normal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Opis przedmiotu zamówienia: 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 xml:space="preserve">Przedmiotem zamówienia jest usługa wewnętrznego nadzoru pedagogicznego, sprawowanego </w:t>
        <w:br/>
        <w:t xml:space="preserve">w sześciu Zespołach Wychowania Przedszkolnego, obejmujących docelowo grupę 90 dzieci </w:t>
        <w:br/>
        <w:t xml:space="preserve">w wieku 2,5 – 5 lat, realizujących podstawę programową wychowania przedszkolnego, </w:t>
        <w:br/>
        <w:t>w następujących miejscowościach: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Owidzu, Świetlica Wiejska przy ul. Szkolnej 13, czynne od poniedziałku do czwartku w godzinach 7 : 30 - 12 : 30, grupa do 20 dzieci 2,5-5 letnich, Zespół  realizuje podstawę programową wychowania przedszkolnego z wykorzystaniem kart pracy wydawnictwa WSiP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Dąbrówce, Świetlica Wiejska przy ul. Hermanowskiej 3, czynne od poniedziałku do czwartku w godzinach 7 : 30 - 12 : 30, grupa do 20 dzieci 2,5-5 letnich, Zespół realizuje podstawę programową wychowania przedszkolnego z wykorzystaniem kart pracy wydawnictwa MAC EDUKACJA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Szpęgawsku, oddział "0"  PSP Brzeźno Wielkie, ul. Starogardzka 17, czynne od poniedziałku do czwartku w godzinach 7 : 30 - 12 : 30, grupa do 20 dzieci 2,5-5 letnich, Zespół realizuje podstawę programową wychowania przedszkolnego z wykorzystaniem kart pracy wydawnictwa MAC EDUKACJA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Janowie, Świetlica Wiejska przy ul. Długiej 5a, czynne od poniedziałku do czwartku w godzinach 7 : 30 - 12 : 30, grupa do 20 dzieci 2,5-5 letnich, Zespół  realizuje podstawę programową wychowania przedszkolnego z wykorzystaniem kart pracy wydawnictwa WSiP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Zdunach, Świetlica Wiejska, Zduny 26, czynne od poniedziałku do czwartku w godzinach 7 : 30 - 12 : 30, grupa do  20 dzieci 2,5-5 letnich, Zespół realizuje podstawę programową wychowania przedszkolnego z wykorzystaniem kart pracy wydawnictwa MAC EDUKACJA;</w:t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P w Kręgu, oddział "0" ZSP Kokoszkowy, w Kręgu 44, czynne od poniedziałku do czwartku w godzinach 13: 30 - 18: 30, grupa do 20 dzieci 2,5-5 letnich, Zespół  realizuje podstawę programową wychowania przedszkolnego z wykorzystaniem kart pracy wydawnictwa WSiP.</w:t>
      </w:r>
    </w:p>
    <w:p>
      <w:pPr>
        <w:pStyle w:val="Akapitzlis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sprawowany będzie w okresie 09.05.2011r. – 30.06.2012r.  w oparciu o przepisy Rozporządzenia Ministra Edukacji Narodowej z dnia 7 października 2009r. w sprawie nadzoru pedagogicznego ( Dz. U. Nr 168, poz. 1324 )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świadcząca usługę zobligowana będzie do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obowiązków wynikających z art. 33 ustawy z dnia 7 września 1991r. </w:t>
        <w:br/>
        <w:t>o systemie oświaty ( Dz. U. z 2004r., Nr 256, poz. 2572 ze zmianami ) oraz rozporządzenia Ministra Edukacji Narodowej z dnia 7 października 2009r. w sprawie nadzoru pedagogicznego ( Dz. U. Nr 168, poz. 1324 ), w tym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planu nadzoru pedagogicznego, zawierającego w szczególności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cele, przedmiot ewaluacji wewnętrznej oraz jej harmonogram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matykę i terminy przeprowadzania kontroli przestrzegania przez osoby realizujące </w:t>
        <w:br/>
        <w:t>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tematykę szkoleń i narad dla osób osoby realizujących w ZWP  podstawę programową wychowania przedszkoln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prowadzanie ewaluacji wewnętrznej opartej w szczególności na obserwacji zajęć dydaktycznych, wychowawczych i opiekuńczych prowadzonych przez zatrudnione w ZWP osoby realizujące podstawę programową wychowania przedszkolnego oraz innych zajęć </w:t>
        <w:br/>
        <w:t>i czynności wynikających z działalności statutowej ZWP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aluacji w obszarach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efekty działalności dydaktycznej, opiekuńczej i wychowawczej oraz innej działalności statutowej ZWP;</w:t>
      </w:r>
    </w:p>
    <w:p>
      <w:pPr>
        <w:pStyle w:val="Akapitzlist"/>
        <w:ind w:left="1146" w:hanging="0"/>
        <w:jc w:val="both"/>
        <w:rPr/>
      </w:pPr>
      <w:r>
        <w:rPr>
          <w:sz w:val="22"/>
          <w:szCs w:val="22"/>
        </w:rPr>
        <w:t xml:space="preserve">- funkcjonowanie ZWP w środowisku lokalnym, w szczególności w zakresie współpracy </w:t>
        <w:br/>
        <w:t>z rodzicami dzieci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ustalenie poziomu spełniania przez ZWP wymagań w wymienionych obszarach ewaluacji na podstawie zebranych i przeanalizowanych informacji, przy czym wymagania, które muszą być spełnione w wymienionych obszarach, dla ustalenia poziomu D i poziomu B określa załącznik do rozporządzenia Ministra Edukacji Narodowej z dnia 7 października 2009r. w sprawie nadzoru pedagogicznego ( Dz. U. Nr 168, poz. 1324 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rzystywanie wyników ewaluacji wewnętrznej do doskonalenia jakości pracy ZWP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wanie przestrzegania przez osoby realizujące 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osób realizujących w ZWP podstawę programową wychowania przedszkolnego w szczególności przez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owanie szkoleń i narad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motywowanie do doskonalenia i rozwoju zawodowego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stawianie i omawianie wniosków z prowadzonego nadzoru pedagogicznego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owania przebiegu nadzoru i przedkładania ich kopii Zamawiającemu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ości i składania wyjaśnień podczas kontroli zewnętrznego nadzoru pedagogicznego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go kontaktu i zdawania raportów z prowadzonych czynności Zamawiającemu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ia niezbędne , które musi spełniać osoba ubiegająca się o świadczenie usługi nadzoru pedagogicznego: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obywatelem polskim;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 pełną zdolność czynności prawnych oraz korzysta z pełni praw publicznych;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nie jest skazana prawomocnym wyrokiem sądu za umyślne przestępstwo ścigane </w:t>
        <w:br/>
        <w:t>z oskarżenia publicznego  lub umyślne przestępstwo skarbowe;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 karana kara dyscyplinarną, o której mowa w art. 76 ust. 1 ustawy z dnia 26 stycznia 1982r. – Karta Nauczyciela ( Dz. U. z 2006r., Nr 97, poz. 674 ze zm. ) oraz nie toczy się przeciwko niej postępowanie dyscyplinarne;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nie toczy się przeciwko niej postępowanie karne lub o ubezwłasnowolnienie;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 karana zakazem pełnienia funkcji związanych z dysponowaniem środkami publicznymi, o których mowa w art. 31 ust. 1 pkt 4 ustawy z dnia 17 grudnia 2004r. o odpowiedzialności za naruszenie dyscypliny finansów publicznych ( Dz. U. z 2005r. NR 14, poz. 114 ze zm.) lub w art. 147 ust.1 pkt 4 ustawy z dnia 26 listopada 1998r. o finansach publicznych ( Dz. U. z 2003r. Nr 15, poz. 148 ze zm.)</w:t>
      </w:r>
    </w:p>
    <w:p>
      <w:pPr>
        <w:pStyle w:val="NormalnyWeb"/>
        <w:numPr>
          <w:ilvl w:val="1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auczycielem mianowanym lub dyplomowanym, który: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ukończył studia magisterskie i posiada przygotowanie pedagogiczne oraz kwalifikacje do zajmowania stanowiska nauczyciela w przedszkolach i klasach I-III szkół podstawowych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ukończył studia wyższe lub studia podyplomowe z zakresu zarządzania albo kurs kwalifikacyjny  z zakresu zarządzania oświatą, prowadzony  zgodnie z przepisami w sprawie placówek doskonalenia nauczycieli;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posiada co najmniej 5-letni staż pracy pedagogicznej na stanowisku nauczyciela, w tym co najmniej 2-letni staż pracy na stanowisku kierowniczym;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uzyskał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b) pozytywną ocenę dorobku zawodowego w okresie ostatniego rok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posobie realizacji zamówienia: 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Wykonawcą zawarta zostanie umowa zlecenie na sprawowanie nadzoru pedagogicznego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ługi wystawi fakturę/rachunek wraz ze szczegółową specyfikacją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( wersja papierowa) i powinna być sporządzona w języku polskim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y formularz ofertowy, stanowiący załącznik nr 1 do nin. zapytania ofertowego, 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e dokumentów potwierdzających spełnianie kwalifikacji do sprawowania nadzoru pedagogicznego wymaganych przez Zamawiającego, w tym opinie/referencje,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>- podpisane oświadczenie, stanowiące załącznik nr 2 do nin. zapytania ofertowego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>Koperty powinny być oznaczone: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wewnętrznego nadzoru pedagogicznego w ramach projektu „Zespoły wychowania przedszkolnego (ZWP) sposobem na upowszechnienie edukacji przedszkolnej w Gminie Starogard Gd.”</w:t>
      </w:r>
    </w:p>
    <w:p>
      <w:pPr>
        <w:pStyle w:val="Akapitzlist"/>
        <w:ind w:left="284" w:hanging="0"/>
        <w:rPr/>
      </w:pPr>
      <w:r>
        <w:rPr>
          <w:sz w:val="22"/>
          <w:szCs w:val="22"/>
        </w:rPr>
        <w:t>ze wskazaniem nazwy i adresu Zamawiającego oraz nazwy i adresu Dostawcy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: cena brutto zł/miesiąc: 100%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Oferty można składać do dnia 05.05.2011., do godz. 12:00 wyłącznie w formie pisemnej.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Ofertę można dostarczyć pocztą lub osobiście na n/w adres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jsce dostarczenia ofert: Urząd Gminy Starogard Gdański, ul. Sikorskiego 9, 83-200 Starogard Gdański, pok. 21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05.05.2011r., godz. 12:10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Urząd Gminy Starogard Gdański, ul. Sikorskiego 9, 83-200 Starogard Gdański, pok.21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o wyniku oceny złożonych ofert będą udzielane 06.05.2011r. od godz. 12:0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sposobu udzielania wyjaśnień dotyczących zapytania ofertowego: Informacji na temat zamówienia udziela: Anita Schleser i Beata Szadokierska, nr tel. (58) 56 250 67, wew.52</w:t>
      </w:r>
    </w:p>
    <w:p>
      <w:pPr>
        <w:pStyle w:val="Normal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7:00Z</dcterms:created>
  <dc:creator>Klej</dc:creator>
  <dc:description/>
  <cp:keywords/>
  <dc:language>en-US</dc:language>
  <cp:lastModifiedBy>User</cp:lastModifiedBy>
  <cp:lastPrinted>2011-03-17T13:22:00Z</cp:lastPrinted>
  <dcterms:modified xsi:type="dcterms:W3CDTF">2011-04-27T09:17:00Z</dcterms:modified>
  <cp:revision>2</cp:revision>
  <dc:subject/>
  <dc:title>RGM 341/223/2009</dc:title>
</cp:coreProperties>
</file>