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mularz ofertowy z dnia ………………….20… roku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wewnętrznego nadzoru pedagogicznego w ramach projektu „Zespoły wychowania przedszkolnego (ZWP) sposobem na upowszechnienie edukacji przedszkolnej w Gminie Starogard Gd.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abela ofertowa zamówieni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417"/>
        <w:gridCol w:w="184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a nadzoru pedagog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rtość/miesiąc brutto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 podatek dochodowy od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a nadzoru pedagogicznego Zespołu Wychowania Przedszkolnego  w 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/ podpis oferent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3:00Z</dcterms:created>
  <dc:creator>Klej</dc:creator>
  <dc:description/>
  <cp:keywords/>
  <dc:language>en-US</dc:language>
  <cp:lastModifiedBy>User</cp:lastModifiedBy>
  <cp:lastPrinted>2010-08-06T09:26:00Z</cp:lastPrinted>
  <dcterms:modified xsi:type="dcterms:W3CDTF">2011-04-27T09:42:00Z</dcterms:modified>
  <cp:revision>3</cp:revision>
  <dc:subject/>
  <dc:title>RGM 341/223/2009</dc:title>
</cp:coreProperties>
</file>