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Usługa na wykonanie</w:t>
      </w:r>
      <w:r>
        <w:rPr>
          <w:b/>
          <w:sz w:val="40"/>
          <w:szCs w:val="40"/>
        </w:rPr>
        <w:t xml:space="preserve"> zad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Opracowanie wieloletniej prognozy finansowej oraz wdrożenie systemu przygotowania wieloletniej prognozy finansowej w Urzędzie Gminy Starogard Gdańsk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stępowanie związane jest z realizacją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zmocnienie potencjału Urzędu Gminy w Starogardzie Gdańskim w obszarze zarządzania finansami. Wieloletnia prognoza finansow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tj. Dz. U. z 2010 r. Nr 113, poz. 759z późn. zmianami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4- 04                                         Zatwierdz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 póź.  zmianami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2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2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PF – Wieloletnia Prognoza Finans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rzedmiotem </w:t>
      </w:r>
      <w:r>
        <w:rPr>
          <w:bCs/>
        </w:rPr>
        <w:t>zamówienia jest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bCs w:val="false"/>
        </w:rPr>
      </w:pP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</w:rPr>
      </w:pP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>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Metodologia przygotowania prognoz finansowych”.</w:t>
      </w:r>
    </w:p>
    <w:p>
      <w:pPr>
        <w:pStyle w:val="Normal"/>
        <w:spacing w:lineRule="auto" w:line="240" w:before="0" w:after="0"/>
        <w:ind w:left="22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b/>
          <w:b/>
        </w:rPr>
      </w:pPr>
      <w:r>
        <w:rPr/>
        <w:t xml:space="preserve"> </w:t>
      </w:r>
      <w:r>
        <w:rPr/>
        <w:t xml:space="preserve">Opracowanie WPF będzie polegało na zastosowaniu naukowych metod prognozowania opartych o modele ekonometryczne uwzględniające wpływ czynników makroekonomicznych i formalne modele ilościowe prognozowania szeregów czasowych, w tym metodologię Region – stat, </w:t>
      </w:r>
      <w:r>
        <w:rPr>
          <w:b/>
        </w:rPr>
        <w:t>lub równoważne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PF zostanie opracowana zgodnie z metodologią obejmującą następujące etap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zygotowanie danych oraz analiza poprawności prognozowanych szeregów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ognoza wydatków budżetu jednostki samorządu terytorialnego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dostarczy Zamawiającemu 2 polskojęzyczne egzemplarze opracowanej wieloletniej prognozy finansowej w formie elektronicznej i papierowej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/>
      </w:pPr>
      <w:r>
        <w:rPr/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08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709"/>
        <w:jc w:val="both"/>
        <w:rPr/>
      </w:pPr>
      <w:r>
        <w:rPr/>
        <w:t xml:space="preserve">   </w:t>
      </w:r>
      <w:r>
        <w:rPr/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b/>
          <w:b/>
        </w:rPr>
      </w:pPr>
      <w:r>
        <w:rPr/>
        <w:t xml:space="preserve">Być kompatybilne z systemem BESTI@ w zakresie importu i eksportu aktualnych danych budżetu JST do programu. </w:t>
      </w:r>
      <w:r>
        <w:rPr>
          <w:b/>
        </w:rPr>
        <w:t>Zakres danych, które mogą być eksportowane z programu do WPF do systemu BESTI@ musi obejmować wszystkie dane niezbędne do wypełnienia formularza Wieloletniej Prognozy Finansowej, dostępnego w programie BESTI@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generowanie prognoz w minimum 3 – letniej perspektywie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statystyczną analizę danych oraz zapis danych wynikow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tworzenie dowolnej ilości scenariuszy WPF oraz zachowywanie ich kopii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yć kompatybilne z oprogramowaniem zainstalowanym na komputerach pracowników Urzędu Gminy Starogard Gdański (tj. systemem operacyjnym Windows XP i Windows 7 (32 bit), pakietem biurowym Office 2007 i nowsze wersje, przeglądarką Internet Explorer 7.0 i nowsze wersje), to znaczy umożliwiać bezproblemową współpracę pomiędzy w/w oprogramowaniem, w szczególności w zakresie wymiany danych. Pracownicy Urzędu Gminy korzystają z komputerów o architekturze x86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b/>
          <w:b/>
        </w:rPr>
      </w:pPr>
      <w:r>
        <w:rPr/>
        <w:t xml:space="preserve">Umożliwiać wprowadzanie danych przekazanych przez jednostki organizacyjne bez konieczności ich ponownego wprowadzania. </w:t>
      </w:r>
      <w:r>
        <w:rPr>
          <w:b/>
        </w:rPr>
        <w:t>W szczególności umożliwiać import danych w zakresie przyszłych zdarzeń, których przygotowanie nie jest możliwe w systemie BESTI@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walidację wprowadzonych dan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Umożliwiać tworzenie raportów o stanie finansowym Gminy Starogard Gdański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konawca zapewni wersję oprogramowania wielostanowiskowego z dostępem dla co najmniej 2 klientów (komputerów) oraz możliwość korzystania z oprogramowania bezpłatnie przez okres 3 lat od dnia instalacji oprogramowania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>Wykonawca dostarczy i zainstaluje program na komputerach wskazanych przez Zamawiającego oraz przeszkoli od 5 do 10 pracowników z zakresu obsługi programu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</w:rPr>
        <w:t>Wykonawca udzieli gwarancji na oferowany program na okres nie krótszy niż okres 3 lat, liczony od dnia instalacji programu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 xml:space="preserve">Wykonawca zobowiązuje się </w:t>
      </w:r>
      <w:r>
        <w:rPr>
          <w:b/>
        </w:rPr>
        <w:t>przez okres trwania gwarancji</w:t>
      </w:r>
      <w:r>
        <w:rPr/>
        <w:t xml:space="preserve">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 xml:space="preserve">Nieodpłatnego usuwania awarii oprogramowania,                                                                           U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>
          <w:b/>
          <w:b/>
        </w:rPr>
      </w:pPr>
      <w:r>
        <w:rPr/>
        <w:t xml:space="preserve">nieodpłatnego dostosowywania oprogramowania do zmian w przepisach prawa, wprowadzonych po zainstalowaniu oprogramowania, </w:t>
      </w:r>
      <w:r>
        <w:rPr>
          <w:b/>
        </w:rPr>
        <w:t>bez zbędnej zwłok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850"/>
        <w:jc w:val="both"/>
        <w:rPr/>
      </w:pPr>
      <w:r>
        <w:rPr/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pływ rzetelnych prognoz dochodów i wydatków na określenie możliwośc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awidłowe dokumentowanie starań o fundusze wspólno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ieloletnia prognoza finansowa w kontekście realizacji strategii jednostk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color w:val="FF0000"/>
        </w:rPr>
        <w:t xml:space="preserve">                     </w:t>
      </w: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>Czas trwania szkolenia obejmował będzie 5 godzin w ciągu 1 dnia.</w:t>
      </w:r>
    </w:p>
    <w:p>
      <w:pPr>
        <w:pStyle w:val="Normal"/>
        <w:spacing w:lineRule="auto" w:line="240" w:before="0" w:after="0"/>
        <w:ind w:left="185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843" w:hanging="850"/>
        <w:jc w:val="both"/>
        <w:rPr/>
      </w:pPr>
      <w:r>
        <w:rPr/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Uregulowania prawne dotyczące wieloletniej prognozy finans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Budow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ologia przygotowani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Czas trwania szkolenia obejmował będzie 10 godzin w ciągu 2 dni ( po 5 godzin w ciągu każdego dnia)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Szkolenie będzie składało się z części teoretycznej oraz części praktycznej, doskonalącej umiejętności w zakresie korzystania z programu do opracowywania WPF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apewni możliwość korzystania z oprogramowania podczas szkolenia wszystkim uczestnikom/uczestniczkom biorącym w nim udzia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1"/>
          <w:numId w:val="5"/>
        </w:numPr>
        <w:ind w:left="709" w:hanging="709"/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ind w:left="1429" w:hanging="1429"/>
        <w:jc w:val="both"/>
        <w:rPr/>
      </w:pPr>
      <w:r>
        <w:rPr/>
        <w:t>Do obowiązków Wykonawcy należeć będzie w szczególnośc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Współpraca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Sprawna i terminowa realizacja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Zapewnienie wglądu w dokumenty związane z realizacją przedmiotu zamówienia, w tym dokumenty finansow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udostępni nieodpłatnie Wykonawcy salę na czas trwania szkoleń, po wcześniejszym uzgodnieniu termin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  <w:color w:val="000000"/>
        </w:rPr>
        <w:t>załącznik nr 5 do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Informacja o sposobie rozliczania pomiędzy stronam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a. </w:t>
      </w: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b. </w:t>
      </w: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wypłacenie wynagrodzenia za realizację części przedmiotu zamówienia określonego w ppkt 5.13. a. i b. nastąpi w 3 etapach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  <w:t xml:space="preserve">c.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 xml:space="preserve"> – w formie płatności jednorazowej po zakończeniu etapu zamówienia, potwierdzonego stosownym protokołem, na zasadach określonych w umow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Wieloletnia Prognoza Finansowa jako dokument strategiczny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Metodologia przygotowania prognoz finansowych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>
          <w:rFonts w:cs="EUAlbertina" w:ascii="Calibri" w:hAnsi="Calibri"/>
          <w:lang w:eastAsia="pl-PL"/>
        </w:rPr>
        <w:t>79300000-7  -  Badania rynkowe i ekonomiczne; ankietowanie i statystyka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/>
        <w:t xml:space="preserve">48460000-0 - </w:t>
      </w:r>
      <w:r>
        <w:rPr>
          <w:lang w:eastAsia="pl-PL"/>
        </w:rPr>
        <w:t>Analityczne, naukowe, matematyczne lub prognozujące pakiety     oprogramowani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eastAsia="pl-PL"/>
        </w:rPr>
        <w:t xml:space="preserve">72263000-6 - </w:t>
      </w:r>
      <w:r>
        <w:rPr>
          <w:color w:val="FF0000"/>
        </w:rPr>
        <w:t xml:space="preserve"> </w:t>
      </w:r>
      <w:r>
        <w:rPr>
          <w:lang w:eastAsia="pl-PL"/>
        </w:rPr>
        <w:t>Usługi wdrażania oprogramowani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lang w:eastAsia="pl-PL"/>
        </w:rPr>
        <w:t>80500000-9 - Usługi szkoleni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od dnia podpisania umowy do dnia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Opracowanie prognozy kwoty długu jednostki samorządu terytorialnego 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pracowanie kwoty wydatków budżetu jednostki samorządu terytorialnego – do dnia 15.09.2011r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starczenie, wdrożenie oraz udzielenie licencji do programu umożliwiającego opracowywania WPF zgodnie z wymogami Ustawy o Finansach Publicznych </w:t>
      </w:r>
      <w:r>
        <w:rPr>
          <w:bCs/>
        </w:rPr>
        <w:t>(Dz. U. 2009, Nr 157, poz. 1240 z póżn. zm.)</w:t>
      </w:r>
      <w:r>
        <w:rPr/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Metodologia przygotowania prognoz finansowych” – w okresie od 22.11.2011r. do 15.12.2011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15"/>
        </w:numPr>
        <w:autoSpaceDE w:val="false"/>
        <w:ind w:left="720" w:hanging="720"/>
        <w:jc w:val="both"/>
        <w:rPr>
          <w:b/>
          <w:b/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 ciągu ostatnich trzech lat przed upływem terminu składania ofert, a jeżeli okres prowadzenia działalności jest krótszy – to w tym okresie, Wykonawca opracował co najmniej </w:t>
      </w:r>
      <w:r>
        <w:rPr>
          <w:b/>
          <w:color w:val="000000"/>
        </w:rPr>
        <w:t>1 wieloletnią prognozę finansową dla jednostki samorządu terytorialnego</w:t>
      </w:r>
      <w:r>
        <w:rPr>
          <w:b/>
        </w:rPr>
        <w:t xml:space="preserve"> - </w:t>
      </w:r>
      <w:r>
        <w:rPr>
          <w:b/>
          <w:color w:val="000000"/>
        </w:rPr>
        <w:t>zgodnie z załącznikiem nr 8 do SIWZ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>dysponowanie osobami</w:t>
      </w:r>
      <w:r>
        <w:rPr>
          <w:b/>
          <w:color w:val="000000"/>
        </w:rPr>
        <w:t>, które posiadają doświadczenie w opracowywaniu co najmniej 1 prognozy finansowej - zgodnie z załącznikiem nr 7 do SIWZ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Dysponowanie osobami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które posiadają wykształcenie, kwalifikacje zawodowe oraz doświadczenie opisane w przedmiocie zamówienia -</w:t>
      </w:r>
      <w:r>
        <w:rPr>
          <w:color w:val="000000"/>
        </w:rPr>
        <w:t xml:space="preserve"> </w:t>
      </w:r>
      <w:r>
        <w:rPr>
          <w:b/>
          <w:color w:val="000000"/>
        </w:rPr>
        <w:t>zgodnie z załącznikiem nr 7 do SIWZ</w:t>
      </w:r>
      <w:r>
        <w:rPr>
          <w:color w:val="000000"/>
        </w:rPr>
        <w:t>;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color w:val="000000"/>
        </w:rPr>
        <w:t>Sytuacji ekonomicznej</w:t>
      </w:r>
      <w:r>
        <w:rPr>
          <w:bCs/>
        </w:rPr>
        <w:t xml:space="preserve">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polegać na wiedzy i doświadczeniu, potencjale technicznym,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 dotyczące wnoszenia oferty wspólnej przez dwa lub więcej podmioty gospodarcze (konsorcja/spółki cywilne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mogą wspólnie ubiegać się o udzielenie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spólna złożona przez dwóch lub więcej wykonawców zostanie wyłoniona w prowadzonym postępowaniu jako najkorzystniejsza, przed podpisaniem umowy w sprawie zamówienia publicznego, zamawiający może zażądać w wyznaczonym terminie złożenia umowy regulującej współpracę tych wykonawców, podpisanej przez wszystkich partnerów, przy czym termin, na jaki została zawarta, nie może być krótszy niż termin realizacji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ustanawiający pełnomocnika do reprezentowania ich w postępowaniu o udzielenie zamówienia albo reprezentowania w postępowaniu i zawarcia umowy, a pełnomocnictwo/upoważnienie do pełnienia takiej funkcji wystawione zgodnie z wymogami ustawowymi, podpisane przez prawne upoważnionych przedstawicieli każdego z wykonawców, winno być dołączone do oferty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erta winna zawierać oświadczenia wymienione w pkt 10.2 i 10.3 dla każdego z partnerów z osobna, pozostałe składane są wspólnie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ofertowy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o spełnieniu warunków udziału w postępowaniu o zamówienie publiczne z 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Wykonawcy w trybie art. 24 ust. 1 ora ust. 2 pkt)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parafowany przez Wykonawcę wzór umowy – </w:t>
      </w:r>
      <w:r>
        <w:rPr>
          <w:b/>
        </w:rPr>
        <w:t>załącznik nr 4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</w:rPr>
        <w:t>załącznik nr 5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cenowy z wykorzystaniem wzoru - </w:t>
      </w:r>
      <w:r>
        <w:rPr>
          <w:b/>
        </w:rPr>
        <w:t>załącznik nr 6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bCs/>
        </w:rPr>
      </w:pPr>
      <w:r>
        <w:rPr>
          <w:bCs/>
        </w:rPr>
        <w:t>W celu wykazania dysponowania odpowiednim potencjałem technicznym oraz osobami zdolnymi do wykonania zamówienia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/>
          <w:b/>
        </w:rPr>
      </w:pPr>
      <w:r>
        <w:rPr/>
        <w:t>Wykaz osób, które będą brały udział w opracowywaniu prognozy finansowej oraz osób</w:t>
      </w:r>
      <w:r>
        <w:rPr>
          <w:bCs/>
        </w:rPr>
        <w:t xml:space="preserve">, </w:t>
      </w:r>
      <w:r>
        <w:rPr/>
        <w:t xml:space="preserve">które będą prowadziły szkolenia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7 do S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/>
      </w:pPr>
      <w:r>
        <w:rPr/>
        <w:t>W celu potwierdzenia, że wykonawca posiada niezbędną do wykonania zamówienia wiedzę i doświadczenie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Cs/>
        </w:rPr>
      </w:pPr>
      <w:r>
        <w:rPr/>
        <w:t xml:space="preserve">Wykaz opracowanych wieloletnich prognoz finansowych dla jednostek samorządu terytorialnego w ciągu ostatnich trzech lat przed upływem terminu składania ofert, a jeżeli okres prowadzenia działalności jest krótszy – to w tym okresie. Wykaz zawierać ma co najmniej wartość usługi, przedmiot, datę wykonania oraz odbiorcę. Wykaz wykonać w oparciu o wzór - </w:t>
      </w:r>
      <w:r>
        <w:rPr>
          <w:b/>
        </w:rPr>
        <w:t xml:space="preserve">załącznik nr 8 do SIWZ. </w:t>
      </w:r>
      <w:r>
        <w:rPr/>
        <w:t>Do wykazu należy załączyć dokumenty potwierdzające, że usługi zostały wykonane należyci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>Jeżeli wykonawca wykazując spełnienie warunku, o którym mowa w pkt 10.7. i 10.8. niniejszej specyfikacji, polega na zasobach innych podmiotów, zobowiązany jest wykazać, że w stosunku do tych podmiotów brak jest podstaw do wykluczenia z postępowania o udzielenie zamówienia, poprzez złożenie razem z ofertą oświadczenia, o którym mowa w pkt 10.3. niniejszej specyfikacji dotyczącego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 przypadku wykonawców wspólnie ubiegających się o udzielenie zamówienia oraz w przypadku podmiotów, o których mowa w pkt 10.8.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Karolina Mikołajska - tel. 58/ 562 50 67 w. 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Ewa Priebe – tel. 58/ 562 50 67 w.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before="0" w:after="120"/>
        <w:ind w:left="357" w:hanging="0"/>
        <w:rPr>
          <w:i/>
          <w:i/>
          <w:lang w:eastAsia="pl-PL"/>
        </w:rPr>
      </w:pPr>
      <w:r>
        <w:rPr>
          <w:i/>
          <w:lang w:eastAsia="pl-PL"/>
        </w:rPr>
        <w:t>Zamawiający nie przewiduje obowiązku złożenia wadium.</w:t>
      </w:r>
    </w:p>
    <w:p>
      <w:pPr>
        <w:pStyle w:val="Normal"/>
        <w:numPr>
          <w:ilvl w:val="0"/>
          <w:numId w:val="15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wynosi 30 dni od dnia, w którym upływa ostateczny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/>
        <w:t xml:space="preserve">Oferta musi być czytelna oraz podpisana. Należy wypełnić wszystkie dane oferty, </w:t>
        <w:br/>
        <w:t xml:space="preserve"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</w:t>
      </w:r>
      <w:r>
        <w:rPr>
          <w:color w:val="000000"/>
        </w:rPr>
        <w:t>oryginałe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Do oferty należy załączyć formularz cenowy zawierający kalkulację ceny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należy złożyć w zamkniętej, nieprzezroczystej przesyłce/kopercie oznakowanej wg wzor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38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Opracowanie wieloletniej prognozy finansowej oraz wdrożenie systemu przygotowania wieloletniej prognozy finansowej w Urzędzie Gminy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18.04.2011r. godz. 10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Termin składania ofert wyznacza się na dzień:  </w:t>
      </w:r>
      <w:r>
        <w:rPr>
          <w:b/>
        </w:rPr>
        <w:t>18.04.2011. do godz. 10:00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Otwarcie ofert odbędzie się w dniu </w:t>
      </w:r>
      <w:r>
        <w:rPr>
          <w:b/>
        </w:rPr>
        <w:t>18.04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</w:t>
      </w:r>
      <w:r>
        <w:rPr>
          <w:color w:val="000000"/>
        </w:rPr>
        <w:t xml:space="preserve">jest cena podana przez Wykonawców </w:t>
        <w:br/>
        <w:t>uczestniczących w przetargu (cena = 100%)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  <w:i/>
          <w:i/>
        </w:rPr>
      </w:pPr>
      <w:r>
        <w:rPr>
          <w:bCs/>
          <w:i/>
        </w:rPr>
        <w:t>Zamawiający nie przewiduje konieczności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</w:rPr>
        <w:t>Istotne dla stron postanowienia, które zostaną wprowadzone do treści umowy albo wzór umowy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 stanowi załącznik nr 4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puszcza się następujące okoliczności zmiany umowy w zakresie terminu realizacji zamówienia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stąpienia zdarzeń losowych niezależnych od wykonawcy niepozwalających na wykonanie przedmiotu zamówieni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</w:t>
      </w:r>
      <w:r>
        <w:rPr/>
        <w:t>Dopuszcza się następujące okoliczności zmiany umowy w zakresie wysokości wynagrodzenia wykonawcy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zmiany przepisów dotyczących płatności za prawidłową realizację zamówienia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Inne zmiany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podwykonawstwa za uprzednią zgodą zamawiającego: powierzenie podwykonawcy innej części prac niż wskazana w ofercie wykonawcy, zmiana podwykonawcy na etapie realizacji zamówi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zmiany osób, które będą odpowiedzialne za świadczenie usługi za uprzednią zgodą zamawiającego. Warunkiem koniecznym zaakceptowania zmiany osoby, która będzie odpowiedzialna za świadczenie usługi jest spełnianie przez nią warunków określonych w niniejszej specyfikacj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Inicjowanie zmian – na wniosek wykonawcy i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Uzasadnienie zmian – prawidłowa realizacja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Forma zmian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łączniki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1 do SIWZ – </w:t>
      </w:r>
      <w:r>
        <w:rPr/>
        <w:t>formularz ofertowy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– formularz oświadczenia Wykonawcy o spełnieniu warunków udziału w postępowaniu o zamówienie publiczne z art. 22 ust. 1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– formularz oświadczenia Wykonawcy w trybie art. 24 ust. 1 oraz ust. 2 pkt 1)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4 do SIWZ</w:t>
      </w:r>
      <w:r>
        <w:rPr/>
        <w:t xml:space="preserve"> – wzór um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formularz</w:t>
      </w:r>
      <w:r>
        <w:rPr>
          <w:b/>
        </w:rPr>
        <w:t xml:space="preserve"> </w:t>
      </w:r>
      <w:r>
        <w:rPr/>
        <w:t>informacji o podzlecanych częściach zamówienia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6 do SIWZ –</w:t>
      </w:r>
      <w:r>
        <w:rPr/>
        <w:t xml:space="preserve"> formularz cen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7 do SIWZ –</w:t>
      </w:r>
      <w:r>
        <w:rPr/>
        <w:t xml:space="preserve"> formularz informacji o dysponowaniu osobami zdolnymi do wykonania zamówienia.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8 do SIWZ –</w:t>
      </w:r>
      <w:r>
        <w:rPr/>
        <w:t xml:space="preserve"> formularz informacji na temat wiedzy i d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1" w:hanging="0"/>
        <w:rPr/>
      </w:pPr>
      <w:r>
        <w:rPr>
          <w:sz w:val="18"/>
        </w:rPr>
        <w:tab/>
        <w:t>Data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AŁACZNIK nr 1: „Formularz ofertowy”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139"/>
        <w:gridCol w:w="519"/>
        <w:gridCol w:w="1782"/>
      </w:tblGrid>
      <w:tr>
        <w:trPr>
          <w:trHeight w:val="516" w:hRule="atLeast"/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FORMULARZ OFERTOWY 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.............……………………………………...............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arejestrowana nazwa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rejestrowany adres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3. Numer telefonu: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umer Faxu:    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dres e-mail:    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 bankowego: .………………………………………………………………………………………………………………………….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 xml:space="preserve">Cena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wykonanie: ,,</w:t>
      </w:r>
      <w:r>
        <w:rPr>
          <w:b/>
          <w:sz w:val="20"/>
          <w:szCs w:val="20"/>
        </w:rPr>
        <w:t>Opracowanie wieloletniej prognozy finansowej oraz wdrożenie systemu przygotowania wieloletniej prognozy finansowej w Urzędzie Gminy Starogard Gdański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b/>
          <w:sz w:val="20"/>
          <w:szCs w:val="20"/>
        </w:rPr>
        <w:t>Termin wykonania zamówienia:  do 15.12.201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Warunki płatności: </w:t>
      </w:r>
      <w:r>
        <w:rPr>
          <w:sz w:val="20"/>
          <w:szCs w:val="20"/>
        </w:rPr>
        <w:t>Zgodnie z zapisami we wzorze umowy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spacing w:before="0" w:after="0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495" w:right="51" w:hanging="495"/>
        <w:jc w:val="both"/>
        <w:textAlignment w:val="baseline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Sytuacji ekonomicznej i finan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braku podstaw do wykluczenia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„Wzór umowy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Arial" w:ascii="Calibri" w:hAnsi="Calibri"/>
          <w:b/>
          <w:sz w:val="22"/>
          <w:szCs w:val="22"/>
        </w:rPr>
        <w:t>…………</w:t>
      </w:r>
      <w:r>
        <w:rPr>
          <w:rFonts w:cs="Arial"/>
          <w:b/>
        </w:rPr>
        <w:t xml:space="preserve">…………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………………. w Starogardzie Gdańskim,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ZAMAWIAJĄCYM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 - mgr Stanisława Poł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WYKONAW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 wyniku przeprowadzonego postępowania przetargowego zgodnie z art. 39 Ustawy – Prawo  zamówień publicznych z dnia 29 stycznia 2004 r. (Dz. U. z 2007 r. Nr 223, poz. 1655 z późn. zm.) na wykonanie zadania „</w:t>
      </w:r>
      <w:r>
        <w:rPr>
          <w:rFonts w:cs="Calibri" w:ascii="Calibri" w:hAnsi="Calibri"/>
          <w:b/>
          <w:sz w:val="22"/>
          <w:szCs w:val="22"/>
        </w:rPr>
        <w:t>Opracowanie wieloletniej prognozy finansowej oraz wdrożenie systemu przygotowania wieloletniej prognozy finansowej w Urzędzie Gminy Starogard Gdański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wiązany jest z realizacją projektu ,,Wzmocnienie potencjału Urzędu Gminy w Starogardzie Gdańskim w obszarze zarządzania finansami. Wieloletnia prognoza finansowa” (Umowa o dofinansowanie nr UDA-POKL.05.02.01-00-105/10-00), który jest współfinansowany z Programu Operacyjnego Kapitał Ludzki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Zwykytekst"/>
        <w:numPr>
          <w:ilvl w:val="0"/>
          <w:numId w:val="39"/>
        </w:numPr>
        <w:ind w:left="284" w:hanging="284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Zamawiający </w:t>
      </w:r>
      <w:r>
        <w:rPr>
          <w:rFonts w:eastAsia="MS Mincho;ＭＳ 明朝" w:cs="Arial" w:ascii="Calibri" w:hAnsi="Calibri"/>
          <w:sz w:val="22"/>
          <w:szCs w:val="22"/>
        </w:rPr>
        <w:t xml:space="preserve">zleca a 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Wykonawca </w:t>
      </w:r>
      <w:r>
        <w:rPr>
          <w:rFonts w:eastAsia="MS Mincho;ＭＳ 明朝" w:cs="Arial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a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drożenia systemu przygotowania wieloletniej prognozy finansowej w Urzędzie Gminy Starogard Gdański poprzez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WPF będzie polegało na zastosowaniu naukowych metod prognozowania opartych o modele ekonometryczne uwzględniające wpływ czynników makroekonomicznych i formalne modele ilościowe prognozowania szeregów czasowych, w tym metodologię Region – stat, </w:t>
      </w:r>
      <w:r>
        <w:rPr>
          <w:rFonts w:cs="Calibri" w:ascii="Calibri" w:hAnsi="Calibri"/>
          <w:b/>
          <w:sz w:val="22"/>
          <w:szCs w:val="22"/>
        </w:rPr>
        <w:t>lub równoważn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zobowiązuje się wykonać WPF </w:t>
      </w:r>
      <w:r>
        <w:rPr>
          <w:rFonts w:cs="Calibri" w:ascii="Calibri" w:hAnsi="Calibri"/>
          <w:sz w:val="22"/>
          <w:szCs w:val="22"/>
        </w:rPr>
        <w:t xml:space="preserve"> zgodnie z metodologią obejmującą następujące etap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zygotowanie danych oraz analiza poprawności prognozowanych szere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ognoza wydatków budżetu jednostki samorządu terytorial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2 polskojęzyczne egzemplarze opracowanej wieloletniej prognozy finansowej w for</w:t>
      </w:r>
      <w:r>
        <w:rPr/>
        <w:t xml:space="preserve">mie elektronicznej i papierowej do dnia </w:t>
      </w:r>
      <w:r>
        <w:rPr>
          <w:rFonts w:cs="Calibri" w:ascii="Calibri" w:hAnsi="Calibri"/>
          <w:sz w:val="22"/>
          <w:szCs w:val="22"/>
        </w:rPr>
        <w:t>15.09.2011r</w:t>
      </w:r>
      <w:r>
        <w:rPr/>
        <w:t>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yć kompatybilne z systemem BESTI@ w zakresie importu i eksportu aktualnych danych budżetu JST do programu. </w:t>
      </w:r>
      <w:r>
        <w:rPr>
          <w:rFonts w:cs="Calibri" w:ascii="Calibri" w:hAnsi="Calibri"/>
          <w:b/>
          <w:sz w:val="22"/>
          <w:szCs w:val="22"/>
        </w:rPr>
        <w:t>Zakres danych, które mogą być eksportowane z programu do WPF do systemu BESTI@ musi obejmować wszystkie dane niezbędne do wypełnienia formularza Wieloletniej Prognozy Finansowej, dostępnego w programie BESTI@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prognoz w minimum 3 – letniej perspekty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statystyczną analizę danych oraz zapis danych wynikowy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dowolnej ilości scenariuszy WPF oraz zachowywanie ich kopii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ć kompatybilne z oprogramowaniem zainstalowanym na komputerach pracowników Urzędu Gminy Starogard Gdański (tj. systemem operacyjnym Windows XP i Windows 7 (32 bit), pakietem biurowym Office 2007 i nowsze wersje, przeglądarką Internet Explorer 7.0 i nowsze wersje), to znaczy umożliwiać bezproblemową współpracę pomiędzy w/w oprogramowaniem, w szczególności w zakresie wymiany danych. Pracownicy Urzędu Gminy korzystają z komputerów o architekturze x86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żliwiać wprowadzanie danych przekazanych przez jednostki organizacyjne bez konieczności ich ponownego wprowadzania. </w:t>
      </w:r>
      <w:r>
        <w:rPr>
          <w:rFonts w:cs="Calibri" w:ascii="Calibri" w:hAnsi="Calibri"/>
          <w:b/>
          <w:sz w:val="22"/>
          <w:szCs w:val="22"/>
        </w:rPr>
        <w:t>W szczególności umożliwiać import danych w zakresie przyszłych zdarzeń, których przygotowanie nie jest możliwe w systemie BESTI@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alidację wprowadzonych dany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raportów o stanie finansowym Gminy Starogard Gdański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apewni wersję oprogramowania wielostanowiskowego z dostępem dla co najmniej 2 klientów (komputerów) oraz możliwość korzystania z oprogramowania bezpłatnie przez okres 3 lat od dnia instalacji oprogramowania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i zainstaluje program na komputerach wskazanych przez Zamawiającego oraz przeszkoli od 5 do 10 pracowników z zakresu obsługi program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udzieli gwarancji na oferowany program na okres nie krótszy niż okres 3 lat, liczony od dnia instalacji programu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</w:t>
      </w:r>
      <w:r>
        <w:rPr>
          <w:rFonts w:cs="Calibri" w:ascii="Calibri" w:hAnsi="Calibri"/>
          <w:b/>
          <w:sz w:val="22"/>
          <w:szCs w:val="22"/>
        </w:rPr>
        <w:t>przez okres trwania gwarancj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suwania awarii oprogramowania</w:t>
      </w:r>
      <w:r>
        <w:rPr/>
        <w:t xml:space="preserve"> - u</w:t>
      </w:r>
      <w:r>
        <w:rPr>
          <w:rFonts w:cs="Calibri" w:ascii="Calibri" w:hAnsi="Calibri"/>
          <w:sz w:val="22"/>
          <w:szCs w:val="22"/>
        </w:rPr>
        <w:t xml:space="preserve">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dpłatnego dostosowywania oprogramowania do zmian w przepisach prawa, wprowadzonych po zainstalowaniu oprogramowania, </w:t>
      </w:r>
      <w:r>
        <w:rPr>
          <w:rFonts w:cs="Calibri" w:ascii="Calibri" w:hAnsi="Calibri"/>
          <w:b/>
          <w:sz w:val="22"/>
          <w:szCs w:val="22"/>
        </w:rPr>
        <w:t>bez zbędnej zwło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rzetelnych prognoz dochodów i wydatków na określenie możliwośc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dokumentowanie starań o fundusze wspólno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letnia prognoza finansowa w kontekście realizacji strategii jednostk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5 godzin w ciągu 1 d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5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a prawne dotyczące wieloletniej prognozy finans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a przygotowani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10 godzin w ciągu 2 dni ( po 5 godzin w ciągu każdego dnia)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będzie składało się z części teoretycznej oraz części praktycznej, doskonalącej umiejętności w zakresie korzystania z programu do opracowywania WPF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możliwość korzystania z oprogramowania podczas szkolenia wszystkim uczestnikom/uczestniczkom biorącym w nim udział.</w:t>
      </w:r>
    </w:p>
    <w:p>
      <w:pPr>
        <w:pStyle w:val="Akapitzlist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/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Wykonawcy salę na czas trwania szkoleń, po wc</w:t>
      </w:r>
      <w:r>
        <w:rPr/>
        <w:t>ześniejszym uzgodnieniu termin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8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a i terminowa realizacja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glądu w dokumenty związane z realizacją przedmiotu zamówienia, w tym dokumenty finansowe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konywania kontroli nad realizacją zamówienia w trakcie trwania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9</w:t>
      </w:r>
    </w:p>
    <w:p>
      <w:pPr>
        <w:pStyle w:val="Akapitzlist"/>
        <w:numPr>
          <w:ilvl w:val="0"/>
          <w:numId w:val="58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ustala się od dnia podpisania umowy do d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</w:t>
      </w:r>
      <w:r>
        <w:rPr/>
        <w:t xml:space="preserve">prognozy </w:t>
      </w:r>
      <w:r>
        <w:rPr>
          <w:rFonts w:cs="Calibri" w:ascii="Calibri" w:hAnsi="Calibri"/>
          <w:sz w:val="22"/>
          <w:szCs w:val="22"/>
        </w:rPr>
        <w:t>kwoty wydatków budżet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 do dnia 15.09.2011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, wdrożenie oraz udzielenie licencji do programu umożliwiającego opracowywania WPF zgodnie z wymogami Ustawy o Finansach Publicznych 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 – w okresie od 22.11.2011r. do 15.12.2011r.</w:t>
      </w:r>
    </w:p>
    <w:p>
      <w:pPr>
        <w:pStyle w:val="Normal"/>
        <w:ind w:left="360" w:firstLine="348"/>
        <w:jc w:val="center"/>
        <w:rPr>
          <w:rFonts w:ascii="Calibri" w:hAnsi="Calibri" w:cs="Calibri"/>
          <w:sz w:val="22"/>
          <w:szCs w:val="22"/>
        </w:rPr>
      </w:pPr>
      <w:r>
        <w:rPr/>
        <w:t>§ 10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Tytułem wykonania umowy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Zamawiający</w:t>
      </w:r>
      <w:r>
        <w:rPr>
          <w:rFonts w:eastAsia="MS Mincho;ＭＳ 明朝" w:cs="Arial" w:ascii="Calibri" w:hAnsi="Calibri"/>
          <w:sz w:val="22"/>
          <w:szCs w:val="22"/>
        </w:rPr>
        <w:t xml:space="preserve"> zapłaci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ynagrodzenie w łącznej wysokości………………………………………………………………. PLN brutto - (słownie:………………………………………………..)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, o którym mowa w pkt. 1 niniejszego paragrafu będzie płatne częściowo zgodnie z następującymi etapami: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.1. w zakresie opracowania wieloletniej prognozy finansowej oraz pytań</w:t>
      </w:r>
      <w:r>
        <w:rPr>
          <w:rFonts w:cs="Calibri" w:ascii="Calibri" w:hAnsi="Calibri"/>
          <w:sz w:val="22"/>
          <w:szCs w:val="22"/>
        </w:rPr>
        <w:t xml:space="preserve"> do ankiety na tematy związane z realizacją strategii rozwoju Gminy Starogard Gdański, planowanymi inwestycjami, wydatkami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Przygotowanie danych, analiza poprawności prognozowanych szeregów oraz opracowanie prognozy dochodów budżetu jednostki samorządu terytorialnego, opracowanie zestawu pytań do ankiety na tematy związane z realizacją strategii rozwoju Gminy Starogard Gdański, planowanymi inwestycjami, wydatkami – w wysokości ……………………………PLN brutto – (słownie…………………………………………………)</w:t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 - Opracowanie kwoty wydatków budżetu jednostki samorządu terytorialnego – ……………………………PLN brutto (słownie…………………………………………………………………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418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  <w:t xml:space="preserve">ETAP III - </w:t>
      </w: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……………………………PLN brutto  (słownie……………………………………………………………………)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W zakresie wdrożenia</w:t>
      </w:r>
      <w:r>
        <w:rPr>
          <w:rFonts w:cs="Calibri" w:ascii="Calibri" w:hAnsi="Calibri"/>
          <w:bCs/>
          <w:sz w:val="22"/>
          <w:szCs w:val="22"/>
        </w:rPr>
        <w:t xml:space="preserve"> systemu przygotowania wieloletniej prognozy finansowej w Urzędzie Gminy Starogard Gdański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IV - </w:t>
      </w: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 - </w:t>
      </w:r>
      <w:r>
        <w:rPr>
          <w:rFonts w:cs="Calibri" w:ascii="Calibri" w:hAnsi="Calibri"/>
          <w:sz w:val="22"/>
          <w:szCs w:val="22"/>
        </w:rPr>
        <w:t>1 szkolenie z tematu ,,Wieloletnia Prognoza Finansowa jako dokument strategiczny” -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I - </w:t>
      </w:r>
      <w:r>
        <w:rPr>
          <w:rFonts w:cs="Calibri" w:ascii="Calibri" w:hAnsi="Calibri"/>
          <w:sz w:val="22"/>
          <w:szCs w:val="22"/>
        </w:rPr>
        <w:t>1 szkolenie z tematu ,,Metodologia przygotowania prognoz finansowych” - ……………………………PLN brutto  (słownie……………………………………………………………………)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 za każdy etap, o którym mowa w pkt. 2 niniejszego paragrafu będzie płatne po podpisaniu protokołu zdawczo - odbiorczego potwierdzającego wykonanie części zamówienia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Płatność wynagrodzenia dokonywana będzie na podstawie faktury VAT, wystawionej z 30 -dniowym terminem płatności, na konto </w:t>
      </w:r>
      <w:r>
        <w:rPr>
          <w:rFonts w:eastAsia="MS Mincho;ＭＳ 明朝" w:cs="Arial" w:ascii="Calibri" w:hAnsi="Calibri"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skazane na fakturze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30 – dniowy termin płatności będzie liczony od daty dostarczenia przez Wykonawcę poprawnie wystawionej pod względem rachunkowym i formalnym faktury VAT.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Wykonawca zapewni niezbędny personel do właściwego i terminowego wykonania umowy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soby wskazane przez Wykonawcę do realizacji przedmiotu umowy: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color w:val="FF0000"/>
        </w:rPr>
      </w:pPr>
      <w:r>
        <w:rPr/>
        <w:t>Wykonawca przenosi na Zamawiającego autorskie prawa majątkowe do opracowania – Wieloletnia Prognoza Finansowa, stanowiącego część przedmiotu umowy po zapłacie przez Zamawiającego wynagrodzenia za opracowanie wieloletniej prognozy finansowej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:</w:t>
      </w:r>
    </w:p>
    <w:p>
      <w:pPr>
        <w:pStyle w:val="Normal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óźnienie w wykonaniu przedmiotu zamówienia powstałe z winy Wykonawcy w wysokości 0,1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 za każdy dzień opóźn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Zamawiającego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późnienie w zapłacie faktury w wysokości 0,1% wynagrodzenia za przedmiotowy etap finansowania </w:t>
      </w:r>
      <w:r>
        <w:rPr/>
        <w:t>określony w § 10</w:t>
      </w:r>
      <w:r>
        <w:rPr>
          <w:rFonts w:cs="Calibri" w:ascii="Calibri" w:hAnsi="Calibri"/>
          <w:sz w:val="22"/>
          <w:szCs w:val="22"/>
        </w:rPr>
        <w:t xml:space="preserve"> umowy za każdy dzień opóźnienia w zapłaci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lub jej częśc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Wykonawca nie rozpoczął realizacji przedmiotu umowy bez uzasadnionych przyczyn oraz nie kontynuuje realizacji pomimo wezwania Zamawiającego złożonego na piśm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nie umowy nie jest możliwe z przyczyn niezależnych od obu  stron umowy.</w:t>
      </w:r>
    </w:p>
    <w:p>
      <w:pPr>
        <w:pStyle w:val="Akapitzlis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niniejszej Umowy mają zastosowanie przepisy : Kodeksu Cywilnego, Prawa Zamówień  Publicznych.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Umowy: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ecyfikacja Istotnych Warunków Zamówienia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ferta Wykonawcy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/>
        <w:t xml:space="preserve">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odzlecanych częściach zamówienia</w:t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zlecana część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>Załącznik Nr 6</w:t>
      </w:r>
      <w:r>
        <w:rPr/>
        <w:t xml:space="preserve"> – Formularz cenowy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9"/>
        <w:gridCol w:w="2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części zad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netto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ACOWANIE WIELOLETNIEJ PROGNOZY FINANS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zygotowanie danych oraz analiza poprawności prognozowanych szeregów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dochodów budżetu jednostki samorządu terytorialneg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wydatków budżetu jednostki samorządu terytorialnego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Prognoza kwoty długu jednostki samorządu terytorialnego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right"/>
              <w:rPr/>
            </w:pPr>
            <w:r>
              <w:rPr/>
              <w:t>RAZEM  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DROŻENIE SYSTEMU PRZYGOTOWANIA WIELOLETNIEJ PROGNOZY FINANSOWEJ W URZĘDZIE GMINY STAROGARD GDAŃ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Dostarczenie, wdrożenie oraz udzielenie licencji na wykorzystanie narzędzia do opracowywania WPF zgodnie z wymogami Ustawy o Finansach Publicznych</w:t>
            </w:r>
            <w:r>
              <w:rPr>
                <w:bCs/>
              </w:rPr>
              <w:t>(Dz. U. 2009, Nr 157, poz. 1240 z późn. zm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Wieloletnia Prognoza Finansowa jako dokument strategiczny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Metodologia przygotowania prognoz finansowych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ZESTAWU PYTAŃ DO ANKIETY NA TEMATY ZWIĄZANE Z REALIZACJĄ STRATEGII ROZWOJU GMINY STAROGARD GDAŃSKI, PLANOWANYMI INWESTYCJAMI, WYDATKAM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A WARTOŚĆ PRZEDMIOTU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prowadziły szkoleni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brały udział w opracowaniu prognozy finansowej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30"/>
        <w:gridCol w:w="476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 na temat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Wykaz opracowanych wieloletnich prognoz finansowych dla jednostek samorządu terytorialnego w ciągu ostatnich trzech lat przed upływem terminu składania ofert, a jeżeli okres prowadzenia działalności jest krótszy – to w tym okresie, potwierdzający opracowanie co najmniej 1 wieloletniej prognozy finansowej dla jednostki samorządu terytorialnego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Cs/>
        </w:rPr>
      </w:pPr>
      <w:r>
        <w:rPr>
          <w:bCs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Data wykonania usług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dbiorc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 że wymienione w wykazie usługi zostały wykonane należyci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sectPr>
      <w:footerReference w:type="default" r:id="rId11"/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708"/>
        <w:tab w:val="left" w:pos="841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ourier New" w:hAnsi="Courier New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user</dc:creator>
  <dc:description/>
  <cp:keywords/>
  <dc:language>en-US</dc:language>
  <cp:lastModifiedBy>User</cp:lastModifiedBy>
  <cp:lastPrinted>2011-04-07T14:39:00Z</cp:lastPrinted>
  <dcterms:modified xsi:type="dcterms:W3CDTF">2011-04-08T05:58:00Z</dcterms:modified>
  <cp:revision>95</cp:revision>
  <dc:subject/>
  <dc:title/>
</cp:coreProperties>
</file>