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Usługa na wykonanie</w:t>
      </w:r>
      <w:r>
        <w:rPr>
          <w:b/>
          <w:sz w:val="40"/>
          <w:szCs w:val="40"/>
        </w:rPr>
        <w:t xml:space="preserve"> zad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Opracowanie wieloletniej prognozy finansowej oraz wdrożenie systemu przygotowania wieloletniej prognozy finansowej w Urzędzie Gminy Starogard Gdańsk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stępowanie związane jest z realizacją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zmocnienie potencjału Urzędu Gminy w Starogardzie Gdańskim w obszarze zarządzania finansami. Wieloletnia prognoza finansowa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tj. Dz. U. z 2010 r. Nr 113, poz. 759z późn. zmianami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11-04- 04                                         Zatwierdza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j. Dz. U. z 2010 r. Nr 113, poz. 759 z póź.  zmianami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ttp://www.bip.starogardgd.ug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PF – Wieloletnia Prognoza Finanso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Przedmiotem </w:t>
      </w:r>
      <w:r>
        <w:rPr>
          <w:bCs/>
        </w:rPr>
        <w:t>zamówienia jest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StrongEmphasis"/>
          <w:bCs w:val="false"/>
        </w:rPr>
      </w:pPr>
      <w:r>
        <w:rPr>
          <w:bCs/>
        </w:rPr>
        <w:t xml:space="preserve">opracowanie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b w:val="false"/>
        </w:rPr>
        <w:t>wspólną propozycją Ministerstwa Finansów, regionalnych izb obrachunkowych i przedstawicieli jednostek samorządu terytorialnego, opracowaną w lipcu 2010r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b/>
          <w:b/>
        </w:rPr>
      </w:pPr>
      <w:r>
        <w:rPr/>
        <w:t>opracowanie zestawu pytań do ankiety na tematy związane z realizacją strategii rozwoju Gminy Starogard Gdański, planowanymi inwestycjami, wydatk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 </w:t>
      </w:r>
      <w:r>
        <w:rPr>
          <w:bCs/>
        </w:rPr>
        <w:t>wdrożenie systemu przygotowania wieloletniej prognozy finansowej w Urzędzie Gminy Starogard Gdański poprzez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/>
        <w:t>Dostarczenie, wdrożenie oraz udzielenie licencji na wykorzystanie narzędzia do opracowywania WPF zgodnie z wymogami Ustawy o Finansach Publicznych</w:t>
      </w:r>
      <w:r>
        <w:rPr>
          <w:bCs/>
        </w:rPr>
        <w:t>(Dz. U. 2009, Nr 157, poz. 1240 z póżn. zm.)</w:t>
      </w:r>
      <w:r>
        <w:rPr/>
        <w:t>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/>
        <w:t>1 szkolenie z tematu ,,Wieloletnia Prognoza Finansowa jako dokument strategiczny”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/>
        <w:t>1 szkolenie z tematu ,,Metodologia przygotowania prognoz finansowych”.</w:t>
      </w:r>
    </w:p>
    <w:p>
      <w:pPr>
        <w:pStyle w:val="Normal"/>
        <w:spacing w:lineRule="auto" w:line="240" w:before="0" w:after="0"/>
        <w:ind w:left="22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b/>
          <w:b/>
        </w:rPr>
      </w:pPr>
      <w:r>
        <w:rPr/>
        <w:t xml:space="preserve"> </w:t>
      </w:r>
      <w:r>
        <w:rPr/>
        <w:t xml:space="preserve">Opracowanie WPF będzie polegało na zastosowaniu naukowych metod prognozowania opartych o modele ekonometryczne uwzględniające wpływ czynników makroekonomicznych i formalne modele ilościowe prognozowania szeregów czasowych, w tym metodologię Region – stat, </w:t>
      </w:r>
      <w:r>
        <w:rPr>
          <w:b/>
        </w:rPr>
        <w:t>lub równoważne.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PF zostanie opracowana zgodnie z metodologią obejmującą następujące etap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b/>
        </w:rPr>
        <w:t>Przygotowanie danych oraz analiza poprawności prognozowanych szeregów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dpowiednie przygotowanie danych i analiza szeregów czasowych prognozowanych elementów, w tym ich weryfikacja pod względem sensu ekonomicznego i poprawności czysto rachunkowej, wykonanie analizy wykresów, dyspozycja szeregu i identyfikacja trendów w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b/>
          <w:b/>
        </w:rPr>
      </w:pPr>
      <w:r>
        <w:rPr>
          <w:b/>
        </w:rPr>
        <w:t xml:space="preserve">Prognoza dochodów budżetu jednostki samorządu terytorialnego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dochodów bieżących według pełnej klasyfikacji budżetowej oraz zaplanowanie i prognoza dochodów majątkowych w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. Pierwsza część dwuetapowej prognozy wpływów z podatków dochodowych od osób fizycznych i prawnych (przy projekcji wpływów w skali kraju) wykonana zostanie przy użyciu modelu VAR. Kolejna faza – prognoza udziału wypracowanego w samorządzie we wpływach z PIT/CIT ogółem opracowana zostanie za pomocą modelu prognozowania zmiennych na podstawie ultrakrótkich szeregów czasowych, dla udziałów sprowadzonych do stacjonarności w oparciu o model autoregresji z wykładniczą korektą progno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b/>
        </w:rPr>
        <w:t>Prognoza wydatków budżetu jednostki samorządu terytorialnego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wydatków bieżących według pełnej klasyfikacji budżetowej oraz zaplanowanie i prognoza wydatków majątkowych według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, uwzględniając przebieg właściwych zmiennych makroekonom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b/>
          <w:b/>
        </w:rPr>
      </w:pPr>
      <w:r>
        <w:rPr>
          <w:b/>
        </w:rPr>
        <w:t>Prognoza kwoty długu jednostki samorządu terytorialnego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ogólnej kwoty zadłużenia poprzez zastosowanie instrumentu prognostycznego odpowiedniego do specyfiki danych, spośród takich narzędzi jak: analiza regresji, modele trendu, średnich, wygaszanie, modelu VAR – wektorowej autoregresji, przy użyciu specjalistycznego oprogramowania ekonometrycznego. Dla projekcji długu przyjęta metoda powinna uwzględniać indywidualne parametry zadłużenia jednostki, a w modelu szczególną uwagę należy zwrócić na wpływ głównych stóp procentowych czy tendencji i oczekiwań inflacyj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dostarczy Zamawiającemu 2 polskojęzyczne egzemplarze opracowanej wieloletniej prognozy finansowej w formie elektronicznej i papierowej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/>
      </w:pPr>
      <w:r>
        <w:rPr/>
        <w:t>Wykonawca opracuje zestaw pytań do ankiety na tematy związane z realizacją strategii rozwoju Gminy Starogard Gdański, planowanymi inwestycjami, wydatkami. Ankieta zostanie umieszczona na portalu internetowym dostępnym dla wszystkich zainteresowanych osób i podmiotów. Dane uzyskane na podstawie wypełnionych ankiet stanowiły będą dodatkowe źródło informacji do opracowania WPF i aktualizacji Strategii Rozwoju Gminy Starogard Gdański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08"/>
        <w:jc w:val="both"/>
        <w:rPr/>
      </w:pPr>
      <w:r>
        <w:rPr/>
        <w:t xml:space="preserve"> </w:t>
      </w:r>
      <w:r>
        <w:rPr>
          <w:bCs/>
        </w:rPr>
        <w:t>Wdrożenie systemu przygotowania wieloletniej prognozy finansowej w Urzędzie Gminy Starogard Gdański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560" w:hanging="709"/>
        <w:jc w:val="both"/>
        <w:rPr/>
      </w:pPr>
      <w:r>
        <w:rPr/>
        <w:t xml:space="preserve">   </w:t>
      </w:r>
      <w:r>
        <w:rPr/>
        <w:t>Narzędzie do opracowywania WPF w postaci zaawansowanego programu wykorzystującego arkusze kalkulacyjne musi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Być kompatybilne z systemem BESTI@ w zakresie importu i eksportu aktualnych danych budżetu JST do programu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generowanie prognoz w minimum 3 – letniej perspektywie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statystyczną analizę danych oraz zapis danych wynikow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tworzenie dowolnej ilości scenariuszy WPF oraz zachowywanie ich kopi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generowanie WPF oraz projektów uchwał o WPF wraz ze wszystkimi wymaganymi załącznikam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Być kompatybilne z oprogramowaniem zainstalowanym na komputerach pracowników Urzędu Gminy Starogard Gdański tj. systemem operacyjnym Windows, pakietem biurowym Office, przeglądarką Internet Explorer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wprowadzanie danych przekazanych przez jednostki organizacyjne bez konieczności ich ponownego wprowadzania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walidację wprowadzonych da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tworzenie raportów o stanie finansowym Gminy Starogard Gdańsk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Funkcjonować bez konieczności zakupu przez Zamawiającego dodatkowego oprogramowania  oraz  sprzęt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 xml:space="preserve">                   </w:t>
      </w:r>
      <w:r>
        <w:rPr/>
        <w:t xml:space="preserve">Wykonawca zapewni </w:t>
      </w:r>
      <w:r>
        <w:rPr>
          <w:b/>
        </w:rPr>
        <w:t>2 licencje</w:t>
      </w:r>
      <w:r>
        <w:rPr/>
        <w:t xml:space="preserve"> z pełnym dostępem do oprogramowania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1134" w:hanging="1134"/>
        <w:jc w:val="both"/>
        <w:rPr/>
      </w:pPr>
      <w:r>
        <w:rPr/>
        <w:tab/>
        <w:t>Wykonawca udzieli trzyletniej licencji na oferowane oprogramowanie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 xml:space="preserve">                   </w:t>
      </w:r>
      <w:r>
        <w:rPr/>
        <w:t>Wykonawca dostarczy i zainstaluje program na komputerach wskazanych przez Zamawiającego oraz przeszkoli od 5 do 10 pracowników z zakresu obsługi programu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udzieli gwarancji na oferowany program na okres nie krótszy niż okres udzielenia licencji liczony od dnia instalacji programu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dostarczania wydawanych aktualizacji oprogramowania do opracowywania WPF w terminie do 30 dni od daty opublik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 xml:space="preserve">Nieodpłatnego usuwania awarii oprogramowania,                                                                           Usunięcie awarii powinno nastąpić w ciągu 3 dni roboczych od dnia zgłoszenia awarii przez Zamawiającego telefonicznie, faksem lub pocztą elektroniczną. Skomplikowane awarie będą usuwane w terminie uzgodnionym przez strony.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udzielania odpowiedzi na pytania Zamawiającego związane z użytkowaniem oprogram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dostosowywania oprogramowania do zmian w przepisach prawa, wprowadzonych po zainstalowaniu oprogramowania.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850"/>
        <w:jc w:val="both"/>
        <w:rPr/>
      </w:pPr>
      <w:r>
        <w:rPr/>
        <w:t>Szkolenie z tematu ,,Wieloletnia Prognoza Finansowa jako dokument strategiczny” obejmowało będzie następujące minimum tematyczne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erspektywy wykorzystania wieloletniej prognozy finansowej jako wsparcia w procesie podejmowania decyzji strategicznych i inwesty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pływ rzetelnych prognoz dochodów i wydatków na określenie możliwości inwesty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awidłowe dokumentowanie starań o fundusze wspólnot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ieloletnia prognoza finansowa w kontekście realizacji strategii jednostk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color w:val="FF0000"/>
        </w:rPr>
        <w:t xml:space="preserve">                     </w:t>
      </w:r>
      <w:r>
        <w:rPr/>
        <w:t>Treści przekazywane w ramach szkolenia będą umacniały pozytywny przekaz o równości płci i konkurencyjności pracowników/pracowniczek powyżej 45 roku życia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</w:rPr>
        <w:t>Szkolenie będzie prowadzone przez osobę/y</w:t>
      </w:r>
      <w:r>
        <w:rPr>
          <w:bCs/>
          <w:color w:val="000000"/>
        </w:rPr>
        <w:t xml:space="preserve">, </w:t>
      </w:r>
      <w:r>
        <w:rPr>
          <w:color w:val="000000"/>
        </w:rPr>
        <w:t>które posiadają wykształcenie wyższe ekonomiczne, z zakresu zarządzania lub prawnicze, udokumentowaną wiedzę w zakresie tworzenia prognoz finansowych, doświadczenie w prowadzeniu co najmniej 1 szkolenia z zakresu prognoz finansowych w świetle obowiązujących przepisów o finansach publicznych.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  <w:tab/>
        <w:t>Czas trwania szkolenia obejmował będzie 5 godzin w ciągu 1 dnia.</w:t>
      </w:r>
    </w:p>
    <w:p>
      <w:pPr>
        <w:pStyle w:val="Normal"/>
        <w:spacing w:lineRule="auto" w:line="240" w:before="0" w:after="0"/>
        <w:ind w:left="185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843" w:hanging="850"/>
        <w:jc w:val="both"/>
        <w:rPr/>
      </w:pPr>
      <w:r>
        <w:rPr/>
        <w:t>Szkolenie z tematu ,,Metodologia przygotowania prognoz finansowych” obejmowało będzie następujące minimum tematyczne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Uregulowania prawne dotyczące wieloletniej prognozy finansowej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Budowa WPF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Metodologia przygotowania WPF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Metody prognozowania dochodów i wydatków oraz poziomu zadłużenia,</w:t>
      </w:r>
    </w:p>
    <w:p>
      <w:pPr>
        <w:pStyle w:val="Normal"/>
        <w:spacing w:lineRule="auto" w:line="240" w:before="0" w:after="0"/>
        <w:ind w:left="18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</w:rPr>
        <w:t>Szkolenie będzie prowadzone przez osobę/y</w:t>
      </w:r>
      <w:r>
        <w:rPr>
          <w:bCs/>
          <w:color w:val="000000"/>
        </w:rPr>
        <w:t xml:space="preserve">, </w:t>
      </w:r>
      <w:r>
        <w:rPr>
          <w:color w:val="000000"/>
        </w:rPr>
        <w:t>które posiadają wykształcenie wyższe ekonomiczne, z zakresu zarządzania lub prawnicze, udokumentowaną wiedzę w zakresie tworzenia prognoz finansowych, doświadczenie w prowadzeniu co najmniej 1 szkolenia z zakresu prognoz finansowych w świetle obowiązujących przepisów o finansach publicz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Czas trwania szkolenia obejmował będzie 10 godzin w ciągu 2 dni ( po 5 godzin w ciągu każdego dnia)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Szkolenie będzie składało się z części teoretycznej oraz części praktycznej, doskonalącej umiejętności w zakresie korzystania z programu do opracowywania WPF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zapewni możliwość korzystania z oprogramowania podczas szkolenia wszystkim uczestnikom/uczestniczkom biorącym w nim udział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numPr>
          <w:ilvl w:val="1"/>
          <w:numId w:val="5"/>
        </w:numPr>
        <w:ind w:left="709" w:hanging="709"/>
        <w:jc w:val="both"/>
        <w:rPr/>
      </w:pPr>
      <w:r>
        <w:rPr/>
        <w:t>Wszystkie opracowania powstające w ramach realizacji przedmiotu zamówienia muszą być zgodne z aktualnymi Wytycznymi dotyczącymi oznaczania projektów w ramach Programu Operacyjnego Kapitał Ludzk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ind w:left="1429" w:hanging="1429"/>
        <w:jc w:val="both"/>
        <w:rPr/>
      </w:pPr>
      <w:r>
        <w:rPr/>
        <w:t>Do obowiązków Wykonawcy należeć będzie w szczególnośc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Współpraca z Zamawiającym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Pozostawania w stałym kontakcie z Zamawiającym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Sprawna i terminowa realizacja przedmiotu zamówienia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Informowanie o stanie prac, problemach występujących w trakcie realizacji przedmiotu zamówienia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Zapewnienie wglądu w dokumenty związane z realizacją przedmiotu zamówienia, w tym dokumenty finansow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udostępni nieodpłatnie Wykonawcy salę na czas trwania szkoleń, po wcześniejszym uzgodnieniu termin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zastrzega sobie możliwość dokonywania kontroli nad realizacją zamówienia w trakcie trwania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b/>
          <w:color w:val="000000"/>
        </w:rPr>
        <w:t>załącznik nr 5 do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Informacja o sposobie rozliczania pomiędzy stronam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a. </w:t>
      </w:r>
      <w:r>
        <w:rPr>
          <w:bCs/>
        </w:rPr>
        <w:t xml:space="preserve">opracowanie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b w:val="false"/>
        </w:rPr>
        <w:t>wspólną propozycją Ministerstwa Finansów, regionalnych izb obrachunkowych i przedstawicieli jednostek samorządu terytorialnego, opracowaną w lipcu 2010r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bCs w:val="false"/>
        </w:rPr>
        <w:t xml:space="preserve">b. </w:t>
      </w:r>
      <w:r>
        <w:rPr/>
        <w:t>opracowanie zestawu pytań do ankiety na tematy związane z realizacją strategii rozwoju Gminy Starogard Gdański, planowanymi inwestycjami, wydatkami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wypłacenie wynagrodzenia za realizację części przedmiotu zamówienia określonego w ppkt 5.13. a. i b. nastąpi w 3 etapach na zasadach określonych w umowie.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/>
        <w:t xml:space="preserve">c. </w:t>
      </w:r>
      <w:r>
        <w:rPr>
          <w:bCs/>
        </w:rPr>
        <w:t>wdrożenie systemu przygotowania wieloletniej prognozy finansowej w Urzędzie Gminy Starogard Gdański poprzez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Dostarczenie, wdrożenie oraz udzielenie licencji na wykorzystanie narzędzia do opracowywania WPF zgodnie z wymogami Ustawy o Finansach Publicznych</w:t>
      </w:r>
      <w:r>
        <w:rPr>
          <w:bCs/>
        </w:rPr>
        <w:t>(Dz. U. 2009, Nr 157, poz. 1240 z póżn. zm.)</w:t>
      </w:r>
      <w:r>
        <w:rPr/>
        <w:t xml:space="preserve"> – w formie płatności jednorazowej po zakończeniu etapu zamówienia, potwierdzonego stosownym protokołem, na zasadach określonych w umowie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1 szkolenie z tematu ,,Wieloletnia Prognoza Finansowa jako dokument strategiczny” - w formie płatności jednorazowej po zakończeniu etapu zamówienia, potwierdzonego stosownym protokołem, na zasadach określonych w umowie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1 szkolenie z tematu ,,Metodologia przygotowania prognoz finansowych” - w formie płatności jednorazowej po zakończeniu etapu zamówienia, potwierdzonego stosownym protokołem,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dy klasyfikacji Wspólnego Słownika Zamówień ( CPV )</w:t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>
          <w:rFonts w:cs="EUAlbertina" w:ascii="Calibri" w:hAnsi="Calibri"/>
          <w:lang w:eastAsia="pl-PL"/>
        </w:rPr>
        <w:t>79300000-7  -  Badania rynkowe i ekonomiczne; ankietowanie i statystyka</w:t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/>
        <w:t xml:space="preserve">48460000-0 - </w:t>
      </w:r>
      <w:r>
        <w:rPr>
          <w:lang w:eastAsia="pl-PL"/>
        </w:rPr>
        <w:t>Analityczne, naukowe, matematyczne lub prognozujące pakiety     oprogramowani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lang w:eastAsia="pl-PL"/>
        </w:rPr>
        <w:t xml:space="preserve">72263000-6 - </w:t>
      </w:r>
      <w:r>
        <w:rPr>
          <w:color w:val="FF0000"/>
        </w:rPr>
        <w:t xml:space="preserve"> </w:t>
      </w:r>
      <w:r>
        <w:rPr>
          <w:lang w:eastAsia="pl-PL"/>
        </w:rPr>
        <w:t>Usługi wdrażania oprogramowania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lang w:eastAsia="pl-PL"/>
        </w:rPr>
        <w:t>80500000-9 - Usługi szkoleniow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-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od dnia podpisania umowy do dnia15.12.2011r., przy czym poszczególne elementy przedmiotu zamówienia muszą być wykonane w następujących terminach: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/>
      </w:pPr>
      <w:r>
        <w:rPr/>
        <w:t>Opracowanie WPF –  od dnia podpisania umowy do 15.09.2011r., z uwzględnieniem następujących etap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rzygotowanie danych, analiza poprawności prognozowanych szeregów oraz opracowanie prognozy dochodów budżetu jednostki samorządu terytorialnego – do dnia 20.06.2011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Opracowanie prognozy kwoty długu jednostki samorządu terytorialnego – do dnia 29.07.2011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Opracowanie kwoty wydatków budżetu jednostki samorządu terytorialnego – do dnia 15.09.2011r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/>
      </w:pPr>
      <w:r>
        <w:rPr/>
        <w:t>Dostarczenie zestawu pytań do ankiety na tematy związane z realizacją strategii rozwoju Gminy Starogard Gdański, planowanych inwestycji, wydatków – w ciągu 15 dni od dnia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ostarczenie, wdrożenie oraz udzielenie licencji do programu umożliwiającego opracowywania WPF zgodnie z wymogami Ustawy o Finansach Publicznych </w:t>
      </w:r>
      <w:r>
        <w:rPr>
          <w:bCs/>
        </w:rPr>
        <w:t>(Dz. U. 2009, Nr 157, poz. 1240 z póżn. zm.)</w:t>
      </w:r>
      <w:r>
        <w:rPr/>
        <w:t xml:space="preserve"> – od 03.10.2011r. do 24.10.2011r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 szkolenie z tematu ,,Wieloletnia Prognoza Finansowa jako dokument strategiczny”  - w okresie od 01.11.2011r. do 21.11.2011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 szkolenie z tematu ,,Metodologia przygotowania prognoz finansowych” – w okresie od 22.11.2011r. do 15.12.2011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15"/>
        </w:numPr>
        <w:autoSpaceDE w:val="false"/>
        <w:ind w:left="720" w:hanging="720"/>
        <w:jc w:val="both"/>
        <w:rPr>
          <w:b/>
          <w:b/>
          <w:bCs/>
        </w:rPr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 </w:t>
      </w: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 nie przewiduje specjalnych wymagań w tym zakresie.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Posiadania  wiedzy i doświadczenia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 ciągu ostatnich trzech lat przed upływem terminu składania ofert, a jeżeli okres prowadzenia działalności jest krótszy – to w tym okresie, Wykonawca opracował co najmniej </w:t>
      </w:r>
      <w:r>
        <w:rPr>
          <w:b/>
          <w:color w:val="000000"/>
        </w:rPr>
        <w:t>1 wieloletnią prognozę finansową dla jednostki samorządu terytorialnego</w:t>
      </w:r>
      <w:r>
        <w:rPr>
          <w:b/>
        </w:rPr>
        <w:t xml:space="preserve"> - </w:t>
      </w:r>
      <w:r>
        <w:rPr>
          <w:b/>
          <w:color w:val="000000"/>
        </w:rPr>
        <w:t>zgodnie z załącznikiem nr 8 do SIWZ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color w:val="000000"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>dysponowanie osobami</w:t>
      </w:r>
      <w:r>
        <w:rPr>
          <w:b/>
          <w:color w:val="000000"/>
        </w:rPr>
        <w:t>, które posiadają doświadczenie w opracowywaniu co najmniej 1 prognozy finansowej - zgodnie z załącznikiem nr 7 do SIWZ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Dysponowanie osobami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które posiadają wykształcenie, kwalifikacje zawodowe oraz doświadczenie opisane w przedmiocie zamówienia -</w:t>
      </w:r>
      <w:r>
        <w:rPr>
          <w:color w:val="000000"/>
        </w:rPr>
        <w:t xml:space="preserve"> </w:t>
      </w:r>
      <w:r>
        <w:rPr>
          <w:b/>
          <w:color w:val="000000"/>
        </w:rPr>
        <w:t>zgodnie z załącznikiem nr 7 do SIWZ</w:t>
      </w:r>
      <w:r>
        <w:rPr>
          <w:color w:val="000000"/>
        </w:rPr>
        <w:t>;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color w:val="000000"/>
        </w:rPr>
        <w:t>Sytuacji ekonomicznej</w:t>
      </w:r>
      <w:r>
        <w:rPr>
          <w:bCs/>
        </w:rPr>
        <w:t xml:space="preserve"> i finansowej: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Zamawiający nie przewiduje specjalnych wymagań w tym zakresie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polegać na wiedzy i doświadczeniu, potencjale technicznym, osobach zdolnych do wykonania zamówienia lub zdolnościach finansowych innych podmiotów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 udziału w niniejszym postępowaniu wyklucza się wykonawców, którzy podlegają wykluczeniu na podstawie art. 24 ust. 1 i 2 Prawa zamówień publicznych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cena spełnienia warunków udziału w niniejszym postępowaniu opisanych w niniejszej specyfikacji dokonana będzie w oparciu o złożone przez wykonawcę dokumenty oraz oświadczenia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mawiający odrzuci ofertę, jeżeli zajdzie przynajmniej jedna z przesłanek opisanych w art. 89 Prawa zamówień publicznych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Postanowienia dotyczące wnoszenia oferty wspólnej przez dwa lub więcej podmioty gospodarcze (konsorcja/spółki cywilne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mogą wspólnie ubiegać się o udzielenie zamówienia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spólna złożona przez dwóch lub więcej wykonawców zostanie wyłoniona w prowadzonym postępowaniu jako najkorzystniejsza, przed podpisaniem umowy w sprawie zamówienia publicznego, zamawiający może zażądać w wyznaczonym terminie złożenia umowy regulującej współpracę tych wykonawców, podpisanej przez wszystkich partnerów, przy czym termin, na jaki została zawarta, nie może być krótszy niż termin realizacji zamówienia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ustanawiający pełnomocnika do reprezentowania ich w postępowaniu o udzielenie zamówienia albo reprezentowania w postępowaniu i zawarcia umowy, a pełnomocnictwo/upoważnienie do pełnienia takiej funkcji wystawione zgodnie z wymogami ustawowymi, podpisane przez prawne upoważnionych przedstawicieli każdego z wykonawców, winno być dołączone do oferty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ferta winna zawierać oświadczenia wymienione w pkt 10.2 i 10.3 dla każdego z partnerów z osobna, pozostałe składane są wspólnie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Wypełniony i podpisany formularz ofertowy wg wzoru stanowiącego </w:t>
      </w:r>
      <w:r>
        <w:rPr>
          <w:b/>
        </w:rPr>
        <w:t>Załącznik Nr 1 do SIWZ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oświadczenie o spełnieniu warunków udziału w postępowaniu o zamówienie publiczne z 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oświadczenie Wykonawcy w trybie art. 24 ust. 1 ora ust. 2 pkt) 1 ustawy Prawo zamówień publicznych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parafowany przez Wykonawcę wzór umowy – </w:t>
      </w:r>
      <w:r>
        <w:rPr>
          <w:b/>
        </w:rPr>
        <w:t>załącznik nr 4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informacja o podzlecanych częściach zamówienia – o ile wykonawca powierza wykonanie części zamówienia podwykonawcom wypełnia informację sporządzoną według wzoru – </w:t>
      </w:r>
      <w:r>
        <w:rPr>
          <w:b/>
        </w:rPr>
        <w:t>załącznik nr 5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wypełniony i podpisany formularz cenowy z wykorzystaniem wzoru - </w:t>
      </w:r>
      <w:r>
        <w:rPr>
          <w:b/>
        </w:rPr>
        <w:t>załącznik nr 6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>
          <w:bCs/>
        </w:rPr>
      </w:pPr>
      <w:r>
        <w:rPr>
          <w:bCs/>
        </w:rPr>
        <w:t>W celu wykazania dysponowania odpowiednim potencjałem technicznym oraz osobami zdolnymi do wykonania zamówienia do oferty należy dołączyć: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b/>
          <w:b/>
        </w:rPr>
      </w:pPr>
      <w:r>
        <w:rPr/>
        <w:t>Wykaz osób, które będą brały udział w opracowywaniu prognozy finansowej oraz osób</w:t>
      </w:r>
      <w:r>
        <w:rPr>
          <w:bCs/>
        </w:rPr>
        <w:t xml:space="preserve">, </w:t>
      </w:r>
      <w:r>
        <w:rPr/>
        <w:t xml:space="preserve">które będą prowadziły szkolenia wraz z informacją na temat ich kwalifikacji zawodowych, doświadczenia i wykształcenia oraz informacją o podstawie do dysponowania tymi osobami – zgodnie ze wzorem – </w:t>
      </w:r>
      <w:r>
        <w:rPr>
          <w:b/>
        </w:rPr>
        <w:t>załącznik nr 7 do SIWZ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hanging="633"/>
        <w:jc w:val="both"/>
        <w:textAlignment w:val="baseline"/>
        <w:rPr/>
      </w:pPr>
      <w:r>
        <w:rPr/>
        <w:t>W celu potwierdzenia, że wykonawca posiada niezbędną do wykonania zamówienia wiedzę i doświadczenie do oferty należy dołączyć: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bCs/>
        </w:rPr>
      </w:pPr>
      <w:r>
        <w:rPr/>
        <w:t xml:space="preserve">Wykaz opracowanych wieloletnich prognoz finansowych dla jednostek samorządu terytorialnego w ciągu ostatnich trzech lat przed upływem terminu składania ofert, a jeżeli okres prowadzenia działalności jest krótszy – to w tym okresie. Wykaz zawierać ma co najmniej wartość usługi, przedmiot, datę wykonania oraz odbiorcę. Wykaz wykonać w oparciu o wzór - </w:t>
      </w:r>
      <w:r>
        <w:rPr>
          <w:b/>
        </w:rPr>
        <w:t xml:space="preserve">załącznik nr 8 do SIWZ. </w:t>
      </w:r>
      <w:r>
        <w:rPr/>
        <w:t>Do wykazu należy załączyć dokumenty potwierdzające, że usługi zostały wykonane należycie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>Jeżeli wykonawca wykazując spełnienie warunku, o którym mowa w pkt 10.7. i 10.8. niniejszej specyfikacji, polega na zasobach innych podmiotów, zobowiązany jest wykazać, że w stosunku do tych podmiotów brak jest podstaw do wykluczenia z postępowania o udzielenie zamówienia, poprzez złożenie razem z ofertą oświadczenia, o którym mowa w pkt 10.3. niniejszej specyfikacji dotyczącego każdego z tych podmiotów, o ile podmioty te będą brały udział w realizacji części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 przypadku wykonawców wspólnie ubiegających się o udzielenie zamówienia oraz w przypadku podmiotów, o których mowa w pkt 10.8.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poważnieni do bezpośredniego kontaktowania się z Wykonawcami są:</w:t>
      </w:r>
    </w:p>
    <w:p>
      <w:pPr>
        <w:pStyle w:val="Tekstpodstawowy2"/>
        <w:tabs>
          <w:tab w:val="clear" w:pos="708"/>
          <w:tab w:val="left" w:pos="709" w:leader="none"/>
          <w:tab w:val="left" w:pos="136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Karolina Mikołajska - tel. 58/ 562 50 67 w. 5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Ewa Priebe – tel. 58/ 562 50 67 w. 3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</w:t>
      </w:r>
    </w:p>
    <w:p>
      <w:pPr>
        <w:pStyle w:val="Normal"/>
        <w:spacing w:before="0" w:after="120"/>
        <w:ind w:left="357" w:hanging="0"/>
        <w:rPr>
          <w:i/>
          <w:i/>
          <w:lang w:eastAsia="pl-PL"/>
        </w:rPr>
      </w:pPr>
      <w:r>
        <w:rPr>
          <w:i/>
          <w:lang w:eastAsia="pl-PL"/>
        </w:rPr>
        <w:t>Zamawiający nie przewiduje obowiązku złożenia wadium.</w:t>
      </w:r>
    </w:p>
    <w:p>
      <w:pPr>
        <w:pStyle w:val="Normal"/>
        <w:numPr>
          <w:ilvl w:val="0"/>
          <w:numId w:val="15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wynosi 30 dni od dnia, w którym upływa ostateczny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Wymagania dotyczące składanych dokumentów opisano w niniejszej</w:t>
        <w:br/>
        <w:t>specyfikacji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Oferta musi zostać złożona w formie pisemnej, w języku polskim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/>
        <w:t xml:space="preserve">Oferta musi być czytelna oraz podpisana. Należy wypełnić wszystkie dane oferty, </w:t>
        <w:br/>
        <w:t xml:space="preserve"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</w:t>
      </w:r>
      <w:r>
        <w:rPr>
          <w:color w:val="000000"/>
        </w:rPr>
        <w:t>oryginałem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Do oferty należy załączyć formularz cenowy zawierający kalkulację ceny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Każdy wykonawca złoży tylko jedną ofertę. Oferta musi zawierać całość zakres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należy złożyć w zamkniętej, nieprzezroczystej przesyłce/kopercie oznakowanej wg wzoru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/>
      </w:pPr>
      <w:r>
        <w:rPr>
          <w:b/>
        </w:rPr>
        <w:t>Nadawca:</w:t>
      </w:r>
      <w:r>
        <w:rPr/>
        <w:t xml:space="preserve"> 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>
          <w:b/>
        </w:rPr>
        <w:t xml:space="preserve">Adresat: </w:t>
      </w:r>
      <w:r>
        <w:rPr/>
        <w:t xml:space="preserve"> Gmina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ul. Sikorskiego 9,  pok. 19 (sekretariat)</w:t>
      </w:r>
    </w:p>
    <w:p>
      <w:pPr>
        <w:pStyle w:val="Normal"/>
        <w:numPr>
          <w:ilvl w:val="1"/>
          <w:numId w:val="38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Opracowanie wieloletniej prognozy finansowej oraz wdrożenie systemu przygotowania wieloletniej prognozy finansowej w Urzędzie Gminy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  <w:t>NIE OTWIERAĆ PRZED TERMINEM OTWARCIA OFE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  <w:t>14.04.2011r. godz. 10: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 xml:space="preserve">Termin składania ofert wyznacza się na dzień:  </w:t>
      </w:r>
      <w:r>
        <w:rPr>
          <w:b/>
        </w:rPr>
        <w:t>14.04.2011. do godz. 10:00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 xml:space="preserve">Otwarcie ofert odbędzie się w dniu </w:t>
      </w:r>
      <w:r>
        <w:rPr>
          <w:b/>
        </w:rPr>
        <w:t>14.04.2011r. o godz. 10.10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a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pis kryteriów, którymi Zamawiający kierować się będzie przy wyborze oferty wraz z podaniem znaczenia tych kryteriów i sposobu oceny ofert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Jedynym kryterium oceny zadań w ofercie </w:t>
      </w:r>
      <w:r>
        <w:rPr>
          <w:color w:val="000000"/>
        </w:rPr>
        <w:t xml:space="preserve">jest cena podana przez Wykonawców </w:t>
        <w:br/>
        <w:t>uczestniczących w przetargu (cena = 100%)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  <w:i/>
          <w:i/>
        </w:rPr>
      </w:pPr>
      <w:r>
        <w:rPr>
          <w:bCs/>
          <w:i/>
        </w:rPr>
        <w:t>Zamawiający nie przewiduje konieczności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</w:rPr>
        <w:t>Istotne dla stron postanowienia, które zostaną wprowadzone do treści umowy albo wzór umowy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 stanowi załącznik nr 4 do SIWZ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Dopuszczenie zmian w umowie z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puszcza się następujące okoliczności zmiany umowy w zakresie terminu realizacji zamówienia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dłużenia nin. procedury przetargowej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stąpienia zdarzeń losowych niezależnych od wykonawcy niepozwalających na wykonanie przedmiotu zamówieni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    </w:t>
      </w:r>
      <w:r>
        <w:rPr/>
        <w:t>Dopuszcza się następujące okoliczności zmiany umowy w zakresie wysokości wynagrodzenia wykonawcy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zmiany przepisów dotyczących płatności za prawidłową realizację zamówienia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Inne zmiany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zakresie podwykonawstwa za uprzednią zgodą zamawiającego: powierzenie podwykonawcy innej części prac niż wskazana w ofercie wykonawcy, zmiana podwykonawcy na etapie realizacji zamówie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zakresie zmiany osób, które będą odpowiedzialne za świadczenie usługi za uprzednią zgodą zamawiającego. Warunkiem koniecznym zaakceptowania zmiany osoby, która będzie odpowiedzialna za świadczenie usługi jest spełnianie przez nią warunków określonych w niniejszej specyfikacji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arunki zmian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Inicjowanie zmian – na wniosek wykonawcy i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Uzasadnienie zmian – prawidłowa realizacja przedmiotu umo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Forma zmian – aneks 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łączniki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 xml:space="preserve">Załącznik Nr 1 do SIWZ – </w:t>
      </w:r>
      <w:r>
        <w:rPr/>
        <w:t>formularz ofertowy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2 do SIWZ</w:t>
      </w:r>
      <w:r>
        <w:rPr/>
        <w:t xml:space="preserve"> – formularz oświadczenia Wykonawcy o spełnieniu warunków udziału w postępowaniu o zamówienie publiczne z art. 22 ust. 1 ustawy Prawo zamówień publicznych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3 do SIWZ</w:t>
      </w:r>
      <w:r>
        <w:rPr/>
        <w:t xml:space="preserve"> – formularz oświadczenia Wykonawcy w trybie art. 24 ust. 1 oraz ust. 2 pkt 1) ustawy Prawo Zamówień Publicznych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4 do SIWZ</w:t>
      </w:r>
      <w:r>
        <w:rPr/>
        <w:t xml:space="preserve"> – wzór umowy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 xml:space="preserve">Załącznik nr 5 do SIWZ – </w:t>
      </w:r>
      <w:r>
        <w:rPr/>
        <w:t>formularz</w:t>
      </w:r>
      <w:r>
        <w:rPr>
          <w:b/>
        </w:rPr>
        <w:t xml:space="preserve"> </w:t>
      </w:r>
      <w:r>
        <w:rPr/>
        <w:t>informacji o podzlecanych częściach zamówienia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6 do SIWZ –</w:t>
      </w:r>
      <w:r>
        <w:rPr/>
        <w:t xml:space="preserve"> formularz cenowy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7 do SIWZ –</w:t>
      </w:r>
      <w:r>
        <w:rPr/>
        <w:t xml:space="preserve"> formularz informacji o dysponowaniu osobami zdolnymi do wykonania zamówienia.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8 do SIWZ –</w:t>
      </w:r>
      <w:r>
        <w:rPr/>
        <w:t xml:space="preserve"> formularz informacji na temat wiedzy i d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1" w:hanging="0"/>
        <w:rPr/>
      </w:pPr>
      <w:r>
        <w:rPr>
          <w:sz w:val="18"/>
        </w:rPr>
        <w:tab/>
        <w:t>Data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AŁACZNIK nr 1: „Formularz ofertowy”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2139"/>
        <w:gridCol w:w="519"/>
        <w:gridCol w:w="1782"/>
      </w:tblGrid>
      <w:tr>
        <w:trPr>
          <w:trHeight w:val="516" w:hRule="atLeast"/>
          <w:cantSplit w:val="true"/>
        </w:trPr>
        <w:tc>
          <w:tcPr>
            <w:tcW w:w="4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FORMULARZ OFERTOWY </w:t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KRAJOWY PRZETARG NIEOGRANICZONY NA</w:t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.............……………………………………...............”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Zarejestrowana nazwa Przedsiębiorstw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rejestrowany adres Przedsiębiorstw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3. Numer telefonu: 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umer Faxu:    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Adres e-mail:     </w:t>
      </w: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konta bankowego: .………………………………………………………………………………………………………………………….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 xml:space="preserve">Cena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>wykonanie: ,,</w:t>
      </w:r>
      <w:r>
        <w:rPr>
          <w:b/>
          <w:sz w:val="20"/>
          <w:szCs w:val="20"/>
        </w:rPr>
        <w:t>Opracowanie wieloletniej prognozy finansowej oraz wdrożenie systemu przygotowania wieloletniej prognozy finansowej w Urzędzie Gminy Starogard Gdański”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)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b/>
          <w:sz w:val="20"/>
          <w:szCs w:val="20"/>
        </w:rPr>
        <w:t>Termin wykonania zamówienia:  do 15.12.2011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Warunki płatności: </w:t>
      </w:r>
      <w:r>
        <w:rPr>
          <w:sz w:val="20"/>
          <w:szCs w:val="20"/>
        </w:rPr>
        <w:t>Zgodnie z zapisami we wzorze umowy</w:t>
      </w:r>
    </w:p>
    <w:p>
      <w:pPr>
        <w:pStyle w:val="Normal"/>
        <w:overflowPunct w:val="false"/>
        <w:autoSpaceDE w:val="false"/>
        <w:spacing w:lineRule="auto" w:line="360" w:before="0" w:after="0"/>
        <w:ind w:left="283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spacing w:before="0" w:after="0"/>
        <w:ind w:firstLine="5664"/>
        <w:rPr>
          <w:sz w:val="18"/>
          <w:szCs w:val="18"/>
        </w:rPr>
      </w:pPr>
      <w:r>
        <w:rPr>
          <w:sz w:val="18"/>
          <w:szCs w:val="18"/>
        </w:rPr>
        <w:t>Data: .......................................</w:t>
      </w:r>
      <w:r>
        <w:br w:type="page"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 Wykonawcy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495" w:right="51" w:hanging="495"/>
        <w:jc w:val="both"/>
        <w:textAlignment w:val="baseline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Posiadania uprawnień do wykonywania działal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Sytuacji ekonomicznej i finan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 Wykonawcy o braku podstaw do wykluczenia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„Wzór umowy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Arial" w:ascii="Calibri" w:hAnsi="Calibri"/>
          <w:b/>
          <w:sz w:val="22"/>
          <w:szCs w:val="22"/>
        </w:rPr>
        <w:t>…………</w:t>
      </w:r>
      <w:r>
        <w:rPr>
          <w:rFonts w:cs="Arial"/>
          <w:b/>
        </w:rPr>
        <w:t xml:space="preserve">…………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 ………………. w Starogardzie Gdańskim, pomiędz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ą w dalszej części Umowy ZAMAWIAJĄCYM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 - mgr Stanisława Poł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ą w dalszej części Umowy WYKONAWC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w wyniku przeprowadzonego postępowania przetargowego zgodnie z art. 39 Ustawy – Prawo  zamówień publicznych z dnia 29 stycznia 2004 r. (Dz. U. z 2007 r. Nr 223, poz. 1655 z późn. zm.) na wykonanie zadania „</w:t>
      </w:r>
      <w:r>
        <w:rPr>
          <w:rFonts w:cs="Calibri" w:ascii="Calibri" w:hAnsi="Calibri"/>
          <w:b/>
          <w:sz w:val="22"/>
          <w:szCs w:val="22"/>
        </w:rPr>
        <w:t>Opracowanie wieloletniej prognozy finansowej oraz wdrożenie systemu przygotowania wieloletniej prognozy finansowej w Urzędzie Gminy Starogard Gdański</w:t>
      </w:r>
      <w:r>
        <w:rPr>
          <w:rFonts w:cs="Arial" w:ascii="Calibri" w:hAnsi="Calibri"/>
          <w:b/>
          <w:bCs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wiązany jest z realizacją projektu ,,Wzmocnienie potencjału Urzędu Gminy w Starogardzie Gdańskim w obszarze zarządzania finansami. Wieloletnia prognoza finansowa” (Umowa o dofinansowanie nr UDA-POKL.05.02.01-00-105/10-00), który jest współfinansowany z Programu Operacyjnego Kapitał Ludzki w ramach Europejskiego Funduszu Społecz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Zwykytekst"/>
        <w:numPr>
          <w:ilvl w:val="0"/>
          <w:numId w:val="39"/>
        </w:numPr>
        <w:ind w:left="284" w:hanging="284"/>
        <w:jc w:val="both"/>
        <w:rPr/>
      </w:pPr>
      <w:r>
        <w:rPr>
          <w:rFonts w:eastAsia="MS Mincho;ＭＳ 明朝" w:cs="Arial" w:ascii="Calibri" w:hAnsi="Calibri"/>
          <w:b/>
          <w:sz w:val="22"/>
          <w:szCs w:val="22"/>
        </w:rPr>
        <w:t xml:space="preserve">Zamawiający </w:t>
      </w:r>
      <w:r>
        <w:rPr>
          <w:rFonts w:eastAsia="MS Mincho;ＭＳ 明朝" w:cs="Arial" w:ascii="Calibri" w:hAnsi="Calibri"/>
          <w:sz w:val="22"/>
          <w:szCs w:val="22"/>
        </w:rPr>
        <w:t xml:space="preserve">zleca a 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Wykonawca </w:t>
      </w:r>
      <w:r>
        <w:rPr>
          <w:rFonts w:eastAsia="MS Mincho;ＭＳ 明朝" w:cs="Arial" w:ascii="Calibri" w:hAnsi="Calibri"/>
          <w:sz w:val="22"/>
          <w:szCs w:val="22"/>
        </w:rPr>
        <w:t>zobowiązuje się do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racowania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spólną propozycją Ministerstwa Finansów, regionalnych izb obrachunkowych i przedstawicieli jednostek samorządu terytorialnego, opracowaną w lipcu 2010r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zestawu pytań do ankiety na tematy związane z realizacją strategii rozwoju Gminy Starogard Gdański, planowanymi inwestycjami, wydatk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drożenia systemu przygotowania wieloletniej prognozy finansowej w Urzędzie Gminy Starogard Gdański poprzez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rczenie, wdrożenie oraz udzielenie licencji na wykorzystanie narzędzia do opracowywania WPF zgodnie z wymogami Ustawy o Finansach Publicznych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Wieloletnia Prognoza Finansowa jako dokument strategiczny”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Metodologia przygotowania prognoz finansowych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PF będzie polegało na zastosowaniu naukowych metod prognozowania opartych o modele ekonometryczne uwzględniające wpływ czynników makroekonomicznych i formalne modele ilościowe prognozowania szeregów czasowych, w tym metodologię Region – sta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Wykonawca zobowiązuje się wykonać WPF </w:t>
      </w:r>
      <w:r>
        <w:rPr>
          <w:rFonts w:cs="Calibri" w:ascii="Calibri" w:hAnsi="Calibri"/>
          <w:sz w:val="22"/>
          <w:szCs w:val="22"/>
        </w:rPr>
        <w:t xml:space="preserve"> zgodnie z metodologią obejmującą następujące etap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zygotowanie danych oraz analiza poprawności prognozowanych szereg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rzygotowanie danych i analiza szeregów czasowych prognozowanych elementów, w tym ich weryfikacja pod względem sensu ekonomicznego i poprawności czysto rachunkowej, wykonanie analizy wykresów, dyspozycja szeregu i identyfikacja trendów w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noza dochodów budżetu jednostki samorządu terytorialnego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dochodów bieżących według pełnej klasyfikacji budżetowej oraz zaplanowanie i prognoza dochodów majątkowych w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. Pierwsza część dwuetapowej prognozy wpływów z podatków dochodowych od osób fizycznych i prawnych (przy projekcji wpływów w skali kraju) wykonana zostanie przy użyciu modelu VAR. Kolejna faza – prognoza udziału wypracowanego w samorządzie we wpływach z PIT/CIT ogółem opracowana zostanie za pomocą modelu prognozowania zmiennych na podstawie ultrakrótkich szeregów czasowych, dla udziałów sprowadzonych do stacjonarności w oparciu o model autoregresji z wykładniczą korektą progno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ognoza wydatków budżetu jednostki samorządu terytorialn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wydatków bieżących według pełnej klasyfikacji budżetowej oraz zaplanowanie i prognoza wydatków majątkowych według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, uwzględniając przebieg właściwych zmiennych makroekonom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noza kwoty długu jednostki samorządu terytorialneg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ogólnej kwoty zadłużenia poprzez zastosowanie instrumentu prognostycznego odpowiedniego do specyfiki danych, spośród takich narzędzi jak: analiza regresji, modele trendu, średnich, wygaszanie, modelu VAR – wektorowej autoregresji, przy użyciu specjalistycznego oprogramowania ekonometrycznego. Dla projekcji długu przyjęta metoda powinna uwzględniać indywidualne parametry zadłużenia jednostki, a w modelu szczególną uwagę należy zwrócić na wpływ głównych stóp procentowych czy tendencji i oczekiwań inflacyjny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ącemu 2 polskojęzyczne egzemplarze opracowanej wieloletniej prognozy finansowej w for</w:t>
      </w:r>
      <w:r>
        <w:rPr/>
        <w:t xml:space="preserve">mie elektronicznej i papierowej do dnia </w:t>
      </w:r>
      <w:r>
        <w:rPr>
          <w:rFonts w:cs="Calibri" w:ascii="Calibri" w:hAnsi="Calibri"/>
          <w:sz w:val="22"/>
          <w:szCs w:val="22"/>
        </w:rPr>
        <w:t>15.09.2011r</w:t>
      </w:r>
      <w:r>
        <w:rPr/>
        <w:t>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racuje zestaw pytań do ankiety na tematy związane z realizacją strategii rozwoju Gminy Starogard Gdański, planowanymi inwestycjami, wydatkami. Ankieta zostanie umieszczona na portalu internetowym dostępnym dla wszystkich zainteresowanych osób i podmiotów. Dane uzyskane na podstawie wypełnionych ankiet stanowiły będą dodatkowe źródło informacji do opracowania WPF i aktualizacji Strategii Rozwoju Gminy Starogard Gdańsk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e do opracowywania WPF w postaci zaawansowanego programu wykorzystującego arkusze kalkulacyjne musi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kompatybilne z systemem BESTI@ w zakresie importu i eksportu aktualnych danych budżetu JST do programu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generowanie prognoz w minimum 3 – letniej perspektywie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statystyczną analizę danych oraz zapis danych wynikow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tworzenie dowolnej ilości scenariuszy WPF oraz zachowywanie ich kopi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generowanie WPF oraz projektów uchwał o WPF wraz ze wszystkimi wymaganymi załącznikam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kompatybilne z oprogramowaniem zainstalowanym na komputerach pracowników Urzędu Gminy Starogard Gdański tj. systemem operacyjnym Windows, pakietem biurowym Office, przeglądarką Internet Explorer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wprowadzanie danych przekazanych przez jednostki organizacyjne bez konieczności ich ponownego wprowadzania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walidację wprowadzonych dan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tworzenie raportów o stanie finansowym Gminy Starogard Gdańsk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ć bez konieczności zakupu przez Zamawiającego dodatkowego oprogramowania  oraz  sprzętu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 </w:t>
      </w:r>
      <w:r>
        <w:rPr>
          <w:rFonts w:cs="Calibri" w:ascii="Calibri" w:hAnsi="Calibri"/>
          <w:b/>
          <w:sz w:val="22"/>
          <w:szCs w:val="22"/>
        </w:rPr>
        <w:t>2 licencje</w:t>
      </w:r>
      <w:r>
        <w:rPr>
          <w:rFonts w:cs="Calibri" w:ascii="Calibri" w:hAnsi="Calibri"/>
          <w:sz w:val="22"/>
          <w:szCs w:val="22"/>
        </w:rPr>
        <w:t xml:space="preserve"> z pełnym dostępem do oprogramowa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trzyletniej licencji na oferowane oprogramowanie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dostarczy i zainstaluje program na komputerach wskazanych przez Zamawiającego oraz przeszkoli od 5 do 10 pracowników z zakresu obsługi programu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gwarancji na oferowany program na okres nie krótszy niż okres udzielenia licencji liczony od dnia instalacji programu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dostarczania wydawanych aktualizacji oprogramowania do opracowywania WPF w terminie do 30 dni od daty opublikowan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usuwania awarii oprogramowania</w:t>
      </w:r>
      <w:r>
        <w:rPr/>
        <w:t xml:space="preserve"> - u</w:t>
      </w:r>
      <w:r>
        <w:rPr>
          <w:rFonts w:cs="Calibri" w:ascii="Calibri" w:hAnsi="Calibri"/>
          <w:sz w:val="22"/>
          <w:szCs w:val="22"/>
        </w:rPr>
        <w:t xml:space="preserve">sunięcie awarii powinno nastąpić w ciągu 3 dni roboczych od dnia zgłoszenia awarii przez Zamawiającego telefonicznie, faksem lub pocztą elektroniczną. Skomplikowane awarie będą usuwane w terminie uzgodnionym przez strony.                                                                           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udzielania odpowiedzi na pytania Zamawiającego związane z użytkowaniem oprogramowan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ego dostosowywania oprogramowania do zmian w przepisach prawa, wprowadzonych po zainstalowaniu oprogram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tematu ,,Wieloletnia Prognoza Finansowa jako dokument strategiczny” obejmowało będzie następujące minimum tematyczn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pektywy wykorzystania wieloletniej prognozy finansowej jako wsparcia w procesie podejmowania decyzji strategicznych i inwesty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rzetelnych prognoz dochodów i wydatków na określenie możliwości inwesty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dokumentowanie starań o fundusze wspólnot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letnia prognoza finansowa w kontekście realizacji strategii jednostk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 obejmował będzie 5 godzin w ciągu 1 d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5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tematu ,,Metodologia przygotowania prognoz finansowych” obejmowało będzie następujące minimum tematycz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gulowania prawne dotyczące wieloletniej prognozy finansow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WPF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logia przygotowania WPF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prognozowania dochodów i wydatków oraz poziomu zadłużenia,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 obejmował będzie 10 godzin w ciągu 2 dni ( po 5 godzin w ciągu każdego dnia)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będzie składało się z części teoretycznej oraz części praktycznej, doskonalącej umiejętności w zakresie korzystania z programu do opracowywania WPF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możliwość korzystania z oprogramowania podczas szkolenia wszystkim uczestnikom/uczestniczkom biorącym w nim udział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zystkie opracowania powstające w ramach realizacji przedmiotu zamówienia muszą być zgodne z aktualnymi Wytycznymi dotyczącymi oznaczania projektów w ramach Programu Operacyjnego Kapitał Ludzki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/>
        <w:t>§ 7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nieodpłatnie Wykonawcy salę na czas trwania szkoleń, po wc</w:t>
      </w:r>
      <w:r>
        <w:rPr/>
        <w:t>ześniejszym uzgodnieniu termin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8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amawiającym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a w stałym kontakcie z Zamawiającym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a i terminowa realizacja przedmiotu zamówienia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o stanie prac, problemach występujących w trakcie realizacji przedmiotu zamówienia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glądu w dokumenty związane z realizacją przedmiotu zamówienia, w tym dokumenty finansowe.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konywania kontroli nad realizacją zamówienia w trakcie trwania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9</w:t>
      </w:r>
    </w:p>
    <w:p>
      <w:pPr>
        <w:pStyle w:val="Akapitzlist"/>
        <w:numPr>
          <w:ilvl w:val="0"/>
          <w:numId w:val="58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zamówienia ustala się od dnia podpisania umowy do dni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5.12.2011r., przy czym poszczególne elementy przedmiotu zamówienia muszą być wykonane w następujących terminach: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PF –  od dnia podpisania umowy do 15.09.2011r., z uwzględnieniem następujących etap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danych, analiza poprawności prognozowanych szeregów oraz opracowanie prognozy dochodów budżetu jednostki samorządu terytorialnego – do dnia 20.06.2011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</w:t>
      </w:r>
      <w:r>
        <w:rPr/>
        <w:t xml:space="preserve">prognozy </w:t>
      </w:r>
      <w:r>
        <w:rPr>
          <w:rFonts w:cs="Calibri" w:ascii="Calibri" w:hAnsi="Calibri"/>
          <w:sz w:val="22"/>
          <w:szCs w:val="22"/>
        </w:rPr>
        <w:t>kwoty wydatków budżet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– do dnia 29.07.2011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pracowanie prognozy kwoty dług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– do dnia 15.09.2011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zestawu pytań do ankiety na tematy związane z realizacją strategii rozwoju Gminy Starogard Gdański, planowanych inwestycji, wydatków – w ciągu 15 dni od dnia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, wdrożenie oraz udzielenie licencji do programu umożliwiającego opracowywania WPF zgodnie z wymogami Ustawy o Finansach Publicznych 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 xml:space="preserve"> – od 03.10.2011r. do 24.10.2011r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Wieloletnia Prognoza Finansowa jako dokument strategiczny”  - w okresie od 01.11.2011r. do 21.11.2011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Metodologia przygotowania prognoz finansowych” – w okresie od 22.11.2011r. do 15.12.2011r.</w:t>
      </w:r>
    </w:p>
    <w:p>
      <w:pPr>
        <w:pStyle w:val="Normal"/>
        <w:ind w:left="360" w:firstLine="348"/>
        <w:jc w:val="center"/>
        <w:rPr>
          <w:rFonts w:ascii="Calibri" w:hAnsi="Calibri" w:cs="Calibri"/>
          <w:sz w:val="22"/>
          <w:szCs w:val="22"/>
        </w:rPr>
      </w:pPr>
      <w:r>
        <w:rPr/>
        <w:t>§ 10</w:t>
      </w:r>
    </w:p>
    <w:p>
      <w:pPr>
        <w:pStyle w:val="WWZwykytekst"/>
        <w:numPr>
          <w:ilvl w:val="0"/>
          <w:numId w:val="5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Tytułem wykonania umowy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Zamawiający</w:t>
      </w:r>
      <w:r>
        <w:rPr>
          <w:rFonts w:eastAsia="MS Mincho;ＭＳ 明朝" w:cs="Arial" w:ascii="Calibri" w:hAnsi="Calibri"/>
          <w:sz w:val="22"/>
          <w:szCs w:val="22"/>
        </w:rPr>
        <w:t xml:space="preserve"> zapłaci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Wykonawcy</w:t>
      </w:r>
      <w:r>
        <w:rPr>
          <w:rFonts w:eastAsia="MS Mincho;ＭＳ 明朝" w:cs="Arial" w:ascii="Calibri" w:hAnsi="Calibri"/>
          <w:sz w:val="22"/>
          <w:szCs w:val="22"/>
        </w:rPr>
        <w:t xml:space="preserve"> wynagrodzenie w łącznej wysokości………………………………………………………………. PLN brutto - (słownie:………………………………………………..)</w:t>
      </w:r>
    </w:p>
    <w:p>
      <w:pPr>
        <w:pStyle w:val="WWZwykytekst"/>
        <w:numPr>
          <w:ilvl w:val="0"/>
          <w:numId w:val="5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Wynagrodzenie, o którym mowa w pkt. 1 niniejszego paragrafu będzie płatne częściowo zgodnie z następującymi etapami:</w:t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2.1. w zakresie opracowania wieloletniej prognozy finansowej oraz pytań</w:t>
      </w:r>
      <w:r>
        <w:rPr>
          <w:rFonts w:cs="Calibri" w:ascii="Calibri" w:hAnsi="Calibri"/>
          <w:sz w:val="22"/>
          <w:szCs w:val="22"/>
        </w:rPr>
        <w:t xml:space="preserve"> do ankiety na tematy związane z realizacją strategii rozwoju Gminy Starogard Gdański, planowanymi inwestycjami, wydatkami</w:t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50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 - Przygotowanie danych, analiza poprawności prognozowanych szeregów oraz opracowanie prognozy dochodów budżetu jednostki samorządu terytorialnego, opracowanie zestawu pytań do ankiety na tematy związane z realizacją strategii rozwoju Gminy Starogard Gdański, planowanymi inwestycjami, wydatkami – w wysokości ……………………………PLN brutto – (słownie…………………………………………………)</w:t>
      </w:r>
    </w:p>
    <w:p>
      <w:pPr>
        <w:pStyle w:val="WWZwykytekst"/>
        <w:numPr>
          <w:ilvl w:val="0"/>
          <w:numId w:val="50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 - Opracowanie kwoty wydatków budżetu jednostki samorządu terytorialnego – ……………………………PLN brutto (słownie…………………………………………………………………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418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  <w:t xml:space="preserve">ETAP III - </w:t>
      </w:r>
      <w:r>
        <w:rPr>
          <w:rFonts w:cs="Calibri" w:ascii="Calibri" w:hAnsi="Calibri"/>
          <w:sz w:val="22"/>
          <w:szCs w:val="22"/>
        </w:rPr>
        <w:t>Opracowanie prognozy kwoty dług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–……………………………PLN brutto  (słownie……………………………………………………………………)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W zakresie wdrożenia</w:t>
      </w:r>
      <w:r>
        <w:rPr>
          <w:rFonts w:cs="Calibri" w:ascii="Calibri" w:hAnsi="Calibri"/>
          <w:bCs/>
          <w:sz w:val="22"/>
          <w:szCs w:val="22"/>
        </w:rPr>
        <w:t xml:space="preserve"> systemu przygotowania wieloletniej prognozy finansowej w Urzędzie Gminy Starogard Gdański po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IV - </w:t>
      </w:r>
      <w:r>
        <w:rPr>
          <w:rFonts w:cs="Calibri" w:ascii="Calibri" w:hAnsi="Calibri"/>
          <w:sz w:val="22"/>
          <w:szCs w:val="22"/>
        </w:rPr>
        <w:t>Dostarczenie, wdrożenie oraz udzielenie licencji na wykorzystanie narzędzia do opracowywania WPF zgodnie z wymogami Ustawy o Finansach Publicznych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 xml:space="preserve"> – ……………………………PLN brutto  (słownie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V - </w:t>
      </w:r>
      <w:r>
        <w:rPr>
          <w:rFonts w:cs="Calibri" w:ascii="Calibri" w:hAnsi="Calibri"/>
          <w:sz w:val="22"/>
          <w:szCs w:val="22"/>
        </w:rPr>
        <w:t>1 szkolenie z tematu ,,Wieloletnia Prognoza Finansowa jako dokument strategiczny” - ……………………………PLN brutto  (słownie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VI - </w:t>
      </w:r>
      <w:r>
        <w:rPr>
          <w:rFonts w:cs="Calibri" w:ascii="Calibri" w:hAnsi="Calibri"/>
          <w:sz w:val="22"/>
          <w:szCs w:val="22"/>
        </w:rPr>
        <w:t>1 szkolenie z tematu ,,Metodologia przygotowania prognoz finansowych” - ……………………………PLN brutto  (słownie……………………………………………………………………)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Wynagrodzenie za każdy etap, o którym mowa w pkt. 2 niniejszego paragrafu będzie płatne po podpisaniu protokołu zdawczo - odbiorczego potwierdzającego wykonanie części zamówienia.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Płatność wynagrodzenia dokonywana będzie na podstawie faktury VAT, wystawionej z 30 -dniowym terminem płatności, na konto </w:t>
      </w:r>
      <w:r>
        <w:rPr>
          <w:rFonts w:eastAsia="MS Mincho;ＭＳ 明朝" w:cs="Arial" w:ascii="Calibri" w:hAnsi="Calibri"/>
          <w:bCs/>
          <w:sz w:val="22"/>
          <w:szCs w:val="22"/>
        </w:rPr>
        <w:t>Wykonawcy</w:t>
      </w:r>
      <w:r>
        <w:rPr>
          <w:rFonts w:eastAsia="MS Mincho;ＭＳ 明朝" w:cs="Arial" w:ascii="Calibri" w:hAnsi="Calibri"/>
          <w:sz w:val="22"/>
          <w:szCs w:val="22"/>
        </w:rPr>
        <w:t xml:space="preserve"> wskazane na fakturze.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30 – dniowy termin płatności będzie liczony od daty dostarczenia przez Wykonawcę poprawnie wystawionej pod względem rachunkowym i formalnym faktury VAT.</w:t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1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Wykonawca zapewni niezbędny personel do właściwego i terminowego wykonania umowy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soby wskazane przez Wykonawcę do realizacji przedmiotu umowy: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color w:val="FF0000"/>
        </w:rPr>
      </w:pPr>
      <w:r>
        <w:rPr/>
        <w:t>Wykonawca przenosi na Zamawiającego autorskie prawa majątkowe do opracowania – Wieloletnia Prognoza Finansowa, stanowiącego część przedmiotu umowy po zapłacie przez Zamawiającego wynagrodzenia za opracowanie wieloletniej prognozy finansowej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naliczane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a:</w:t>
      </w:r>
    </w:p>
    <w:p>
      <w:pPr>
        <w:pStyle w:val="Normal"/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późnienie w wykonaniu przedmiotu zamówienia powstałe z winy Wykonawcy w wysokości 0,1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 za każdy dzień opóźnie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w wysokości 10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Zamawiającego w wysokości 10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późnienie w zapłacie faktury w wysokości 0,1% wynagrodzenia za przedmiotowy etap finansowania </w:t>
      </w:r>
      <w:r>
        <w:rPr/>
        <w:t>określony w § 10</w:t>
      </w:r>
      <w:r>
        <w:rPr>
          <w:rFonts w:cs="Calibri" w:ascii="Calibri" w:hAnsi="Calibri"/>
          <w:sz w:val="22"/>
          <w:szCs w:val="22"/>
        </w:rPr>
        <w:t xml:space="preserve"> umowy za każdy dzień opóźnienia w zapłacie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ind w:left="108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lub jej części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eżeli Wykonawca nie rozpoczął realizacji przedmiotu umowy bez uzasadnionych przyczyn oraz nie kontynuuje realizacji pomimo wezwania Zamawiającego złożonego na piśm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ykonanie umowy nie jest możliwe z przyczyn niezależnych od obu  stron umowy.</w:t>
      </w:r>
    </w:p>
    <w:p>
      <w:pPr>
        <w:pStyle w:val="Akapitzlist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niniejszej Umowy mają zastosowanie przepisy : Kodeksu Cywilnego, Prawa Zamówień  Publicznych.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łączników do Umowy:</w:t>
      </w:r>
    </w:p>
    <w:p>
      <w:pPr>
        <w:pStyle w:val="WWZwykytekst"/>
        <w:numPr>
          <w:ilvl w:val="0"/>
          <w:numId w:val="23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Specyfikacja Istotnych Warunków Zamówienia</w:t>
      </w:r>
    </w:p>
    <w:p>
      <w:pPr>
        <w:pStyle w:val="WWZwykytekst"/>
        <w:numPr>
          <w:ilvl w:val="0"/>
          <w:numId w:val="23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ferta Wykonawcy</w:t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/>
        <w:t xml:space="preserve">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podzlecanych częściach zamówienia</w:t>
      </w:r>
    </w:p>
    <w:p>
      <w:pPr>
        <w:pStyle w:val="Tekstpodstawowywcity"/>
        <w:widowControl/>
        <w:ind w:right="0" w:hanging="0"/>
        <w:rPr/>
      </w:pPr>
      <w:r>
        <w:rPr/>
        <w:t>Propozycje podzlecania części zamówien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zlecana część zamówie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pl-PL"/>
        </w:rPr>
      </w:pPr>
      <w:r>
        <w:rPr>
          <w:b/>
          <w:sz w:val="28"/>
          <w:szCs w:val="28"/>
          <w:lang w:val="en-US" w:eastAsia="pl-PL"/>
        </w:rPr>
      </w:r>
    </w:p>
    <w:p>
      <w:pPr>
        <w:pStyle w:val="Normal"/>
        <w:rPr/>
      </w:pPr>
      <w:r>
        <w:rPr>
          <w:b/>
          <w:sz w:val="28"/>
          <w:szCs w:val="28"/>
          <w:lang w:eastAsia="pl-PL"/>
        </w:rPr>
        <w:t>Załącznik Nr 6</w:t>
      </w:r>
      <w:r>
        <w:rPr/>
        <w:t xml:space="preserve"> – Formularz cenowy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9"/>
        <w:gridCol w:w="2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azwa części zad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netto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RACOWANIE WIELOLETNIEJ PROGNOZY FINANS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zygotowanie danych oraz analiza poprawności prognozowanych szeregów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ognoza dochodów budżetu jednostki samorządu terytorialneg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ognoza wydatków budżetu jednostki samorządu terytorialnego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Prognoza kwoty długu jednostki samorządu terytorialnego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right"/>
              <w:rPr/>
            </w:pPr>
            <w:r>
              <w:rPr/>
              <w:t>RAZEM  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DROŻENIE SYSTEMU PRZYGOTOWANIA WIELOLETNIEJ PROGNOZY FINANSOWEJ W URZĘDZIE GMINY STAROGARD GDAŃ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Dostarczenie, wdrożenie oraz udzielenie licencji na wykorzystanie narzędzia do opracowywania WPF zgodnie z wymogami Ustawy o Finansach Publicznych</w:t>
            </w:r>
            <w:r>
              <w:rPr>
                <w:bCs/>
              </w:rPr>
              <w:t>(Dz. U. 2009, Nr 157, poz. 1240 z późn. zm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 szkolenie z tematu ,,Wieloletnia Prognoza Finansowa jako dokument strategiczny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 szkolenie z tematu ,,Metodologia przygotowania prognoz finansowych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  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ZESTAWU PYTAŃ DO ANKIETY NA TEMATY ZWIĄZANE Z REALIZACJĄ STRATEGII ROZWOJU GMINY STAROGARD GDAŃSKI, PLANOWANYMI INWESTYCJAMI, WYDATKAM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  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A WARTOŚĆ PRZEDMIOTU ZAMÓWI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7 -  „Informacja o dysponowaniu osobami zdolnymi do wykonania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prowadziły szkoleni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brały udział w opracowaniu prognozy finansowej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30"/>
        <w:gridCol w:w="476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8 -  „Informacje na temat wiedzy i </w:t>
      </w:r>
      <w:r>
        <w:rPr/>
        <w:t>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 na temat wiedzy i doświad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Wykaz opracowanych wieloletnich prognoz finansowych dla jednostek samorządu terytorialnego w ciągu ostatnich trzech lat przed upływem terminu składania ofert, a jeżeli okres prowadzenia działalności jest krótszy – to w tym okresie, potwierdzający opracowanie co najmniej 1 wieloletniej prognozy finansowej dla jednostki samorządu terytorialnego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bCs/>
        </w:rPr>
      </w:pPr>
      <w:r>
        <w:rPr>
          <w:bCs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54"/>
        <w:gridCol w:w="1842"/>
        <w:gridCol w:w="1701"/>
        <w:gridCol w:w="20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Data wykonania usług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Odbiorca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UWAGA: </w:t>
      </w:r>
      <w:r>
        <w:rPr>
          <w:b/>
        </w:rPr>
        <w:t>Należy dołączyć dokument/dokumenty</w:t>
      </w:r>
      <w:r>
        <w:rPr/>
        <w:t xml:space="preserve"> potwierdzające że wymienione w wykazie usługi zostały wykonane należyci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sectPr>
      <w:footerReference w:type="default" r:id="rId11"/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708"/>
        <w:tab w:val="left" w:pos="841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0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ourier New" w:hAnsi="Courier New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5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­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eastAsia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0:00Z</dcterms:created>
  <dc:creator>user</dc:creator>
  <dc:description/>
  <cp:keywords/>
  <dc:language>en-US</dc:language>
  <cp:lastModifiedBy>User</cp:lastModifiedBy>
  <cp:lastPrinted>2011-04-04T13:12:00Z</cp:lastPrinted>
  <dcterms:modified xsi:type="dcterms:W3CDTF">2011-04-05T12:07:00Z</dcterms:modified>
  <cp:revision>91</cp:revision>
  <dc:subject/>
  <dc:title/>
</cp:coreProperties>
</file>