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GM.271.8.2011.AS</w:t>
        <w:tab/>
        <w:tab/>
        <w:tab/>
        <w:tab/>
        <w:tab/>
        <w:t xml:space="preserve">      </w:t>
        <w:tab/>
        <w:t>Starogard Gdański, 04.04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mina Starogard Gdański zwraca się z zapytaniem ofertowym na dostawę materiałów biurowych, w oparciu o Regulamin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(Dz. U. z 2010 roku nr 113, poz. 759 ze zmianam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 zamówienia związany jest z realizacją projektu „Zespoły wychowania przedszkolnego (ZWP) sposobem na upowszechnienie edukacji przedszkolnej w Gminie Starogard Gd.” (Umowa o dofinansowanie nr UDA-POKL.09.01.01-22-012/10-00), który jest współfinansowany z Programu Operacyjnego Kapitał Ludzki w ramach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mina Starogard Gdański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(58) 56 250 67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 (58) 56 246 41</w:t>
      </w:r>
    </w:p>
    <w:p>
      <w:pPr>
        <w:pStyle w:val="Normal"/>
        <w:ind w:left="28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przedmiotu zamówienia:  </w:t>
      </w:r>
    </w:p>
    <w:p>
      <w:pPr>
        <w:pStyle w:val="Akapitzlist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219"/>
        <w:gridCol w:w="6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lipchart niemagnetyczny o minimalnych wymiarach tablicy 67,5 x 100cm, z możliwością regulacji wysokości od 105 cm do 184 cm. Powierzchnia suchościeralna, niemagnetyczna z regulowanym rozstawem haków na papier pozwalający na używanie różnych formatów papieru. Półka na akcesoria na całej szerokości. Minimalny okres gwarancji na powierzchnię: 1 r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219"/>
        <w:gridCol w:w="6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do segregatora A4 groszkowe, wykonane z folii PP o grubości 120 – 150 mikronów z multiperforacją, antystatyczne, otwierane z góry. W opakowaniu:100 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suchościeralny, okrągła końcówka, długo niewysychający, kolor zielo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suchościeralny, okrągła końcówka, długo niewysychający, kolor czerwo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suchościeralny, okrągła końcówka, długo niewysychający,  kolor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suchościeralny, okrągła końcówka, długo niewysychający, kolor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k do flipchartów w kratkę, format 65 x 100 cm posiadający otwory umożliwiające mocowanie na tablicy (wkład zawiera min. 20 k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k do flipchartów gładki, format 65 x 100 cm posiadający otwory umożliwiające mocowanie na tablicy (wkład zawiera min. 50 karte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nesy kolorowe do tablic i innych powierzchni magnetycznych, minimalna średnica 20 mm (opakowanie 10 szt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ąbka do flipcharta: posiadająca warstwę magnetyczną, co pozwala na przytwierdzenie do tablicy, spód wykończony filcem umożliwiającym usuwanie śladów markerów, nie rysuje powierzchni tabli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beczki jednorazowe plastikowe, do zimnych napojów, minimalna pojemność 200ml (opakowanie 100 szt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dobny karton wizytówkowy biały, minimalna gramatura 230g/m, struktura płótna lub prążków, format A4 (opakow. 20 arkuszy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formacja o sposobie realizacji zamówienia: Dostawca bezkosztowo dostarczy przedmiot zamówienia do siedziby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wca wystawi faktury do każdej części zamówienia, uwzględniając wszystkie elementy dostawy z podziałem na stawkę VAT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mieć formę pisemną ( wersja papierowa, elektroniczna ) i powinna być sporządzona w języku polski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formularz ofertowy, stanowiący załącznik do niniejszego zapytania ofertowego,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cenę zamówienia zawierającą informacje o: typie, rodzaju i nazwie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, e-maile powinny być oznaczone:</w:t>
      </w:r>
    </w:p>
    <w:p>
      <w:pPr>
        <w:pStyle w:val="Akapitz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Oferta na dostawę materiałów biurowych w ramach projektu „Zespoły Wychowania Przedszkolnego”  Ze wskazaniem nazwy i adresu Zamawiającego oraz nazwy i adresu Dostawc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ryterium wyboru oferty: </w:t>
      </w:r>
      <w:r>
        <w:rPr>
          <w:rFonts w:cs="Arial" w:ascii="Arial" w:hAnsi="Arial"/>
          <w:b/>
          <w:sz w:val="22"/>
          <w:szCs w:val="22"/>
        </w:rPr>
        <w:t>cena brutto całego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ty można składać do dnia 08.04.201r., do godz. 12:00 wyłącznie w formie pisemnej.</w:t>
      </w:r>
    </w:p>
    <w:p>
      <w:pPr>
        <w:pStyle w:val="Akapitzlist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można dostarczyć pocztą, osobiście lub drogą mailową na n/w adres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jsce dostarczenia ofert: Urząd Gminy Starogard Gdański, ul. Sikorskiego 9, 83-200 Starogard Gdański, Pok. 21, e-mail: efs.starogard@wp.pl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otwarcia złożonych ofert i podania wyniku oceny ofert: 08.04.2011r., godz.12.10, Urząd Gminy Starogard Gdański, ul. Sikorskiego 9, 83-200 Starogard Gdański, Pok. 21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fs.starogard@wp.pl</w:t>
        </w:r>
      </w:hyperlink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nformacje o wyniku oceny złożonych ofert będą udzielane od godziny 14:0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udzielania wyjaśnień dotyczących zapytania ofertowego: Informacji na temat zamówienia udziela: Anita Schleser, nr tel. (58) 56 250 67, wew.52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fs.starogard@wp.pl</w:t>
        </w:r>
      </w:hyperlink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u ofertowym stanowiącym załącznik do niniejszego zapytania ofertowego.</w:t>
      </w:r>
    </w:p>
    <w:p>
      <w:pPr>
        <w:pStyle w:val="Normal"/>
        <w:ind w:left="28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 ,,Oferta na dostawę materiałów biurowych”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ormularz oferenta z dnia ………………….2011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nr z rejestru ewid. dział. gospod. lub KRS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ałego zamówienia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64"/>
        <w:gridCol w:w="835"/>
        <w:gridCol w:w="1158"/>
        <w:gridCol w:w="836"/>
        <w:gridCol w:w="1251"/>
        <w:gridCol w:w="187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/produ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. netto            z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          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64"/>
        <w:gridCol w:w="835"/>
        <w:gridCol w:w="1158"/>
        <w:gridCol w:w="836"/>
        <w:gridCol w:w="1251"/>
        <w:gridCol w:w="187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/produ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. netto            z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          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64"/>
        <w:gridCol w:w="835"/>
        <w:gridCol w:w="1158"/>
        <w:gridCol w:w="836"/>
        <w:gridCol w:w="1251"/>
        <w:gridCol w:w="187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/produ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. netto            z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          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.starogard@wp.pl" TargetMode="External"/><Relationship Id="rId3" Type="http://schemas.openxmlformats.org/officeDocument/2006/relationships/hyperlink" Target="mailto:efs.starogard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ElaS</dc:creator>
  <dc:description/>
  <cp:keywords/>
  <dc:language>en-US</dc:language>
  <cp:lastModifiedBy>User</cp:lastModifiedBy>
  <cp:lastPrinted>2011-04-04T13:11:00Z</cp:lastPrinted>
  <dcterms:modified xsi:type="dcterms:W3CDTF">2011-04-04T11:11:00Z</dcterms:modified>
  <cp:revision>2</cp:revision>
  <dc:subject/>
  <dc:title>RGM</dc:title>
</cp:coreProperties>
</file>