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gard Gd.  22.03.201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nr </w:t>
      </w:r>
      <w:r>
        <w:rPr>
          <w:rFonts w:cs="Arial" w:ascii="Arial" w:hAnsi="Arial"/>
          <w:sz w:val="22"/>
          <w:szCs w:val="22"/>
        </w:rPr>
        <w:t>GKI – 19/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ójta Gminy Starogard Gdański z dnia 22.03.2011 r. w sprawie powołania komisji przetargowej do przeprowadzenia postępowania przetargowego dla zadani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Opracowanie studium lokalizacyjnego i projektu koncepcyjnego budowy ul. Grzybka na terenie Gminy Miejskiej i Gminy Wiejskiej Starogard Gdańsk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ójt Gminy Starogard Gdański powołuje komisję przetargową do przeprowadzenia postępowania przetargowego dla zadania j.w. na dzień 22.03.2011 r.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ek Kowalski –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Michel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oanna Rzepka – człon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powołana zostaje do przygotowania i przeprowadzenia całego postępowania o zamówienie publiczne j.w. Otwarcie ofert nastąpi w dniu 08.04.2011 r. o godz. 10:15. Komisja kończy swoje prace w dniu ogłoszenia o wyborze najkorzyst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ogłos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Starogard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2:00Z</dcterms:created>
  <dc:creator>Urząd Gminy</dc:creator>
  <dc:description/>
  <cp:keywords/>
  <dc:language>en-US</dc:language>
  <cp:lastModifiedBy>ug_stg</cp:lastModifiedBy>
  <cp:lastPrinted>2011-02-10T10:07:00Z</cp:lastPrinted>
  <dcterms:modified xsi:type="dcterms:W3CDTF">2011-03-22T08:39:00Z</dcterms:modified>
  <cp:revision>40</cp:revision>
  <dc:subject/>
  <dc:title>Starogard Gd</dc:title>
</cp:coreProperties>
</file>