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rządzenie Nr FIN 14/201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z dnia 16.02.2011r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 sprawie zmiany zarządzenia nr FIN 55/2009 z dnia 25 czerwca 2009r. w związku ze zmianami wprowadzonymi zarządzeniem nr FIN 120/2009 z dnia 30 grudnia 2009r. oraz zarządzeniem nr FIN 41/2010 z dnia 01.06.2010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1 ustawy z dnia 8 marca 1990 roku o samorządzie gminnym (t.j. Dz.U. z 2001 r., Nr 142, poz. 1591 oraz rozporządzenie Komisji Wspólnot Europejskich Nr 438 ( z dnia 2 marca 2001 r.) zarządzam, co następuje:</w:t>
      </w:r>
    </w:p>
    <w:p>
      <w:pPr>
        <w:pStyle w:val="Normal"/>
        <w:spacing w:lineRule="auto" w:line="240" w:before="0" w:after="0"/>
        <w:jc w:val="center"/>
        <w:rPr/>
      </w:pPr>
      <w:r>
        <w:rPr/>
        <w:t>§ 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mienia się zapisy zarządzenia nr FIN 55/2009 z dnia 25 czerwca 2009r. w związku ze zmianami wprowadzonymi zarządzeniem nr FIN 120/2009 z dnia 30.12.2009r., FIN 41/2010 z dnia 01.06.2010 w sprawie wprowadzenia w życie zasad obiegu i kontroli dokumentów oraz zakładowego planu kont w Urzędzie Gminy w Starogardzie Gdańskim związanych z realizacją projektu pn.: „Uporządkowanie gospodarki ściekowej na terenie części Gminy Starogard Gdański” o następujące 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Uzupełnia się Procedurę systematycznego monitorowania postępów w realizacji unijnych projektów o następujące zapisy:</w:t>
      </w:r>
    </w:p>
    <w:p>
      <w:pPr>
        <w:pStyle w:val="Normal"/>
        <w:spacing w:lineRule="auto" w:line="240" w:before="0" w:after="0"/>
        <w:jc w:val="both"/>
        <w:rPr/>
      </w:pPr>
      <w:r>
        <w:rPr/>
        <w:t>a) w punkcie 6. Nadzorowanie poprawności sporządzania wniosków o płatność dodaje się podpunkt 6.9. o następującej treści: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6.9. Obowiązkiem jest korekta zapisów księgowych w wypadku zmiany kwalifikowalności wydatków dokonanych podczas weryfikacji wniosku o płatność przez Instytucję Wdrażającą.</w:t>
      </w:r>
    </w:p>
    <w:p>
      <w:pPr>
        <w:pStyle w:val="Normal"/>
        <w:spacing w:lineRule="auto" w:line="240" w:before="0" w:after="0"/>
        <w:jc w:val="both"/>
        <w:rPr/>
      </w:pPr>
      <w:r>
        <w:rPr/>
        <w:t>Informacja o obowiązku dokonania korekty przekazywana jest na podstawie pisma z Instytucji Wdrażającej przez Wydział RGM do wydziału FIN.</w:t>
      </w:r>
    </w:p>
    <w:p>
      <w:pPr>
        <w:pStyle w:val="Normal"/>
        <w:spacing w:lineRule="auto" w:line="240" w:before="0" w:after="0"/>
        <w:jc w:val="both"/>
        <w:rPr/>
      </w:pPr>
      <w:r>
        <w:rPr/>
        <w:t>Korekty zapisów księgowych dokonuje pracownik wydziału FIN – Inspektor ds. Księgowości.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W związku z wejściem w życie dnia 1 lutego 2011r. Regulaminu Organizacyjnego Urzędu Gminy w Starogardzie Gdańskim zastępuje się dotychczas stosowaną nazwę Wydział Gospodarki Komunalnej i Przestrzennej (GPK) nazwą Wydział Gospodarki Komunalnej i Inwestycji (GKI). Obowiązki wydziału pozostają bez zmian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Zarządzenia powierzam Sekretarz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Stanisław Poło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3:00Z</dcterms:created>
  <dc:creator>user</dc:creator>
  <dc:description/>
  <cp:keywords/>
  <dc:language>en-US</dc:language>
  <cp:lastModifiedBy>bfilz</cp:lastModifiedBy>
  <dcterms:modified xsi:type="dcterms:W3CDTF">2011-03-28T09:43:00Z</dcterms:modified>
  <cp:revision>5</cp:revision>
  <dc:subject/>
  <dc:title/>
</cp:coreProperties>
</file>