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GM.271.7.2011.BSz</w:t>
        <w:tab/>
        <w:tab/>
        <w:tab/>
        <w:tab/>
        <w:tab/>
        <w:t xml:space="preserve">      </w:t>
        <w:tab/>
        <w:t>Starogard Gdański, 28.03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Starogard Gdański zwraca się z zapytaniem ofertowym na usługę wewnętrznego nadzoru pedagogicznego sześciu Zespołów Wychowania Przedszkolnego działających na terenie Gminy,  w oparciu o Regulamin udzielania zamówień w ramach projektów współfinansowanych ze środków pochodzących z Unii Europejskiej, których wartość nie przekracza 14.000 euro (Zarządzenie Nr 95/2007 Wójta Gminy Starogard Gdański z dnia 27 grudnia 2007r.), na podstawie art. 4 pkt 8 ustawy Prawo zamówień publicznych z dnia 29 stycznia 2004 r. (Dz. U. z 2010 roku nr 113, poz. 759 ze zmianam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wiązany jest z realizacją projektu „Zespoły wychowania przedszkolnego (ZWP) sposobem na upowszechnienie edukacji przedszkolnej w Gminie Starogard Gd.” (Umowa </w:t>
        <w:br/>
        <w:t>o dofinansowanie nr UDA-POKL.09.01.01-22-012/10-00), który jest współfinansowany z Programu Operacyjnego Kapitał Ludzki w ramach Europejskiego Funduszu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y Wychowania Przedszkolnego obejmują wychowaniem przedszkolnym i opieką dzieci wieku 2,5 – 5 l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awiającego: </w:t>
      </w:r>
    </w:p>
    <w:p>
      <w:pPr>
        <w:pStyle w:val="Akapitzlist"/>
        <w:autoSpaceDE w:val="false"/>
        <w:jc w:val="both"/>
        <w:rPr/>
      </w:pPr>
      <w:r>
        <w:rPr>
          <w:sz w:val="22"/>
          <w:szCs w:val="22"/>
        </w:rPr>
        <w:t xml:space="preserve">Gmina Starogard Gdański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. Sikorskiego 9  83-200 Starogard Gdański </w:t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5922079828  REGON 191675706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(58) 56 250 67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 (58) 56 246 41</w:t>
      </w:r>
    </w:p>
    <w:p>
      <w:pPr>
        <w:pStyle w:val="Normal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Opis przedmiotu zamówienia:  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 xml:space="preserve">Przedmiotem zamówienia jest usługa wewnętrznego nadzoru pedagogicznego, sprawowanego </w:t>
        <w:br/>
        <w:t xml:space="preserve">w sześciu Zespołach Wychowania Przedszkolnego, obejmujących docelowo grupę 90 dzieci </w:t>
        <w:br/>
        <w:t xml:space="preserve">w wieku 2,5 – 5 lat, realizujących podstawę programową wychowania przedszkolnego, </w:t>
        <w:br/>
        <w:t>w następujących miejscowościach: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ZWP w Owidzu, </w:t>
      </w:r>
      <w:r>
        <w:rPr/>
        <w:t>Świetlica Wiejska przy ul. Szkolnej 13, czynne od poniedziałku do czwartku w godzinach 7 : 30 - 12 : 30</w:t>
      </w:r>
      <w:r>
        <w:rPr>
          <w:sz w:val="22"/>
          <w:szCs w:val="22"/>
        </w:rPr>
        <w:t xml:space="preserve">, grupa do 20 dzieci 2,5-5 letnich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ZWP w Dąbrówce, </w:t>
      </w:r>
      <w:r>
        <w:rPr/>
        <w:t>Świetlica Wiejska przy ul. Hermanowskiej 3, czynne od poniedziałku do czwartku w godzinach 7 : 30 - 12 : 30</w:t>
      </w:r>
      <w:r>
        <w:rPr>
          <w:sz w:val="22"/>
          <w:szCs w:val="22"/>
        </w:rPr>
        <w:t xml:space="preserve">, grupa do 20 dzieci 2,5-5 letnich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ZWP w Szpęgawsku, </w:t>
      </w:r>
      <w:r>
        <w:rPr/>
        <w:t xml:space="preserve">oddział "0"  PSP Brzeźno Wielkie, ul. Starogardzka 17, czynne od poniedziałku do czwartku w godzinach 7 : 30 - 12 : 30, </w:t>
      </w:r>
      <w:r>
        <w:rPr>
          <w:sz w:val="22"/>
          <w:szCs w:val="22"/>
        </w:rPr>
        <w:t xml:space="preserve">grupa do 20 dzieci 2,5-5 letnich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ZWP w Janowie, </w:t>
      </w:r>
      <w:r>
        <w:rPr/>
        <w:t>Świetlica Wiejska przy ul. Długiej 5a, czynne od poniedziałku do czwartku w godzinach 7 : 30 - 12 : 30</w:t>
      </w:r>
      <w:r>
        <w:rPr>
          <w:sz w:val="22"/>
          <w:szCs w:val="22"/>
        </w:rPr>
        <w:t xml:space="preserve">, grupa do 20 dzieci 2,5-5 letnich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ZWP w Zdunach, </w:t>
      </w:r>
      <w:r>
        <w:rPr/>
        <w:t>Świetlica Wiejska, Zduny 26, czynne od poniedziałku do czwartku w godzinach 7 : 30 - 12 : 30</w:t>
      </w:r>
      <w:r>
        <w:rPr>
          <w:sz w:val="22"/>
          <w:szCs w:val="22"/>
        </w:rPr>
        <w:t xml:space="preserve">, grupa do  20 dzieci 2,5-5 letnich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ZWP w Kręgu, </w:t>
      </w:r>
      <w:r>
        <w:rPr/>
        <w:t>oddział "0" ZSP Kokoszkowy, w Kręgu 44, czynne od poniedziałku do czwartku w godzinach 13: 30 - 18: 30</w:t>
      </w:r>
      <w:r>
        <w:rPr>
          <w:sz w:val="22"/>
          <w:szCs w:val="22"/>
        </w:rPr>
        <w:t>, grupa do 20 dzieci 2,5-5 letnich</w:t>
      </w:r>
    </w:p>
    <w:p>
      <w:pPr>
        <w:pStyle w:val="Akapitzlist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Nadzór sprawowany będzie w okresie 11.04.2011r. – 30.06.2012r.  w oparciu o przepisy Rozporządzenia Ministra Edukacji Narodowej z dnia 7 października 2009r. w sprawie nadzoru pedagogicznego ( Dz. U. Nr 168, poz. 1324 )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świadcząca usługę zobligowana będzie d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ywania obowiązków wynikających z art. 33 ustawy z dnia 7 września 1991r. o systemie oświaty ( Dz. U. z 2004r., Nr 256, poz. 2572 ze zmianami ) oraz rozporządzenia Ministra Edukacji Narodowej z dnia 7 października 2009r. w sprawie nadzoru pedagogicznego ( Dz. U. Nr 168, poz. 1324 ), w tym: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planu nadzoru pedagogicznego, zawierającego w szczególności: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cele, przedmiot ewaluacji wewnętrznej oraz jej harmonogram;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matykę i terminy przeprowadzania kontroli przestrzegania przez osoby realizujące </w:t>
        <w:br/>
        <w:t>w ZWP podstawę programową wychowania przedszkolnego przepisów prawa dotyczących działalności dydaktycznej, wychowawczej i opiekuńczej oraz innej działalności statutowej ZWP;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tematykę szkoleń i narad dla osób osoby realizujących w ZWP  podstawę programową wychowania przedszkolnego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e ewaluacji wewnętrznej opartej w szczególności na obserwacji zajęć dydaktycznych, wychowawczych i opiekuńczych prowadzonych przez zatrudnione w ZWP osoby realizujące podstawę programową wychowania przedszkolnego oraz innych zajęć </w:t>
        <w:br/>
        <w:t>i czynności wynikających z działalności statutowej ZWP;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aluacji w obszarach: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efekty działalności dydaktycznej, opiekuńczej i wychowawczej oraz innej działalności statutowej ZWP;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funkcjonowanie ZWP w środowisku lokalnym, w szczególności w zakresie współpracy z rodzicami dzieci;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ustalenie poziomu spełniania przez ZWP wymagań w wymienionych obszarach ewaluacji na podstawie zebranych i przeanalizowanych informacji, przy czym wymagania, które muszą być spełnione w wymienionych obszarach, dla ustalenia poziomu D i poziomu B określa załącznik do rozporządzenia Ministra Edukacji Narodowej z dnia 7 października 2009r. w sprawie nadzoru pedagogicznego ( Dz. U. Nr 168, poz. 1324 )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rzystywanie wyników ewaluacji wewnętrznej do doskonalenia jakości pracy ZWP;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owanie przestrzegania przez osoby realizujące w ZWP podstawę programową wychowania przedszkolnego przepisów prawa dotyczących działalności dydaktycznej, wychowawczej i opiekuńczej oraz innej działalności statutowej ZWP;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omaganie osób realizujących w ZWP podstawę programową wychowania przedszkolnego w szczególności przez: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owanie szkoleń i narad,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motywowanie do doskonalenia i rozwoju zawodowego,</w:t>
      </w:r>
    </w:p>
    <w:p>
      <w:pPr>
        <w:pStyle w:val="Akapitzlis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  <w:t>- przedstawianie i omawianie wniosków z prowadzonego nadzoru pedagogicznego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owania przebiegu nadzoru i przedkładania ich kopii Zamawiającemu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ności i składania wyjaśnień podczas kontroli zewnętrznego nadzoru pedagogicznego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go kontaktu i zdawania raportów z prowadzonych czynności Zamawiającemu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agania niezbędne , które musi spełniać osoba ubiegająca się o świadczenie usługi nadzoru pedagogicznego: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obywatelem polskim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a pełną zdolność czynności prawnych oraz korzysta z pełni praw publicznych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jest skazana prawomocnym wyrokiem sądu za umyślne przestępstwo ścigane z oskarżenia publicznego  lub umyślne przestępstwo skarbow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a karana kara dyscyplinarną, o której mowa w art. 76 ust. 1 ustawy z dnia 26 stycznia 1982r. – Karta Nauczyciela ( Dz. U. z 2006r., Nr 97, poz. 674 ze zm. ) oraz nie toczy się przeciwko niej postępowanie dyscyplinarn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toczy się przeciwko niej postępowanie karne lub o ubezwłasnowolnieni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a karana zakazem pełnienia funkcji związanych z dysponowaniem środkami publicznymi, o których mowa w art. 31 ust. 1 pkt 4 ustawy z dnia 17 grudnia 2004r. o odpowiedzialności za naruszenie dyscypliny finansów publicznych ( Dz. U. z 2005r. NR 14, poz. 114 ze zm.) lub w art. 147 ust.1 pkt 4 ustawy z dnia 26 listopada 1998r. o finansach publicznych ( Dz. U. z 2003r. Nr 15, poz. 148 ze zm.)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auczycielem mianowanym lub dyplomowanym, który:</w:t>
      </w:r>
    </w:p>
    <w:p>
      <w:pPr>
        <w:pStyle w:val="Normalny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ukończył studia magisterskie i posiada przygotowanie pedagogiczne oraz kwalifikacje do zajmowania stanowiska nauczyciela w przedszkolach i klasach I-III szkół podstawowych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- ukończył studia wyższe lub studia podyplomowe z zakresu zarządzania albo kurs kwalifikacyjny  z zakresu zarządzania oświatą, prowadzony  zgodnie z przepisami w sprawie placówek doskonalenia nauczycieli;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- posiada co najmniej 5-letni staż pracy pedagogicznej na stanowisku nauczyciela,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- uzyskał: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a) co najmniej dobrą ocenę pracy w okresie ostatnich pięciu lat pracy lub</w:t>
      </w:r>
    </w:p>
    <w:p>
      <w:pPr>
        <w:pStyle w:val="NormalnyWeb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b) pozytywną ocenę dorobku zawodowego w okresie ostatniego rok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sposobie realizacji zamówienia: 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 Wykonawcą zawarta zostanie umowa zlecenie na sprawowanie nadzoru pedagogicznego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sposobie rozliczania pomiędzy stronami: 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liczenia pomiędzy stronami będą odbywały się w PLN.</w:t>
      </w:r>
    </w:p>
    <w:p>
      <w:pPr>
        <w:pStyle w:val="Akapitzlist"/>
        <w:spacing w:lineRule="auto" w:line="276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sługi wystawi fakturę/rachunek wraz ze szczegółową specyfikacją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przygotowania oferty: 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mieć formę pisemną ( wersja papierowa) i powinna być sporządzona w języku polskim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zawierać: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pełniony formularz ofertowy, stanowiący załącznik nr 1 do nin. zapytania ofertowego, </w:t>
      </w:r>
    </w:p>
    <w:p>
      <w:pPr>
        <w:pStyle w:val="Akapitzlist"/>
        <w:ind w:left="709" w:hanging="0"/>
        <w:jc w:val="both"/>
        <w:rPr/>
      </w:pPr>
      <w:r>
        <w:rPr>
          <w:sz w:val="22"/>
          <w:szCs w:val="22"/>
        </w:rPr>
        <w:t>- kserokopie dokumentów potwierdzających spełnianie kwalifikacji do sprawowania nadzoru pedagogicznego wymaganych przez Zamawiającego, w tym opinie/referencje,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odpisane oświadczenie, stanowiące załącznik nr 2 do nin. zapytania ofertowego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perty powinny być oznaczone: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Oferta na usługę wewnętrznego nadzoru pedagogicznego w ramach projektu „Zespoły wychowania przedszkolnego (ZWP) sposobem na upowszechnienie edukacji przedszkolnej w Gminie Starogard Gd.”</w:t>
      </w:r>
    </w:p>
    <w:p>
      <w:pPr>
        <w:pStyle w:val="Akapitzlist"/>
        <w:ind w:left="284" w:hanging="0"/>
        <w:rPr>
          <w:sz w:val="22"/>
          <w:szCs w:val="22"/>
        </w:rPr>
      </w:pPr>
      <w:r>
        <w:rPr>
          <w:sz w:val="22"/>
          <w:szCs w:val="22"/>
        </w:rPr>
        <w:t>ze wskazaniem nazwy i adresu Zamawiającego oraz nazwy i adresu Dostawcy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zamówienia: 85%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alifikacje, opinie, staż pracy: 15%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Oferty można składać do dnia 04.04.2011., do godz. 12:00 wyłącznie w formie pisemnej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można dostarczyć pocztą lub osobiście na n/w adres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ejsce dostarczenia ofert: Urząd Gminy Starogard Gdański, ul. Sikorskiego 9, 83-200 Starogard Gdański, pok. 21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otwarcia złożonych ofert i podania wyniku oceny ofert: 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04.04.2011r., godz. 12:10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rząd Gminy Starogard Gdański, ul. Sikorskiego 9, 83-200 Starogard Gdański, pok.21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Informacje o wyniku oceny złożonych ofert będą udzielane 05.04.2011r. od godz. 14:0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s sposobu udzielania wyjaśnień dotyczących zapytania ofertowego: Informacji na temat zamówienia udziela: Anita Schleser, nr tel. (58) 56 250 67, wew.52</w:t>
      </w:r>
    </w:p>
    <w:p>
      <w:pPr>
        <w:pStyle w:val="Normal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8:00Z</dcterms:created>
  <dc:creator>ElaS</dc:creator>
  <dc:description/>
  <cp:keywords/>
  <dc:language>en-US</dc:language>
  <cp:lastModifiedBy>ElaS</cp:lastModifiedBy>
  <dcterms:modified xsi:type="dcterms:W3CDTF">2011-03-28T10:09:00Z</dcterms:modified>
  <cp:revision>1</cp:revision>
  <dc:subject/>
  <dc:title>RGM</dc:title>
</cp:coreProperties>
</file>