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KSP/18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6 marc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otwartego konkursu ofert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upowszechniania kultury fizycznej i sportu w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. 1 pkt 10 ustawy z dnia 8 marca 1990 r. o samorządzie gminnym (Dz. U. z 2001 r. Nr 142, poz. 1591 z późn. zm.), art. 11 ust. 1 i 2 ustawy z dnia                              24 kwietnia 2003 r. o działalności pożytku publicznego i o wolontariacie (Dz. U. z 2003 r.                       Nr 96 poz. 873 z późn. zm.) i § 10 ust. 1 Programu współpracy gminy Starogard                                Gdański z organizacji pozarządowymi i podmiotami prowadzącymi działalność pożytku publicznego na rok 2011 (Uchwała Rady Gminy Starogard Gdański Nr LII/506/2010 z dnia 28 października 2010 r.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się otwarty konkurs ofert na realizację zadania publicznego gminy w zakresie upowszechniania kultury fizycznej i spor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głoszenia stanowi załącznik nr 1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, o którym mowa w § 1 opublikowane zost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Urzędu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 Gminy Starogard Gdań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w siedzibie Urzędu Gminy Starogard Gdań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Oceny ofert dokona Komisja określona w Regulaminie stanowiącym załącznik nr 2                   do Zarządz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dokonywane będą na formularzu ofertowym stanowiącym załącznik nr 3                        do Zarządz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dlegać będą ocenie zgodnie z Arkuszem Oceny Ofert stanowiącym załącznik                nr 4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Kultury, Sportu i Promocji Gminy Urzędu Gminy Starogard Gdań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nisław Poł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Wójt Gminy Starogard 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3:00Z</dcterms:created>
  <dc:creator>ug</dc:creator>
  <dc:description/>
  <cp:keywords/>
  <dc:language>en-US</dc:language>
  <cp:lastModifiedBy>Tomek</cp:lastModifiedBy>
  <cp:lastPrinted>2009-02-27T11:55:00Z</cp:lastPrinted>
  <dcterms:modified xsi:type="dcterms:W3CDTF">2011-03-16T12:20:00Z</dcterms:modified>
  <cp:revision>6</cp:revision>
  <dc:subject/>
  <dc:title>Zarządzenie Nr OZS/…</dc:title>
</cp:coreProperties>
</file>