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4 do Zarządzenia Wójta Gminy Starogard Gd.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Nr KSP/18/2011 z dnia 16 marca 2011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USZ OCENY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Nr oferty: 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>
          <w:trHeight w:val="139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NOŚĆ FORMALNA OFERTY (tak/ni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MERYTORYCZNA PROGRAMU REALIZACJI Z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0 do 4 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KULACJA KOSZTÓW REALIZACJI ZAD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0 do 4 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 REALIZACJI PODOBNEGO Z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0 do 2 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UNKTÓW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erytorycz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is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32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spełnia wymogi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ie spełnia wymogów form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spełnia wymogi merytor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ie spełnia wymogów merytory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je przyjęta do real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je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kwota dofinansowania realizacji zadania publicznego: ……………………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……………….……………..………..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(podpis przewodniczącego/członka Komisji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40:00Z</dcterms:created>
  <dc:creator>ug</dc:creator>
  <dc:description/>
  <cp:keywords/>
  <dc:language>en-US</dc:language>
  <cp:lastModifiedBy>Tomek</cp:lastModifiedBy>
  <cp:lastPrinted>2010-03-03T13:58:00Z</cp:lastPrinted>
  <dcterms:modified xsi:type="dcterms:W3CDTF">2011-03-16T12:36:00Z</dcterms:modified>
  <cp:revision>4</cp:revision>
  <dc:subject/>
  <dc:title>Załącznik nr 4 do Zarządzenia Wójta Gminy Starogard Gd</dc:title>
</cp:coreProperties>
</file>