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2 do Zarządzenia Wójta Gminy Starogard Gd.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Nr KSP/18/2011 z dnia 16 marca 2011 r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kreśla tryb ubiegania się o dofinansowanie lub finansowanie zadania publicznego w zakresie kultury fizycznej i sportu w 2011 r. w ramach otwartego konkursu ofert, ogłoszonego w dniu 16 marca 2011 r. na tablicy ogłoszeń w siedzibie Urzędu Gminy Starogard Gdański, na stronie internetowej Urzędu Gminy Starogard Gdański www.starogardgd.ug.pl oraz na stronie internetowej Biuletynu Informacji Publicznej www.bip.starogardgd.ug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ofert uczestniczyć mog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prowadzące działalność pożytku publicznego zgodnie z ustawą z dnia                     24 kwietnia 2003 r. o działalności pożytku publicznego i o wolontariacie (Dz. U. Nr 96, poz. 873 z późn.,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ostać sporządzona zgodnie z formularzem ofertowym stanowiącym załącznik nr 3 do Zarządzenia Wójta Gminy Starogard Gdański Nr KSP/18/2011 z dnia 16 marca 2011 roku w sprawie ogłoszenia otartego konkursu ofert na realizację zadania publicznego w zakresie kultury fizycznej i spor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spełniać warunki określone w Rozporządzeniu Ministra Pracy i Polityki Społecznej z dnia 15 grudnia 2010 r.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na innych drukach, niekompletne lub złożone po terminie lub niespe-łniające wymogów wymienionych w ww. Rozporządzeniu zostaną odrzuc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ofert dokonuje Komisja Konkursowa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omasz Rogalski –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Kowalski –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rian Firgon – Członek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obraduje w pełnym skła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ą Komisji kieruje przewodnic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atruje oferty dniu ich otwarcia tj. 8 kwietnia 201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eżeli postępowanie konkursowe nie zostanie zakończone opinią pozwalającą na wyło-nienie oferty, niezwłocznie powiadamia się Wójta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ostępowanie konkursowe obejmuje dwa etap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kopert z ofertami, które wpłynęły w ustalonym terminie (w obecności zainteresowanych oferentów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warunków formalnych i merytorycznych oferty zgodnie z Arkuszem Oceny Ofert stanowiącym załącznik nr 4 do Zarządzenia Wój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dokonują oceny merytorycznej indywidualnie, mając do dyspozycji            10 punktów. Ostateczna ocena jest średnią arytmetyczną indywidualnych ocen członków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merytoryczna programu realizacji zadania – ocena od 0 do 4 p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alkulacja kosztów realizacji zadania – ocena od 0 do 4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 realizacji podobnego zadania – ocena od 0 do 2 pk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oparciu o ustaloną punktację Komisja przygotowuje listę rankingową ofert z zaznacze-niem tych, które kwalifikują się do finansowania lub dofinansowania programu oraz sporządza protokó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wodniczący Komisji niezwłocznie przekazuje Wójtowi Gminy protokół wraz z wyni-kami i całą dokumentacj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rozstrzyga Wójt Gminy Starogard Gdański po zapoznaniu się z opinią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rozstrzygnięciu konkursu ofert zostanie zamieszczone na tablicy ogłoszeń Urzędu Gminy Starogard Gdański, na stronie internetowej Urzędu Gminy Starogard Gdański www.starogardgd.ug.pl oraz na stronie www.bazagmin.pl w terminie 3 dni                   od dnia otwarc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ójt Gminy niezwłocznie zawiadamia w formie pisemnej oferentów o przyjęciu oferty           do jej realizacji lub jej odrzuc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w ciągu 7 dni od dnia rozstrzygnięcia konkursu ofert zawiera umowę                   na realizację zadania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2:00Z</dcterms:created>
  <dc:creator>ug</dc:creator>
  <dc:description/>
  <cp:keywords/>
  <dc:language>en-US</dc:language>
  <cp:lastModifiedBy>Tomek</cp:lastModifiedBy>
  <cp:lastPrinted>2010-03-03T13:55:00Z</cp:lastPrinted>
  <dcterms:modified xsi:type="dcterms:W3CDTF">2011-03-16T12:35:00Z</dcterms:modified>
  <cp:revision>6</cp:revision>
  <dc:subject/>
  <dc:title>Załącznik nr 2 do Zarządzenia Wójta Gminy Starogard Gd</dc:title>
</cp:coreProperties>
</file>