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KSP/18/2011 z dnia 16 marca 2011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Wójt Gminy Starogard Gdański ogłasza w dniu 16 marca 2011 roku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otwarty konkurs ofert na realizację zadania publicznego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w zakresie upowszechniania kultury fizycznej i sportu w 2011 roku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zadań własnych gminy obejmują następujące działania na rzecz mieszka-ńców gminy Starogard Gdańs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amatorskich rozgrywek piłkarskich dla młodzieży w wieku do 20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masowych imprez sportowo-rekreacyjnych dla mieszkańców gmi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boisk sport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na realizację zadania publicz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lanowane wydatki w 2011 roku – 8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iesione wydatki w 2010 roku – 93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konkursie mogą wziąć udział podmioty prowadzące działalność pożytku publicznego zgodnie z ustawą z dnia 24 kwietnia 2003 r. o działalności pożytku publicznego                          i o wolontariacie (Dz. U. Nr 96, poz. 87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Termin realizacji zadania: 11 kwietnia – 30 listopada 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wraz z wymaganymi dokumentami należy dostarczyć w zamkniętej kopercie                do dnia 8 kwietnia 2011 r.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Urzędu Gminy Starogard Gdański,                                ul. Sikorskiego 9, 83-200 Starogard Gd. Na kopercie należy dodać zapis: „Oferta na realizację zadania publicznego w zakresie upowszechniania kultury fizycznej i sportu               w 2011 roku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oraz formularz ofertowy można uzyskać w Wydziale Kultury, Sportu i Promocji Gminy Urzędu Gminy Starogard Gd. oraz na stronie internetowej: www.bip.starogardgd.ug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twarcie ofert nastąpi w dniu 8 kwietnia 2011 r. o godz. 10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sali nr 22 Urzędu Gminy Starogard Gd. przy ul. Sikorskiego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spełniać warunki określone w Rozporządzeniu Ministra Pracy i Polityki Społecznej z dnia 15 grudnia 2010 r. </w:t>
      </w:r>
      <w:r>
        <w:rPr>
          <w:rFonts w:cs="Arial" w:ascii="Arial" w:hAnsi="Arial"/>
          <w:bCs/>
          <w:color w:val="000000"/>
        </w:rPr>
        <w:t>w sprawie wzoru oferty i ramowego wzoru umowy dotyczących realizacji zadania publicznego oraz wzoru sprawozdania z wykonania tego zadania</w:t>
      </w:r>
      <w:r>
        <w:rPr>
          <w:rFonts w:cs="Arial" w:ascii="Arial" w:hAnsi="Arial"/>
          <w:sz w:val="22"/>
          <w:szCs w:val="22"/>
        </w:rPr>
        <w:t xml:space="preserve"> (Dz. U. z 2011 Nr 6, poz. 2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cenę ofert składać będą się następujące kryteria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artość merytoryczna programu realizacji zadania –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kalkulacja kosztów przeprowadzenia zadania – ocena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oświadczenie w realizacji podobnego zadania – ocena od 0 do 2 pk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uzna za najkorzystniejszą ofertę tę, która wskazuje najwyższą liczbę punktów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nkurs zostanie rozstrzygnięty w ciągu 3 dni od upływu terminu składania dokum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konkursu ofert oferenci zostaną powiadomieni pisem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ójt Gminy Starogard Gd. zastrzega sobie prawo odwołania konkursów ofert, przedłużenia terminu składania ofert, zmiany terminu rozstrzygnięcia konkursów, a także odrzucenie złożonej oferty w przypadku jej niekompletności.</w:t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9:00Z</dcterms:created>
  <dc:creator>ug</dc:creator>
  <dc:description/>
  <cp:keywords/>
  <dc:language>en-US</dc:language>
  <cp:lastModifiedBy>Tomek</cp:lastModifiedBy>
  <cp:lastPrinted>2011-01-18T08:08:00Z</cp:lastPrinted>
  <dcterms:modified xsi:type="dcterms:W3CDTF">2011-03-16T12:28:00Z</dcterms:modified>
  <cp:revision>6</cp:revision>
  <dc:subject/>
  <dc:title>Załącznik nr 1 do Zarządzenia Wójta Gminy Starogard Gd</dc:title>
</cp:coreProperties>
</file>