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Załącznik Nr 4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wykonywanych czyn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: posiadane wykształc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Miejscowość, data: …................................. 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                    .........................................................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rFonts w:cs="Arial"/>
        </w:rPr>
        <w:t xml:space="preserve">(podpis Wykonawcy lub osoby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      uprawnionej do reprezentacji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Wykonawcy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567" w:header="0" w:top="426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9:00Z</dcterms:created>
  <dc:creator>User</dc:creator>
  <dc:description/>
  <cp:keywords/>
  <dc:language>en-US</dc:language>
  <cp:lastModifiedBy>User</cp:lastModifiedBy>
  <dcterms:modified xsi:type="dcterms:W3CDTF">2011-03-16T11:35:00Z</dcterms:modified>
  <cp:revision>3</cp:revision>
  <dc:subject/>
  <dc:title/>
</cp:coreProperties>
</file>