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YFIKACJA  ISTOTNYCH  WARUNKÓW  ZAMÓWIENIA</w:t>
      </w:r>
    </w:p>
    <w:p>
      <w:pPr>
        <w:pStyle w:val="Tekstpodstawowywcity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jc w:val="center"/>
        <w:rPr/>
      </w:pPr>
      <w:r>
        <w:rPr>
          <w:b/>
          <w:bCs/>
          <w:sz w:val="22"/>
          <w:szCs w:val="22"/>
        </w:rPr>
        <w:t xml:space="preserve">na wykonanie trzech miejscowych planów zagospodarowania przestrzennego </w:t>
      </w:r>
    </w:p>
    <w:p>
      <w:pPr>
        <w:pStyle w:val="Tekstpodstawowywcit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terenie gminy Starogard Gd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Urząd Gminy Starogard Gd., 83-200 Starogard Gd., ul. Sikorskiego 9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el. 58 56 250 67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fax. 58 56 246 41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udzielenia zamówienia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zetarg nieograniczony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ówienie</w:t>
      </w:r>
      <w:r>
        <w:rPr>
          <w:rFonts w:cs="Times New Roman" w:ascii="Times New Roman" w:hAnsi="Times New Roman"/>
          <w:sz w:val="22"/>
          <w:szCs w:val="22"/>
        </w:rPr>
        <w:t xml:space="preserve"> obejmuje sporządzenie trzech miejscowych planów zagospodarowania przestrzennego dla fragmentów wsi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ocin  - ok. 3,0 ha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zcińsk  –  ok. 1,80 ha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ęgawsk – ok. 7,50 ha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składania ofert częściowych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ny należy sporządzić zgodnie z ustawą z dnia 27 marca 2003r. o planowaniu i zagospodarowaniu przestrzennym (Dz. U. Nr 80, poz. 717 z późniejszymi zmianami)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 objęte sporządzanymi planami pokazane są na </w:t>
      </w:r>
      <w:r>
        <w:rPr>
          <w:rFonts w:cs="Times New Roman" w:ascii="Times New Roman" w:hAnsi="Times New Roman"/>
          <w:b/>
          <w:i/>
          <w:sz w:val="22"/>
          <w:szCs w:val="22"/>
        </w:rPr>
        <w:t>załącznikach graficznych</w:t>
      </w:r>
      <w:r>
        <w:rPr>
          <w:rFonts w:cs="Times New Roman" w:ascii="Times New Roman" w:hAnsi="Times New Roman"/>
          <w:sz w:val="22"/>
          <w:szCs w:val="22"/>
        </w:rPr>
        <w:t xml:space="preserve">. Dla każdego planu załączono krótką charakterystykę terenu – </w:t>
      </w:r>
      <w:r>
        <w:rPr>
          <w:rFonts w:cs="Times New Roman" w:ascii="Times New Roman" w:hAnsi="Times New Roman"/>
          <w:b/>
          <w:i/>
          <w:sz w:val="22"/>
          <w:szCs w:val="22"/>
        </w:rPr>
        <w:t>zał. nr 1 do specyfikacji</w:t>
      </w:r>
      <w:r>
        <w:rPr>
          <w:rFonts w:cs="Times New Roman" w:ascii="Times New Roman" w:hAnsi="Times New Roman"/>
          <w:sz w:val="22"/>
          <w:szCs w:val="22"/>
        </w:rPr>
        <w:t>. Funkcja terenu objętego planem zgodna jest z obowiązującym Studium uwarunkowań i kierunków zagospodarowania przestrzennego gminy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sporządzaniu zlecenia należy uwzględnić przepisy rozporządzenia Ministra Infrastruktury z dnia 26 sierpnia 2003r. w sprawie wymaganego zakresu projektu miejscowego planu zagospodarowania przestrzennego (Dz. U. Nr 164, poz. 1587).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 projektanta oczekuje się uczestniczenia w czynnościach proceduralnych: udzielanie informacji  zainteresowanym stronom w trakcie wyłożenia projektu,  uczestniczenie w dyskusji publicznej nad przyjętymi rozwiązaniami w projekcie planu, ewentualny udział na posiedzeniu Rady Gminy. 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a tym, po stronie wykonawcy leży: sporządzenie opracowań ekofizjograficznych, sporządzenie prognoz oddziaływania przyjętych rozwiązań planów na środowisko, sporządzenie prognoz skutków finansowych uchwalenia planów, uzyskiwanie uzgodnień i opinii planów (łącznie z kosztami przesyłek), uzyskanie zgody na zmianę przeznaczenia gruntów na cele nierolnicze i nieleśne, wprowadzanie w projekcie planu zmian wynikających z uzgodnień i rozpatrzonych uwag złożonych po wyłożeniu planu do publicznego wglądu, przygotowanie treści uchwały przyjmującej plan. Materiały wstępne zapewniane przez Urząd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y sytuacyjno-wysokościowe w skali 1:1000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y glebowo-rolnicze (do wglądu)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udium uwarunkowań i kierunków zagospodarowania przestrzennego gmin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a się sporządzenie rysunków planów w skali 1:1000  - w tradycyjnej formie rysunkowej i w formie elektronicznej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inien przekazać zamawiającemu prace w ilościach (dla każdego planu):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sunek planu kolorowy  - 1 egz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sunek planu czarno-biały – 6 egz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a planu w formie tradycyjnej – 1 egz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sunek i ustalenia planu w formie zapisu elektronicznego – 1 egz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wała wraz z załącznikami zapisana w wersji elektronicznej  zapisanej w edytorze aktów prawnych XML (dla redakcji Dziennika Urzędowego) –  1 egz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noza oddziaływania na środowisko – 1 egz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noza skutków finansowych planu – 1 egz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do zmiany przeznaczenia gruntów rolnych na cele nierolnicze i nieleśne – 1 egz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eriały formalno-prawne – 1 egz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wykonania zamówienia.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wykonania zamówienia</w:t>
      </w:r>
      <w:r>
        <w:rPr>
          <w:rFonts w:cs="Times New Roman" w:ascii="Times New Roman" w:hAnsi="Times New Roman"/>
          <w:sz w:val="22"/>
          <w:szCs w:val="22"/>
        </w:rPr>
        <w:t xml:space="preserve">  określa się na 9 miesięcy. </w:t>
      </w:r>
      <w:r>
        <w:rPr>
          <w:rFonts w:cs="Times New Roman" w:ascii="Times New Roman" w:hAnsi="Times New Roman"/>
          <w:bCs/>
          <w:sz w:val="22"/>
          <w:szCs w:val="22"/>
        </w:rPr>
        <w:t xml:space="preserve">W/w termin liczy się od dnia podpisania umowy i wydania dokumentów wyjściowych do przekazania przez wykonawcę planu wraz z dokumentacją formalno-prawną do uchwalenia przez Radę Gminy. 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1424" w:leader="none"/>
        </w:tabs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overflowPunct w:val="false"/>
        <w:autoSpaceDE w:val="false"/>
        <w:ind w:left="14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Działalność prowadzona na potrzeby wykonania przedmiotu zamówienia nie wymaga specjalnych uprawnie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  <w:tab w:val="left" w:pos="2444" w:leader="none"/>
        </w:tabs>
        <w:overflowPunct w:val="false"/>
        <w:autoSpaceDE w:val="false"/>
        <w:ind w:left="2324" w:hanging="142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: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/>
      </w:pPr>
      <w:r>
        <w:rPr>
          <w:b/>
          <w:i/>
          <w:sz w:val="22"/>
          <w:szCs w:val="22"/>
        </w:rPr>
        <w:t>W ciągu ostatnich trzech lat przed upływem terminu składania ofert, a jeżeli okres prowadzenia działalności jest krótszy – to w tym okresie, Wykonawca zrealizował co najmniej 1 miejscowy plan zagospodarowania przestrzennego, który został uchwalo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ind w:left="1440" w:hanging="540"/>
        <w:jc w:val="both"/>
        <w:textAlignment w:val="baseline"/>
        <w:rPr/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1440" w:hanging="0"/>
        <w:jc w:val="both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Dysponowanie osobami z uprawnieniami urbanistycznymi przynależnymi do Izby Urbanistów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440" w:hanging="54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)      Sytuacji ekonomicznej i finansowej: 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nie stawia szczególnych warunków dotyczących sytuacji ekonomicznej i finansowej wykonawc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, którzy nie wykażą spełnienia warunków udziału w postępowaniu, podlegać będą wykluczeniu z udziału w postępowaniu. Ofertę wykonawcy wykluczonego uznaje się za odrzuconą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 udziału w niniejszym postępowaniu wyklucza się wykonawców, którzy podlegają wykluczeniu na podstawie art. 24 ust. 1 i 2 Prawa zamówień publicznych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2"/>
          <w:szCs w:val="22"/>
        </w:rPr>
        <w:t xml:space="preserve">Ocena spełnienia warunków udziału w niniejszym postępowaniu opisanych w p-cie 5 niniejszej specyfikacji dokonana będzie w oparciu o złożone przez wykonawcę dokumenty oraz oświadczenia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odrzuci ofertę, jeżeli zajdzie przynajmniej jedna z przesłanek opisanych w art. 89 Prawa zamówień publicznych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świadczeń lub dokumentów, jakie mają dostarczyć wykonawcy w celu potwierdzenia spełnienia warunków udziału w postępowaniu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ofertę składają się następujące dokumenty, oświadczenia i załączni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spełnieniu warunków udziału w postępowaniu o zamówienie publiczne z art. 22 ust. 1 z wykorzystaniem wzoru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braku podstaw do wykluczenia z powodu niespełnienia warunków, o których mowa w art. 24 ust. 1 oraz ust. 2 pkt 1) Prawa zamówień publicznych z wykorzystaniem wzoru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z art. 24 ust. 1 Prawa Zamówień Publicznych wykonawca składa następujące dokumenty:</w:t>
      </w:r>
    </w:p>
    <w:p>
      <w:pPr>
        <w:pStyle w:val="Zwykytekst"/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sz w:val="22"/>
          <w:szCs w:val="22"/>
        </w:rPr>
        <w:t>odpis z właściwego rejestru</w:t>
      </w:r>
      <w:r>
        <w:rPr>
          <w:rFonts w:cs="Times New Roman" w:ascii="Times New Roman" w:hAnsi="Times New Roman"/>
          <w:sz w:val="22"/>
          <w:szCs w:val="22"/>
        </w:rPr>
        <w:t xml:space="preserve"> lub zaświadczenie o wpisie do ewidencji działalności gospodarczej wystawione nie wcześniej niż 6 miesięcy przed upływem terminu składania ofert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lu potwierdzenia, że wykonawca posiada niezbędną do wykonania zamówienia wiedzę i doświadczenie do oferty należy dołączyć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b/>
          <w:sz w:val="22"/>
          <w:szCs w:val="22"/>
        </w:rPr>
        <w:t>wykaz tożsamych prac</w:t>
      </w:r>
      <w:r>
        <w:rPr>
          <w:sz w:val="22"/>
          <w:szCs w:val="22"/>
        </w:rPr>
        <w:t xml:space="preserve"> wykonanych w okresie ostatnich trzech lat przed upływem terminu składania ofert, a jeżeli okres prowadzonej działalności jest krótszy to w tym okresie, potwierdzający wykonanie przynajmniej 1 planu miejscowego. Wykaz zawierać ma co najmniej podanie powierzchni planu, daty wykonania planu, jego publikacji oraz danych zleceniodawcy – </w:t>
      </w:r>
      <w:r>
        <w:rPr>
          <w:b/>
          <w:i/>
          <w:sz w:val="22"/>
          <w:szCs w:val="22"/>
        </w:rPr>
        <w:t xml:space="preserve">załącznik nr 3. </w:t>
      </w:r>
      <w:r>
        <w:rPr>
          <w:sz w:val="22"/>
          <w:szCs w:val="22"/>
        </w:rPr>
        <w:t xml:space="preserve"> Do wykazu należy dołączyć oświadczenie zleceniodawcy, że prace zostały należycie wykonane (referencje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celu wykazania dysponowania odpowiednim potencjałem technicznym oraz osobami zdolnymi do wykonania zamówienia do oferty należy dołączyć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)  </w:t>
      </w:r>
      <w:r>
        <w:rPr>
          <w:b/>
          <w:sz w:val="22"/>
          <w:szCs w:val="22"/>
        </w:rPr>
        <w:t>wykaz osób,</w:t>
      </w:r>
      <w:r>
        <w:rPr>
          <w:sz w:val="22"/>
          <w:szCs w:val="22"/>
        </w:rPr>
        <w:t xml:space="preserve"> które będą pełniły: funkcję projektanta planu, osoby sporządzającej ocenę wpływu ustaleń planu na środowisko wraz z informacją na temat ich kwalifikacji zawodowych, doświadczenia i wykształcenia oraz informacją o podstawie do dysponowania tymi osobami (umowa o pracę, pisemne zobowiązanie lub inne) </w:t>
      </w:r>
      <w:r>
        <w:rPr>
          <w:b/>
          <w:i/>
          <w:sz w:val="22"/>
          <w:szCs w:val="22"/>
        </w:rPr>
        <w:t>– załącznik nr 4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6)  </w:t>
      </w:r>
      <w:r>
        <w:rPr>
          <w:b/>
          <w:sz w:val="22"/>
          <w:szCs w:val="22"/>
        </w:rPr>
        <w:t xml:space="preserve">zaświadczenie </w:t>
      </w:r>
      <w:r>
        <w:rPr>
          <w:sz w:val="22"/>
          <w:szCs w:val="22"/>
        </w:rPr>
        <w:t>o przynależności do właściwej Izby Urbanistów osoby, która będzie pełniła funkcje projektanta planu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2"/>
          <w:szCs w:val="22"/>
        </w:rPr>
        <w:t>Jeżeli wykonawca, wykazując spełnienie warunków, o których mowa w punkcie 6, polega na zasobach innych podmiotów, zobowiązany jest wykazać, że w stosunku do tych podmiotów brak jest podstaw do wykluczenia z postępowania o udzielenie zamówienia, poprzez złożenie razem z ofertą oświadczeń z załącznika nr 2 dotyczących każdego z tych podmiotów, o ile podmioty te będą brały udział w realizacji części zamówieni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w przypadku wykonawców wspólnie ubiegających się o udzielenie zamówienia oraz w przypadku podmiotów, które korzystać będą z zasobów innych podmiotów –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y sporządzone w języku obcym składa się wraz z tłumaczeniem na język polski, poświadczonym przez wykonawcę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ów obowiązuje wykorzystanie załączonych wzorów dokumentów – załącz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ą wymaganych w niniejszym rozdziale oświadczeń lub dokumentów lub którzy nie złożyli pełnomocnictw, albo którzy złożyli wymagane oświadczenia i dokumenty zawierające błędy lub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złożone na wezwanie zamawiającego oświadczenia i dokumenty powinny potwierdzać spełnianie przez wykonawcę warunków udziału w postępowaniu nie później niż w dniu, w którym upłynął termin składania ofert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tanowienia dotyczące wnoszenia oferty wspólnej przez dwa lub więcej podmioty gospodarcze (konsorcja/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oferta wspólna złożona przez dwóch lub więcej wykonawców zostanie wyłoniona w prowadzonym postępowaniu jako najkorzystniejsza, przed podpisaniem umowy w sprawie zamówienia publicznego, zamawiający zażąda w wyznaczonym terminie złożenia umowy regulującej współpracę tych wykonawców, podpisanej przez wszystkich partnerów, przy czym termin, na jaki została zawarta, nie może być krótszy niż termin realizacji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ustanawiają pełnomocnika do reprezentowania ich w postępowaniu o udzielenie zamówienia albo reprezentowania w postępowaniu i zawarcia umowy, a pełnomocnictwo/upoważnienie do pełnienia takiej funkcji wystawione zgodnie z wymogami ustawowymi, podpisane przez prawnie upoważnionych przedstawicieli każdego z wykonawców, winno być dołączone do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oferta winna zawierać wszystkie dokumenty, oświadczenia i informacje wymienione w punkcie 6 dla każdego z partnerów z osobna, pozostałe składane są wspól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ponoszą solidarną odpowiedzialność za wykonanie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rozumiewanie się</w:t>
      </w:r>
      <w:r>
        <w:rPr>
          <w:rFonts w:cs="Times New Roman" w:ascii="Times New Roman" w:hAnsi="Times New Roman"/>
          <w:sz w:val="22"/>
          <w:szCs w:val="22"/>
        </w:rPr>
        <w:t xml:space="preserve"> zamawiającego z wykonawcą oraz przekazywanie oświadczeń i dokumentów odbywać się może pocztą na adres Urzędu podany w punkcie 1.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Osoba upoważniona do kontaktu</w:t>
      </w:r>
      <w:r>
        <w:rPr>
          <w:rFonts w:cs="Times New Roman" w:ascii="Times New Roman" w:hAnsi="Times New Roman"/>
          <w:sz w:val="22"/>
          <w:szCs w:val="22"/>
        </w:rPr>
        <w:t xml:space="preserve"> z oferentami: Lucyna Probe – naczelnik wydziału planowania przestrzennego i nieruchomości – pok. Nr 31, tel. 058 56 250 67 wewn. 63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pytania dotyczące postępowania oraz SIWZ należy kierować pisemnie na adres Urzędu Gminy.</w:t>
      </w:r>
    </w:p>
    <w:p>
      <w:pPr>
        <w:pStyle w:val="Zwykytekst"/>
        <w:ind w:left="3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agania dotyczące wadium</w:t>
      </w:r>
    </w:p>
    <w:p>
      <w:pPr>
        <w:pStyle w:val="Zwykytekst"/>
        <w:ind w:left="70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niniejszym postępowaniu nie ustala się wadium.</w:t>
      </w:r>
    </w:p>
    <w:p>
      <w:pPr>
        <w:pStyle w:val="Zwykytekst"/>
        <w:ind w:left="70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związania z ofertą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</w:t>
      </w:r>
      <w:r>
        <w:rPr>
          <w:rFonts w:cs="Times New Roman" w:ascii="Times New Roman" w:hAnsi="Times New Roman"/>
          <w:bCs/>
          <w:sz w:val="22"/>
          <w:szCs w:val="22"/>
        </w:rPr>
        <w:t>związany z zamawiającym złożoną ofer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okres 30 dni od daty składan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winna zawierać</w:t>
      </w:r>
      <w:r>
        <w:rPr>
          <w:rFonts w:cs="Times New Roman" w:ascii="Times New Roman" w:hAnsi="Times New Roman"/>
          <w:sz w:val="22"/>
          <w:szCs w:val="22"/>
        </w:rPr>
        <w:t xml:space="preserve"> cenę całkowitą zlecenia oraz rozbicie ceny na koszt za poszczególne plany. W cenie oferty należy uwzględnić podatek VAT. Ponadto do oferty należy dołączyć dokumenty, o których mówi się w punkcie 6. Dodatkowo dołączyć należy harmonogram rzeczowo-finansowy prac, który zostanie wykorzystany przy sporządzaniu umowy. Całość należy umieścić w zamkniętej kopercie z napisem : PRZETARG – PLANY MIEJSCOWE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ejsce oraz termin składania i otwarcia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y należy składać</w:t>
      </w:r>
      <w:r>
        <w:rPr>
          <w:rFonts w:cs="Times New Roman" w:ascii="Times New Roman" w:hAnsi="Times New Roman"/>
          <w:sz w:val="22"/>
          <w:szCs w:val="22"/>
        </w:rPr>
        <w:t xml:space="preserve"> w sekretariacie tut. Urzędu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8 marca 2011r</w:t>
      </w:r>
      <w:r>
        <w:rPr>
          <w:rFonts w:cs="Times New Roman" w:ascii="Times New Roman" w:hAnsi="Times New Roman"/>
          <w:sz w:val="22"/>
          <w:szCs w:val="22"/>
        </w:rPr>
        <w:t>. do godz. 10.00. Otwarcie ofert nastąpi tego samego dnia o godz. 10.10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pis sposobu obliczenia ceny 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Cena   =       </w:t>
      </w:r>
      <w:r>
        <w:rPr>
          <w:rFonts w:cs="Times New Roman" w:ascii="Times New Roman" w:hAnsi="Times New Roman"/>
          <w:sz w:val="22"/>
          <w:szCs w:val="22"/>
          <w:u w:val="single"/>
        </w:rPr>
        <w:t>cena najniższa x 100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ena oferowana                                          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3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sz w:val="22"/>
          <w:szCs w:val="22"/>
        </w:rPr>
        <w:t>Opis kryteriów, którymi zamawiający będzie się kierował przy wyborze oferty, wraz z podaniem znaczenia tych kryteriów i sposobu oceny ofert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ryteria oceny ofert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- cena          100%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zetarg na wykonanie wszystkich planów wygrywa oferent z najniższą ceną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3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dotycz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zawierać może płatność za zamówienie w kilku ratach zgodnie z postępem prac projektowych na podstawie przedłożonego przez wykonawcę harmonogramu rzeczowo-finansowego prac.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za usługę/ratę nastąpi w terminie do 30 dni od otrzymania faktury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przewidywać będzie kary: za zerwanie umowy w wysokości 10% wartości zamówienia płatna przez stronę, z której przyczyny umowa została rozwiązana i za zwłokę wykonania zlecenia w wysokości 0,2% wartości danej części  zamówienia za każdy dzień zwłoki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dopuszczać będzie możliwość zamówień uzupełniających, o których mowa w art. 67 ust. 1 pkt 6 Prawa zamówień publicznych, w przypadku rozszerzenia zakresu planu wynikającego z uzgodnień lub zmiany przepisów szczególnych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awierać będzie  przypadki, w których możliwe będzie przesunięcie terminu wykonania umowy: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zmiana przepisów,</w:t>
      </w:r>
    </w:p>
    <w:p>
      <w:pPr>
        <w:pStyle w:val="Zwykytekst"/>
        <w:ind w:left="90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kres oczekiwania na zgodę na przeznaczenie gruntów rolnych i leśnych na cele nierolne i nieleśne  powyżej 2 miesięcy,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onieczność rozszerzenia zakresu planu, która wyniknęła z uzgodnień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 o środkach ochrony prawnej przysługujących wykonawcy w toku postępowania o udzielenie zamówienia. 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zobowiązany na podstawie ustawy Prawo zamówień publicznych, </w:t>
      </w:r>
      <w:r>
        <w:rPr>
          <w:rFonts w:cs="Times New Roman" w:ascii="Times New Roman" w:hAnsi="Times New Roman"/>
          <w:bCs/>
          <w:sz w:val="22"/>
          <w:szCs w:val="22"/>
        </w:rPr>
        <w:t>można wnieść pisemny protest</w:t>
      </w:r>
      <w:r>
        <w:rPr>
          <w:rFonts w:cs="Times New Roman" w:ascii="Times New Roman" w:hAnsi="Times New Roman"/>
          <w:sz w:val="22"/>
          <w:szCs w:val="22"/>
        </w:rPr>
        <w:t xml:space="preserve"> do zamawiającego w terminie 7 dni od dnia, w którym powzięto lub można było powziąć wiadomość o okolicznościach stanowiących podstawę jego wniesienia. </w:t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– informacje o plana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/>
      </w:pPr>
      <w:r>
        <w:rPr/>
        <w:t>Plan n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jmujący fragment wsi Rokocin – dz. nr 58/4, 75/20, 75/21, 75/26, 75/27, 75/29 oraz część dz. 75/28 i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wana funkcja – zabudowa usługo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eren o pow. ok. 3,0 ha przeznaczony w nieobowiązującym miejscowym planie ogólnym pod tereny rolne. W obowiązującym studium teren określony jako rozwojowy o głównej funkcji usługowej. Obszar planu położony przy drodze krajowej nr 22. Dojazd do terenu planu – z istniejącej drogi gminnej. Teren uzbrojony w sieć wodociągową. Sieć kanalizacji sanitarnej projektowana.</w:t>
      </w:r>
    </w:p>
    <w:p>
      <w:pPr>
        <w:pStyle w:val="TextBody"/>
        <w:rPr/>
      </w:pPr>
      <w:r>
        <w:rPr/>
        <w:t>Plan ma na celu podzielenie terenu na działki o pow. ok. 2500 m2 z przeznaczeniem pod zabudowę usługową (drugi rząd działek usługowych)</w:t>
      </w:r>
    </w:p>
    <w:p>
      <w:pPr>
        <w:pStyle w:val="TextBody"/>
        <w:rPr/>
      </w:pPr>
      <w:r>
        <w:rPr/>
        <w:t>Sporządzenie planu przewidziano na mapie w skali 1:1000.</w:t>
      </w:r>
    </w:p>
    <w:p>
      <w:pPr>
        <w:pStyle w:val="TextBody"/>
        <w:pBdr>
          <w:bottom w:val="single" w:sz="6" w:space="4" w:color="000000"/>
        </w:pBdr>
        <w:rPr/>
      </w:pPr>
      <w:r>
        <w:rPr/>
        <w:t>Obszar planu pokazany jest na mapie w skali 1:500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an nr 2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bejmujący fragment wsi Trzcińsk – dz. nr 107/3, 110 i 1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jektowana funkcja – tereny zabudowy mieszkaniowej jednorodzinn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eren o pow. ok. 1,8 ha przeznaczony w nieobowiązującym miejscowym planie ogólnym pod uprawy rolne. W obowiązującym studium teren określony jako rozwojowy o głównej funkcji mieszkaniowej. Obszar planu położony przy drodze wojewódzkiej nr 222. Dostęp komunikacyjny – projektowanym zjazdem z drogi wojewódzkiej oraz z dróg gminnych. Teren uzbrojony w wodę z wodociągu wiejskiego i w energię elektryczną. Plan ma na celu uzupełnienie zabudowy mieszkaniowej jednorodzinnej wsi Trzcińsk  i podział terenu na działki budowlane.</w:t>
      </w:r>
    </w:p>
    <w:p>
      <w:pPr>
        <w:pStyle w:val="TextBody"/>
        <w:rPr/>
      </w:pPr>
      <w:r>
        <w:rPr/>
        <w:t>Sporządzenie planu przewidziano na mapie w skali 1:1000.</w:t>
      </w:r>
    </w:p>
    <w:p>
      <w:pPr>
        <w:pStyle w:val="TextBody"/>
        <w:pBdr>
          <w:bottom w:val="single" w:sz="6" w:space="4" w:color="000000"/>
        </w:pBdr>
        <w:rPr/>
      </w:pPr>
      <w:r>
        <w:rPr/>
        <w:t>Obszar planu pokazany jest na mapie w skali 1:5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an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jmujący fragment wsi Szpęgawsk – dz. nr 327/1, 327/2, 327/3 oraz część dz. 328 i 329</w:t>
      </w:r>
    </w:p>
    <w:p>
      <w:pPr>
        <w:pStyle w:val="Normal"/>
        <w:rPr>
          <w:b/>
          <w:b/>
        </w:rPr>
      </w:pPr>
      <w:r>
        <w:rPr>
          <w:b/>
        </w:rPr>
        <w:t>Projektowana funkcja – zabudowa usłu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en o powierzchni ok. 7,50 ha. Obszar objęty obowiązującym miejscowym planem zagospodarowania przestrzennego, przeznaczający powyższy teren pod zabudowę usługowa z zakresu turystyki i rekreacji. Zmiana planu spowodowana jest odmiennym rozwiązaniem komunikacyjnym powiązania drogi krajowej z drogą gminną  (południowa część obszaru planu). Docelowe rozwiązanie komunikacyjne uzgodnione jest z zarządcą drogi krajowej. Jednocześnie zmienione zostaną ustalenia planu.</w:t>
      </w:r>
    </w:p>
    <w:p>
      <w:pPr>
        <w:pStyle w:val="Normal"/>
        <w:jc w:val="both"/>
        <w:rPr/>
      </w:pPr>
      <w:r>
        <w:rPr/>
        <w:t>Sporządzenie planu przewidziano na napie w skali 1:1000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Obszar planu pokazany jest na mapie w skali 1:5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- oświadcz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firmowa oferenta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</w:t>
      </w:r>
      <w:r>
        <w:rPr>
          <w:b/>
          <w:bCs/>
        </w:rPr>
        <w:t xml:space="preserve">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22 ustawy z dnia 29 stycznia 2004r. Prawo zamówień publicznych (tekst jednolity  Dz. U. Nr 113 z 2010r., poz. 759), ubiegając się o zamów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trzech miejscowych planów zagospodarowania przestrzennego na terenie gminy Starogard Gdański dla fragmentów wsi: Rokocin, Trzcińsk, Szpęgaw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e do wykonywania działalności związanej z realizacją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posiadam odpowiednią wiedzę i doświadczenie do wykonania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znajduję się w sytuacji ekonomicznej i finansowej zapewniającej wykonanie zamówi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nie podlegam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i/>
          <w:sz w:val="22"/>
          <w:szCs w:val="22"/>
        </w:rPr>
        <w:t xml:space="preserve">Załącznik nr 3 - </w:t>
      </w:r>
      <w:r>
        <w:rPr>
          <w:b/>
          <w:sz w:val="22"/>
          <w:szCs w:val="22"/>
        </w:rPr>
        <w:t xml:space="preserve"> wykaz tożsamych prac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firmowa oferenta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W OSTATNICH 3 LATACH TOŻSAMYCH PRAC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0"/>
        <w:gridCol w:w="1266"/>
        <w:gridCol w:w="1547"/>
        <w:gridCol w:w="1742"/>
        <w:gridCol w:w="141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orządzonego plan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-chnia plan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porządzenia plan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ła uchwalając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r, 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r Dz. Urz., poz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do wykazu dołączyć należy oświadczenie zleceniodawcy o należytym wykonaniu zlecenia (lub referencje)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i/>
          <w:sz w:val="22"/>
          <w:szCs w:val="22"/>
        </w:rPr>
        <w:t xml:space="preserve">Załącznik nr 4 -  </w:t>
      </w:r>
      <w:r>
        <w:rPr>
          <w:b/>
          <w:sz w:val="22"/>
          <w:szCs w:val="22"/>
        </w:rPr>
        <w:t>wykaz osób, które będą stanowiły zespół projektowy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firmowa oferenta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ZESPOŁU PROJEKTOWEGO DLA WYKONANIA ZLECENIA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620"/>
        <w:gridCol w:w="1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zesp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latac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  <w:lvl w:ilvl="1">
      <w:start w:val="2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24" w:hanging="360"/>
      </w:pPr>
      <w:rPr/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6:00Z</dcterms:created>
  <dc:creator>User</dc:creator>
  <dc:description/>
  <cp:keywords/>
  <dc:language>en-US</dc:language>
  <cp:lastModifiedBy>Andrzej P</cp:lastModifiedBy>
  <cp:lastPrinted>2011-02-18T09:53:00Z</cp:lastPrinted>
  <dcterms:modified xsi:type="dcterms:W3CDTF">2011-02-18T08:56:00Z</dcterms:modified>
  <cp:revision>2</cp:revision>
  <dc:subject/>
  <dc:title>SPECYFIKACJA  ISTOTNYCH  WARUNKÓW  ZAMÓWIENIA</dc:title>
</cp:coreProperties>
</file>