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6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>zwanym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firmą 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siedziby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2.2011.AS w trybie przetargu nieograniczonego na podstawie przepisów ustawy z dnia 29 stycznia 2004 roku Prawo zamówień publicznych ( t.j. Dz. U. z 2010 roku, Nr 113, poz. 759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>Zamawiający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 xml:space="preserve">współfinansowanego przez Unię Europejską w ramach Europejskiego Funduszu Społecznego zleca, a Wykonawca zobowiązuje się do wykonania usługi opieki dziennej nad dziećmi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.</w:t>
      </w:r>
    </w:p>
    <w:p>
      <w:pPr>
        <w:pStyle w:val="Tekstpodstawowy3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</w:rPr>
        <w:t xml:space="preserve">Do zadań i obowiązków Wykonawcy - wykonującego funkcję opiekuna/świadczącego pomoc prowadzącemu zajęcia w ZWP należy w szczególności: 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świadczenie pomocy prowadzącemu w ZWP zajęcia promocyjne, edukacyjne, wychowawcze i opiekuńcze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Wykonawca wykonywać będzie zlecenie zgodnie z potrzebami Zamawiającego </w:t>
        <w:br/>
        <w:t>w okresie od 01.03.2011r. do 30.06.2011r. w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 wykonanie czynności opisanych w § 2 niniejszej umowy Wykonawca otrzyma wynagrodzenie w wysokości ……… zł brutto (słownie: ……………..) za każdą godzinę zrealizowanej usług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6 do nin. umowy, z zastrzeżeniem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mawiający ustala zakresy godzin, które winien wypracować Wykonawca w ramach nin. umowy, tj. 300 godzin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nagrodzenie przelane zostanie na konto wskazane przez Wykonawcę </w:t>
        <w:br/>
        <w:t>na fakturze/rachun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Wykonawca otrzyma wynagrodzenie w wielkości wykonanego zlecenia </w:t>
        <w:br/>
        <w:t xml:space="preserve">na podstawie specyfikacji, złożonych do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/>
        <w:t>Wypowiedzenie lub rozwiązanie umowy, o których mowa w ust. 1 i 2, wymagają formy pisemnej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3.04.1964r. Kodeks cywilny ( Dz. U. Nr 16, poz. 93 ze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 do zamówienia nr RGM.271.2.2011/AS</w:t>
      </w:r>
    </w:p>
    <w:p>
      <w:pPr>
        <w:pStyle w:val="Normal"/>
        <w:numPr>
          <w:ilvl w:val="0"/>
          <w:numId w:val="7"/>
        </w:numPr>
        <w:rPr/>
      </w:pPr>
      <w:r>
        <w:rPr/>
        <w:t>Oferta Wykonawcy.</w:t>
      </w:r>
    </w:p>
    <w:p>
      <w:pPr>
        <w:pStyle w:val="Normal"/>
        <w:numPr>
          <w:ilvl w:val="0"/>
          <w:numId w:val="7"/>
        </w:numPr>
        <w:rPr/>
      </w:pPr>
      <w:r>
        <w:rPr/>
        <w:t>Dokumenty potwierdzające kwalifikacje i doświadczenie Wykonawcy.</w:t>
      </w:r>
    </w:p>
    <w:p>
      <w:pPr>
        <w:pStyle w:val="Normal"/>
        <w:numPr>
          <w:ilvl w:val="0"/>
          <w:numId w:val="7"/>
        </w:numPr>
        <w:rPr/>
      </w:pPr>
      <w:r>
        <w:rPr/>
        <w:t>Oświadczenia Wykonawcy w zakresie przetwarzania danych osobowych.</w:t>
      </w:r>
    </w:p>
    <w:p>
      <w:pPr>
        <w:pStyle w:val="Normal"/>
        <w:numPr>
          <w:ilvl w:val="0"/>
          <w:numId w:val="7"/>
        </w:numPr>
        <w:rPr/>
      </w:pPr>
      <w:r>
        <w:rPr/>
        <w:t>Wzór specyfikacji do faktury/rachu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3:00Z</dcterms:created>
  <dc:creator>UG_Starogard</dc:creator>
  <dc:description/>
  <cp:keywords/>
  <dc:language>en-US</dc:language>
  <cp:lastModifiedBy>User</cp:lastModifiedBy>
  <cp:lastPrinted>2011-02-14T11:32:00Z</cp:lastPrinted>
  <dcterms:modified xsi:type="dcterms:W3CDTF">2011-02-14T13:12:00Z</dcterms:modified>
  <cp:revision>3</cp:revision>
  <dc:subject/>
  <dc:title>UMOWA ZLECENIE</dc:title>
</cp:coreProperties>
</file>