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ącznik nr 5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Subtitl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awarta w dniu 01.03.2011r. pomiędzy Urzędem Gminy w Starogardzie Gdańskim, reprezentowanym przez Pana Stanisława Połom – Wójta Gminy Starogard Gdański, </w:t>
      </w:r>
      <w:r>
        <w:rPr>
          <w:bCs/>
        </w:rPr>
        <w:t>zwanym dalej Zamawiającym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firmą  …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IP: …………………..  REGON ……………………………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siedziby: ………………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ę strony zawierają w wyniku przeprowadzonego postępowania zamówień publicznych nr RGM.271.2.2011.AS w trybie przetargu nieograniczonego na podstawie przepisów ustawy z dnia 29 stycznia 2004 roku Prawo zamówień publicznych ( t.j. Dz. U. z 2010 roku, Nr 113, poz. 75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1"/>
        </w:numPr>
        <w:spacing w:before="0" w:after="0"/>
        <w:ind w:left="426" w:hanging="357"/>
        <w:jc w:val="both"/>
        <w:rPr/>
      </w:pPr>
      <w:r>
        <w:rPr>
          <w:sz w:val="24"/>
          <w:szCs w:val="24"/>
        </w:rPr>
        <w:t>Zamawiający w ramach realizacji projektu „Zespoły wychowania przedszkolnego (ZWP) sposobem na upowszechnienie edukacji przedszkolnej w Gminie Starogard Gd.”</w:t>
      </w:r>
      <w:r>
        <w:rPr/>
        <w:t xml:space="preserve"> </w:t>
      </w:r>
      <w:r>
        <w:rPr>
          <w:sz w:val="24"/>
          <w:szCs w:val="24"/>
        </w:rPr>
        <w:t xml:space="preserve">współfinansowanego przez Unię Europejską w ramach Europejskiego Funduszu Społecznego zleca, a Wykonawca zobowiązuje się do wykonania usługi opieki dziennej nad dziećmi </w:t>
      </w:r>
      <w:r>
        <w:rPr>
          <w:bCs/>
          <w:sz w:val="24"/>
          <w:szCs w:val="24"/>
        </w:rPr>
        <w:t xml:space="preserve">w ZWP w </w:t>
      </w:r>
      <w:r>
        <w:rPr>
          <w:sz w:val="24"/>
          <w:szCs w:val="24"/>
        </w:rPr>
        <w:t>……………..…………………….. .</w:t>
      </w:r>
    </w:p>
    <w:p>
      <w:pPr>
        <w:pStyle w:val="Tekstpodstawowy3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 wykonania zadań i obowiązków określonych w ust. 3 kieruje Pana/Panią ………………………………………………………………......................…...…………. , </w:t>
      </w:r>
    </w:p>
    <w:p>
      <w:pPr>
        <w:pStyle w:val="Tekstpodstawowy3"/>
        <w:spacing w:before="0" w:after="0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( imię, nazwisko, adres, d.o. )</w:t>
      </w:r>
    </w:p>
    <w:p>
      <w:pPr>
        <w:pStyle w:val="Tekstpodstawowy3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Do zadań i obowiązków osoby wykonującej funkcję  opiekuna/świadczącego pomoc prowadzącemu zajęcia w ZWP należy w szczególności: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świadczenie pomocy prowadzącemu w ZWP zajęcia promocyjne, edukacyjne, wychowawcze i opiekuńcze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wykonywanie innych zadań związanych z poprawną realizacją projektu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ykonawca wykonywać będzie zlecenie zgodnie z potrzebami Zamawiającego </w:t>
        <w:br/>
        <w:t>w okresie od 01.03.2011r. do 30.06.2011r. w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 wykonanie czynności opisanych w § 2 niniejszej umowy Wykonawca otrzyma wynagrodzenie w wysokości ……… zł brutto (słownie: ……………..) za każdą godzinę zrealizowanej usług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nagrodzenie, o którym mowa w ust. 1 wypłacane będzie w terminie 14 dni po przedłożeniu przez Wykonawcę  poprawnie wystawionej faktury/rachunku wraz ze specyfikacją usług  - zgodnie z zał. nr  6 do nin. umowy, z zastrzeżeniem ust.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mawiający dokonuje wypłaty wynagrodzenia, o którym mowa w ust. 1 w miarę posiadanych środków na realizację projektu, a przekazywanych Zamawiającemu przez upoważnione instytucje ( dysponenci środków finansowych 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mawiający ustala zakresy godzin, które winna wypracować osoba wskazana przez Wykonawcę  w  § 2 ust. 2, tj. 300 godzin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nagrodzenie przelane zostanie na konto wskazane przez Wykonawcę na fakturze/rachun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należytego lub nieterminowego wykonania zlecenia, z jakiejkolwiek przyczyny, Wykonawca otrzyma wynagrodzenie w wielkości wykonanego zlecenia </w:t>
        <w:br/>
        <w:t xml:space="preserve">na podstawie specyfikacji, złożonych do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2"/>
        </w:numPr>
        <w:suppressAutoHyphens w:val="false"/>
        <w:ind w:left="426" w:hanging="360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2"/>
        </w:numPr>
        <w:suppressAutoHyphens w:val="false"/>
        <w:ind w:left="426" w:hanging="360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2"/>
        </w:numPr>
        <w:suppressAutoHyphens w:val="false"/>
        <w:ind w:left="426" w:hanging="360"/>
        <w:rPr/>
      </w:pPr>
      <w:r>
        <w:rPr/>
        <w:t>Wypowiedzenie lub rozwiązanie umowy, o których mowa w ust. 1 i 2,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umowy stosuje się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29.01.2004r. Prawo zamówień publicznych ( t.j. Dz. U. z 2010r., Nr 113, poz. 75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23.04.1964r. Kodeks cywilny ( Dz. U. Nr 16, poz. 93 ze zm. 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IWZ do zamówienia nr RGM.271.2.2011/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fert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kumenty potwierdzające kwalifikacje i doświadczenie zawodowe osoby wykonującej usług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świadczenia Wykonawcy i osoby wykonującej usługę w zakresie przetwarz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zór specyfikacji do faktury/rach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Wykonawca   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1:00Z</dcterms:created>
  <dc:creator>UG_Starogard</dc:creator>
  <dc:description/>
  <cp:keywords/>
  <dc:language>en-US</dc:language>
  <cp:lastModifiedBy>User</cp:lastModifiedBy>
  <cp:lastPrinted>2011-02-14T12:20:00Z</cp:lastPrinted>
  <dcterms:modified xsi:type="dcterms:W3CDTF">2011-02-14T13:12:00Z</dcterms:modified>
  <cp:revision>8</cp:revision>
  <dc:subject/>
  <dc:title>UMOWA ZLECENIE</dc:title>
</cp:coreProperties>
</file>