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>
          <w:vertAlign w:val="superscript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>
          <w:vertAlign w:val="superscript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2.2011.A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opieki dziennej nad dziećmi w ramach 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części zamówienia nr ….... określonego w pkt. 5.2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usług będących przedmiotem zamówienia:</w:t>
        <w:br/>
        <w:t xml:space="preserve">a) w terminie od 01.03.2011 do 30.06.2011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 kwotę brutto ……………………………… zł za godzinę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mówienia i nie wnoszę do niej zastrzeżeń oraz przyjmuję  warunki w niej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5:00Z</dcterms:created>
  <dc:creator>user</dc:creator>
  <dc:description/>
  <cp:keywords/>
  <dc:language>en-US</dc:language>
  <cp:lastModifiedBy>User</cp:lastModifiedBy>
  <cp:lastPrinted>2011-02-14T11:12:00Z</cp:lastPrinted>
  <dcterms:modified xsi:type="dcterms:W3CDTF">2011-02-14T10:12:00Z</dcterms:modified>
  <cp:revision>5</cp:revision>
  <dc:subject/>
  <dc:title/>
</cp:coreProperties>
</file>