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ługa w zakresie opieki dziennej nad dziećmi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związana z realizacją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espoły Wychowania Przedszkolnego (ZWP)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sobem na upowszechnienie edukacji przedszkolnej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minie Starogard Gd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tj. Dz. U. z 2010 r. Nr 113, poz. 759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2-15  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ZWP – zespół wychowania przedszkolnego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Dzieci w wieku 3-5 lat   – dzieci w wieku 3 lat, w tym dzieci które ukończyły 2,5 roku oraz dzieci 4 i 5 letnie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– podmiot gospodarczy, który najpóźniej w dniu podpisania umowy dysponować będzie osobą do wykonania usługi ( określonej części przedmiotu zamówienia ) lub podmiot gospodarczy, osobiście wykonujący usługę ( określoną część przedmiotu zamówienia ) lub osoba fizyczna, nie prowadząca działalności gospodarczej, która osobiście wykona usługę ( określoną część przedmiotu zamówienia 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Przedmiotem </w:t>
      </w:r>
      <w:r>
        <w:rPr>
          <w:bCs/>
        </w:rPr>
        <w:t xml:space="preserve">zamówienia jest  usługa opieki dziennej nad dziećmi – </w:t>
      </w:r>
      <w:r>
        <w:rPr/>
        <w:t>opieka nad</w:t>
      </w:r>
      <w:r>
        <w:rPr>
          <w:bCs/>
        </w:rPr>
        <w:t xml:space="preserve"> dziećmi w wieku 3-5 lat oraz świadczenie pomocy prowadzącemu zajęcia</w:t>
      </w:r>
      <w:r>
        <w:rPr/>
        <w:t xml:space="preserve"> w ZWP </w:t>
      </w:r>
      <w:r>
        <w:rPr>
          <w:bCs/>
        </w:rPr>
        <w:t xml:space="preserve">w ramach projektu </w:t>
      </w:r>
      <w:r>
        <w:rPr/>
        <w:t xml:space="preserve">„Zespoły wychowania przedszkolnego (ZWP) sposobem na upowszechnienie edukacji przedszkolnej w Gminie Starogard Gd.”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W  ramach realizacji projektu „Zespoły wychowania przedszkolnego (ZWP) sposobem na upowszechnienie edukacji przedszkolnej w Gminie Starogard Gd.” współfinansowanego przez Unię Europejską w ramach Europejskiego Funduszu Społecznego utworzono 6 Zespołów Wychowania Przedszkoln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>w Świetlicy Wiejskiej w Janowie, czynny w godz. 7:30-12:30, dla maksymalnie 20 dzie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>w Świetlicy Wiejskiej w Zdunach, czynny w godz. 7:30-12:30, dla maksymalnie 12 dzie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 xml:space="preserve">w Świetlicy Wiejskiej w Dąbrówce, czynny w godz. 7:30-12:30, dla maksymalnie 20 dziec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>w Świetlicy Wiejskiej w Owidzu, czynny w godz. 7:30-12:30, dla maksymalnie 15 dzie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>w Szpęgawsku, ul. Starogardzka 17 – budynek oddziału PSP w Brzeźnie Wielki, czynny w godz. 7:30-12:30, dla maksymalnie 20 dziec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/>
        <w:t xml:space="preserve">w Kręgu 44 – budynek oddziału ZSP w Kokoszkowach, czynny w godz. 13:30- 18:30, dla maksymalnie 20 dziec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</w:t>
      </w:r>
      <w:r>
        <w:rPr>
          <w:bCs/>
        </w:rPr>
        <w:t xml:space="preserve"> dokonał podziału zamówienia na 6 części</w:t>
      </w:r>
      <w:r>
        <w:rPr/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 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w </w:t>
      </w:r>
      <w:r>
        <w:rPr>
          <w:rFonts w:cs="Times New Roman" w:ascii="Times New Roman" w:hAnsi="Times New Roman"/>
          <w:lang w:val="pl-PL"/>
        </w:rPr>
        <w:t>Świetlicy Wiejskiej w Janowi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część II 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>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w </w:t>
      </w:r>
      <w:r>
        <w:rPr>
          <w:rFonts w:cs="Times New Roman" w:ascii="Times New Roman" w:hAnsi="Times New Roman"/>
          <w:lang w:val="pl-PL"/>
        </w:rPr>
        <w:t>Świetlicy Wiejskiej w Zdunach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II 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w </w:t>
      </w:r>
      <w:r>
        <w:rPr>
          <w:rFonts w:cs="Times New Roman" w:ascii="Times New Roman" w:hAnsi="Times New Roman"/>
          <w:lang w:val="pl-PL"/>
        </w:rPr>
        <w:t>Świetlicy Wiejskiej w Dąbrówc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V 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w </w:t>
      </w:r>
      <w:r>
        <w:rPr>
          <w:rFonts w:cs="Times New Roman" w:ascii="Times New Roman" w:hAnsi="Times New Roman"/>
          <w:lang w:val="pl-PL"/>
        </w:rPr>
        <w:t>Świetlicy Wiejskiej w Owidz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 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w </w:t>
      </w:r>
      <w:r>
        <w:rPr>
          <w:rFonts w:cs="Times New Roman" w:ascii="Times New Roman" w:hAnsi="Times New Roman"/>
          <w:lang w:val="pl-PL"/>
        </w:rPr>
        <w:t xml:space="preserve"> Szpęgawsku – oddział PSP w Brzeźnie Wielkim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I – pełnienie funkcji opiekuna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i świadczenie pomocy prowadzącemu zajęcia w ZWP </w:t>
      </w:r>
      <w:r>
        <w:rPr>
          <w:rFonts w:cs="Times New Roman" w:ascii="Times New Roman" w:hAnsi="Times New Roman"/>
          <w:lang w:val="pl-PL"/>
        </w:rPr>
        <w:t>w Kręgu – oddział ZSP w Kokoszkowych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300 godzin.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sparciem w ramach projektu objęto dzieci w wieku 3-5 lat  nie objęte wcześniej edukacją przedszkolną i zamieszkałe na terenie Gminy Starogard Gdański.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Zespoły Wychowania Przedszkolnego czynne są cztery dni w tygodniu, od poniedziałku do czwartku, wyjątkowo w uzasadnionych przypadkach także w piątki i obejmują dziennie 5 godzin zajęć, w tym 3,5 godziny realizacji podstawy programowej wychowania przedszkolneg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Do obowiązków Wykonawcy – opiekuna/świadczącego pomoc prowadzącemu zajęcia należeć będzie w szczególnośc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świadczenie pomocy prowadzącemu w ZWP zajęcia promocyjne, edukacyjne, wychowawcze i opiekuńcz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o wykonanie usług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Calibri"/>
        </w:rPr>
        <w:t>Zamawiający nie dopuszcza łączenia funkcji opiekuna dzieci/świadczącego pomoc prowadzącemu zajęcia, przez 1 osobę wykonującą zamówienie w więcej niż jednym ZWP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ane będzie przez Zamawiającego cyklicznie w okresie trwania umowy, nie częściej niż raz w miesiącu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1417" w:hanging="709"/>
        <w:rPr/>
      </w:pPr>
      <w:r>
        <w:rPr/>
        <w:t>85312110-3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usługi ustala się od dnia 01 marca 2011r. do dnia 30 czerwca 2011 roku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( dysponowanie osobami zdolnymi do wykonania zamówienia )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/>
        <w:t xml:space="preserve">Zamawiający </w:t>
      </w:r>
      <w:r>
        <w:rPr>
          <w:bCs/>
        </w:rPr>
        <w:t>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dysponowanie osobami ( przynajmniej jedną ) najpóźniej w dniu podpisania umowy, </w:t>
      </w:r>
      <w:r>
        <w:rPr/>
        <w:t xml:space="preserve">która posiada minimum średnie wykształcenie – </w:t>
      </w:r>
      <w:r>
        <w:rPr>
          <w:b/>
        </w:rPr>
        <w:t>zgodnie z załącznikiem nr 3 do SIWZ</w:t>
      </w:r>
      <w:r>
        <w:rPr/>
        <w:t>;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Sytuacji ekonomicznej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y nie przewiduje specjalnych wymagań w tym zakresi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 </w:t>
      </w:r>
    </w:p>
    <w:p>
      <w:pPr>
        <w:pStyle w:val="TextBody"/>
        <w:ind w:left="426" w:right="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zamówienie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ferta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osób, które będą odpowiedzialne za świadczenie usługi, pozostające w dyspozycji Wykonawcy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arafowany przez Wykonawcę wzór umowy zgodnie z właściwością Wykonawcy – </w:t>
      </w:r>
      <w:r>
        <w:rPr>
          <w:b/>
        </w:rPr>
        <w:t>załącznik nr 5 lub 6 lub 7 do SIWZ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Magdalena Forc-Cherek - tel. 58/ 562 50 67 w. 5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Anita Schleser – tel. 58/ 562 50 67 w.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9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zgodny z zapisami art. 85 ustawy Prawo Zamówień Publicznych tj.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Ofertę zamówienia należy sporządzić na formularzu ofertowym stanowiącymi</w:t>
        <w:br/>
        <w:t xml:space="preserve">odpowiednio załącznik nr 1 do nin. </w:t>
      </w:r>
      <w:r>
        <w:rPr>
          <w:bCs/>
        </w:rPr>
        <w:t>Specyfikacji Istotnych Warunków</w:t>
        <w:br/>
        <w:t>Zamówienia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Zamawiający dopuszcza możliwości składania ofert częściowych, jeden wykonawca może złożyć ofertę tylko na jedną część zamówienia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567" w:hanging="567"/>
        <w:jc w:val="both"/>
        <w:rPr/>
      </w:pPr>
      <w:r>
        <w:rPr/>
        <w:t xml:space="preserve">Oferta musi być czytelna oraz podpisana. Należy wypełnić wszystkie dane oferty, </w:t>
        <w:br/>
        <w:t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w zamkniętej, nieprzezroczystej przesyłce/kopercie oznakowanej wg wzor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1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Oferta na usługę opieki dziennej nad dziećm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/>
      </w:pPr>
      <w:r>
        <w:rPr/>
        <w:t>23.02.2011r. godz. 10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Termin składania ofert wyznacza się na dzień:  </w:t>
      </w:r>
      <w:r>
        <w:rPr>
          <w:b/>
        </w:rPr>
        <w:t>23.02.2011. do godz. 10:00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Otwarcie ofert odbędzie się w dniu </w:t>
      </w:r>
      <w:r>
        <w:rPr>
          <w:b/>
        </w:rPr>
        <w:t>23.02.2011r. o godz. 11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Cena za godzinę zajęć brutto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  <w:i/>
          <w:i/>
        </w:rPr>
      </w:pPr>
      <w:r>
        <w:rPr>
          <w:bCs/>
          <w:i/>
        </w:rPr>
        <w:t>Nie dotycz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Dopuszcza się następujące okoliczności zmiany umowy w zakresie terminu realizacji usług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krótkotrwałych ( do 3 dni ) zdarzeń losowych uniemożliwiających prowadzenie zajęć w ZWP, leżących po stronie zamawiającego lub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Dopuszcza się następujące okoliczności zmiany umowy w zakresie Wykonawcy usług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choroby trwającej dłużej niż 30 dni osoby wykonującej usługę dopuszcza się możliwość wykonania usługi przez osobę trzecią za pisemną zgodą zamawiającego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1 do SIWZ - </w:t>
      </w:r>
      <w:r>
        <w:rPr/>
        <w:t>oferta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- oświadczenia Wykonawcy w trybie art. 22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– wykaz osób, które będą odpowiedzialne za świadczenie usługi, pozostające w dyspozycji Wykonawc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4 do SIWZ</w:t>
      </w:r>
      <w:r>
        <w:rPr/>
        <w:t xml:space="preserve"> oświadczenia Wykonawcy w trybie art. 24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wzór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6 do SIWZ – </w:t>
      </w:r>
      <w:r>
        <w:rPr/>
        <w:t>wzór umow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7 do SIWZ – </w:t>
      </w:r>
      <w:r>
        <w:rPr/>
        <w:t>wzór umowy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WWZnak3">
    <w:name w:val="WW-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WWZnak4">
    <w:name w:val="WW- Znak4"/>
    <w:basedOn w:val="Domylnaczcionkaakapitu"/>
    <w:qFormat/>
    <w:rPr>
      <w:rFonts w:ascii="Courier New" w:hAnsi="Courier New" w:cs="Courier New"/>
      <w:b/>
    </w:rPr>
  </w:style>
  <w:style w:type="character" w:styleId="WWZnak5">
    <w:name w:val="WW- Znak5"/>
    <w:basedOn w:val="Domylnaczcionkaakapitu"/>
    <w:qFormat/>
    <w:rPr>
      <w:sz w:val="24"/>
      <w:szCs w:val="24"/>
    </w:rPr>
  </w:style>
  <w:style w:type="character" w:styleId="WWZnak6">
    <w:name w:val="WW- Znak6"/>
    <w:basedOn w:val="Domylnaczcionkaakapitu"/>
    <w:qFormat/>
    <w:rPr/>
  </w:style>
  <w:style w:type="character" w:styleId="WWZnak7">
    <w:name w:val="WW- Znak7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0:00Z</dcterms:created>
  <dc:creator>user</dc:creator>
  <dc:description/>
  <dc:language>en-US</dc:language>
  <cp:lastModifiedBy>UG_Starogard</cp:lastModifiedBy>
  <cp:lastPrinted>2011-02-14T12:07:00Z</cp:lastPrinted>
  <dcterms:modified xsi:type="dcterms:W3CDTF">2011-02-15T08:48:00Z</dcterms:modified>
  <cp:revision>18</cp:revision>
  <dc:subject/>
  <dc:title/>
</cp:coreProperties>
</file>