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i/>
          <w:sz w:val="24"/>
          <w:szCs w:val="24"/>
        </w:rPr>
        <w:t>Załącznik nr 7 do SIWZ</w:t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UMOWA </w:t>
      </w:r>
    </w:p>
    <w:p>
      <w:pPr>
        <w:pStyle w:val="Heading"/>
        <w:rPr>
          <w:b/>
          <w:b/>
        </w:rPr>
      </w:pPr>
      <w:r>
        <w:rPr>
          <w:b/>
        </w:rPr>
        <w:t>Na wykonanie usługi</w:t>
      </w:r>
    </w:p>
    <w:p>
      <w:pPr>
        <w:pStyle w:val="Heading"/>
        <w:rPr>
          <w:b/>
          <w:b/>
        </w:rPr>
      </w:pPr>
      <w:r>
        <w:rPr>
          <w:b/>
        </w:rPr>
        <w:t>Nr ….</w:t>
      </w:r>
    </w:p>
    <w:p>
      <w:pPr>
        <w:pStyle w:val="Heading"/>
        <w:rPr>
          <w:b/>
          <w:b/>
        </w:rPr>
      </w:pPr>
      <w:r>
        <w:rPr>
          <w:i/>
          <w:sz w:val="24"/>
          <w:szCs w:val="24"/>
        </w:rPr>
        <w:t>wzór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Zawarta w dniu 01.03.2011r. pomiędzy Urzędem Gminy w Starogardzie Gdańskim, reprezentowanym przez Pana Stanisława Połom – Wójta Gminy Starogard Gdański, </w:t>
      </w:r>
      <w:r>
        <w:rPr>
          <w:bCs/>
        </w:rPr>
        <w:t xml:space="preserve">zwanym dalej Zleceniodawcą </w:t>
      </w:r>
    </w:p>
    <w:p>
      <w:pPr>
        <w:pStyle w:val="TextBody"/>
        <w:tabs>
          <w:tab w:val="clear" w:pos="708"/>
          <w:tab w:val="left" w:pos="6747" w:leader="none"/>
        </w:tabs>
        <w:suppressAutoHyphens w:val="false"/>
        <w:rPr/>
      </w:pPr>
      <w:r>
        <w:rPr/>
        <w:t>a Panią/em …………………………………………………………</w:t>
      </w:r>
    </w:p>
    <w:p>
      <w:pPr>
        <w:pStyle w:val="TextBody"/>
        <w:tabs>
          <w:tab w:val="clear" w:pos="708"/>
          <w:tab w:val="left" w:pos="4140" w:leader="none"/>
        </w:tabs>
        <w:suppressAutoHyphens w:val="false"/>
        <w:rPr/>
      </w:pPr>
      <w:r>
        <w:rPr/>
        <w:t>Nr PESEL: ………………..</w:t>
        <w:tab/>
        <w:t>Nr NIP: …………………..</w:t>
      </w:r>
    </w:p>
    <w:p>
      <w:pPr>
        <w:pStyle w:val="TextBody"/>
        <w:tabs>
          <w:tab w:val="clear" w:pos="708"/>
          <w:tab w:val="left" w:pos="6747" w:leader="none"/>
        </w:tabs>
        <w:suppressAutoHyphens w:val="false"/>
        <w:rPr/>
      </w:pPr>
      <w:r>
        <w:rPr/>
        <w:t>Adres zamieszkania: …………………………………..</w:t>
      </w:r>
    </w:p>
    <w:p>
      <w:pPr>
        <w:pStyle w:val="TextBody"/>
        <w:tabs>
          <w:tab w:val="clear" w:pos="708"/>
          <w:tab w:val="left" w:pos="6747" w:leader="none"/>
        </w:tabs>
        <w:suppressAutoHyphens w:val="false"/>
        <w:rPr/>
      </w:pPr>
      <w:r>
        <w:rPr/>
        <w:t>Zwaną/ym dalej Zleceniobiorcą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Umowę strony zawierają w wyniku przeprowadzonego postępowania zamówień publicznych nr RGM.271.1.2011.AS w trybie przetargu nieograniczonego na podstawie przepisów ustawy z dnia 29 stycznia 2004 roku Prawo zamówień publicznych ( t.j. Dz. U. z 2010 roku, Nr 113, poz. 759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Tekstpodstawowy3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>Zleceniodawca w ramach realizacji projektu „Zespoły wychowania przedszkolnego (ZWP) sposobem na upowszechnienie edukacji przedszkolnej w Gminie Starogard Gd.”</w:t>
      </w:r>
      <w:r>
        <w:rPr/>
        <w:t xml:space="preserve"> </w:t>
      </w:r>
      <w:r>
        <w:rPr>
          <w:sz w:val="24"/>
          <w:szCs w:val="24"/>
        </w:rPr>
        <w:t>współfinansowanego przez Unię Europejską w ramach Europejskiego Funduszu Społecznego zleca, a Zleceniobiorca zobowiązuje się do wykonania określonych w ust. 2 zadań i obowiązków.</w:t>
      </w:r>
    </w:p>
    <w:p>
      <w:pPr>
        <w:pStyle w:val="Tekstpodstawowy3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zadań i obowiązków Zleceniobiorcy należy w szczególnośc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eka nad dziećmi w wieku 3-5 lat uczęszczających do Zespołu Wychowania Przedszkoln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wadzenie  i dokumentowanie zajęć zgodnie z podstawą programową wychowania przedszkolnego, określoną przepisami właściwym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spółdziałanie z rodzicami ( prawnymi opiekunami ) w sprawach wychowania </w:t>
        <w:br/>
        <w:t>i nauczania dzieci, z uwzględnieniem prawa rodziców ( prawnych opiekunów ) do znajomości treści zawartych w programie wychowania przedszkolnego realizowanym w ZWP oraz uzyskiwania informacji dotyczących dziecka, jego zachowania i rozwoj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wadzenie dziennika zajęć wychowania przedszkolnego oraz innych dokumentów obrazujących możliwości i potrzeby rozwojowe dzieci, stosowane metody pracy </w:t>
        <w:br/>
        <w:t xml:space="preserve">i zabawy z dziećmi oraz osiągane rezultaty, określonych przepisami właściwymi </w:t>
        <w:br/>
        <w:t>( w tym karty obserwacji oraz diagnozy dot. dzieci 5- letnich ), a także niezbędnych w realizacji projek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wadzenie i dokumentowanie zajęć nie objętych podstawą programową wychowania przedszkolneg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bałość oraz odpowiedzialność za życie, zdrowie i bezpieczeństwo dzieci podczas zajęć w Zespole Wychowania Przedszkolnego, w tym zajęć odbywanych w terenie </w:t>
        <w:br/>
        <w:t>( spacery, wycieczki i in.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bałość o pomieszczenia, sprzęt i urządzenia wykorzystywane do realizacji projekt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ółpraca z kadrą zarządzająca projektem w zakresie bieżącego monitorowania postępu w realizacji określonych wskaźników projektu i innych działań projektowych wraz z sporządzaniem odpowiedniej dokumentac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owanie zaleceń osób/instytucji uprawnionych do kontroli funkcjonowania ZW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ywanie innych zadań związanych z poprawną realizacją projekt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Zleceniobiorca wykonywać będzie zlecenie zgodnie z potrzebami Zleceniodawcy </w:t>
        <w:br/>
        <w:t>w okresie od 01.03.2011r. do 30.06.2011r. w miejscu wskazanym przez Zleceniodawcę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Zleceniobiorca zobowiązuje się do realizacji określonych w § 2 ust. 2 zadań i obowiązków oraz do wypełniania i dostarczania Zleceniodawcy w terminie do 5 dni od zakończenia każdego miesiąca podpisanej imiennej karty czasu pracy według wzoru stanowiącego załącznik nr 6 do nin.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4"/>
        </w:numPr>
        <w:ind w:left="425" w:hanging="357"/>
        <w:jc w:val="both"/>
        <w:rPr/>
      </w:pPr>
      <w:r>
        <w:rPr/>
        <w:t>Za wykonanie czynności opisanych w § 2 niniejszej umowy Zleceniobiorca otrzyma wynagrodzenie w wysokości ……… zł brutto (słownie: ……………..) za każdą przepracowaną godzinę, od którego Zleceniodawca dokona stosownych potrąceń, zgodnie z przepisami o systemie ubezpieczeń społecznych i ubezpieczeniu zdrowotnym oraz o podatku dochodowym od osób fizycznych z zastrz. ust. 3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Wynagrodzenie, o którym mowa w ust. 1 wypłacane będzie z zastrzeżeniem ust. 3 w terminie 14 dni po przedłożeniu przez Zleceniobiorcę i zaakceptowaniu ich przez Zleceniodawcę imiennych kart czasu pracy za wykonane czynności objęte niniejszą umową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Zleceniodawca dokonuje wypłaty wynagrodzenia, o którym mowa w ust. 1 w miarę posiadanych środków na realizację projektu, a przekazywanych Zleceniodawcy przez upoważnione instytucje ( dysponenci środków finansowych )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Zleceniodawca ustala zakresy godzin, które winien wypracować Zleceniobiorca wykonując nin. umowę tj. 300 godzin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Wynagrodzenie przelane zostanie na konto Zleceniobiorcy nr ……………………………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Wynagrodzenie Zleceniobiorcy jest współfinansowane ze środków Unii Europejskiej </w:t>
        <w:br/>
        <w:t>w ramach Europejskiego Funduszu Społecz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 xml:space="preserve">W przypadku nienależytego lub nieterminowego wykonania zlecenia, z jakiejkolwiek przyczyny, Zleceniobiorca otrzyma wynagrodzenie w wielkości wykonanego zlecenia </w:t>
        <w:br/>
        <w:t xml:space="preserve">na podstawie kart czasu pracy, złożonych przez Zleceniobiorcę i zaakceptowanych przez Zleceniodawc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TextBody"/>
        <w:numPr>
          <w:ilvl w:val="0"/>
          <w:numId w:val="3"/>
        </w:numPr>
        <w:suppressAutoHyphens w:val="false"/>
        <w:rPr/>
      </w:pPr>
      <w:r>
        <w:rPr/>
        <w:t>Każda ze stron może wypowiedzieć umowę z zachowaniem miesięcznego okresu wypowiedzenia.</w:t>
      </w:r>
    </w:p>
    <w:p>
      <w:pPr>
        <w:pStyle w:val="TextBody"/>
        <w:numPr>
          <w:ilvl w:val="0"/>
          <w:numId w:val="3"/>
        </w:numPr>
        <w:suppressAutoHyphens w:val="false"/>
        <w:rPr/>
      </w:pPr>
      <w:r>
        <w:rPr/>
        <w:t xml:space="preserve">Każdej ze stron przysługuje prawo do rozwiązania umowy ze skutkiem natychmiastowym w razie niewykonania lub nienależytego wykonania zobowiązania przez drugą stronę. </w:t>
      </w:r>
    </w:p>
    <w:p>
      <w:pPr>
        <w:pStyle w:val="TextBody"/>
        <w:numPr>
          <w:ilvl w:val="0"/>
          <w:numId w:val="3"/>
        </w:numPr>
        <w:suppressAutoHyphens w:val="false"/>
        <w:rPr/>
      </w:pPr>
      <w:r>
        <w:rPr/>
        <w:t>Wypowiedzenie lub rozwiązanie umowy, o których mowa w ust. 1 i 2, wymagają formy pisem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 xml:space="preserve">Wszelkie zmiany do niniejszej umowy wymagają zawarcia stosownego aneks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Do umowy stosuje się przepis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ustawy z dnia 29.01.2004r. Prawo zamówień publicznych ( t.j. Dz. U. z 2010r., Nr 113, poz. 759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awy z dnia 23.04.1964r. Kodeks cywilny ( Dz. U. Nr 16, poz. 93 ze zm. 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awy o systemie ubezpieczeń społecznych ( Dz. U. z 2009r., Nr 205, poz. 1585  ze zm. 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TextBody"/>
        <w:suppressAutoHyphens w:val="false"/>
        <w:rPr/>
      </w:pPr>
      <w:r>
        <w:rPr/>
        <w:t>Wszelkie spory mogące wynikać z niniejszej umowy strony oddają pod orzecznictwo właściwego sąd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Umowa niniejsza została sporządzona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7"/>
        </w:numPr>
        <w:rPr/>
      </w:pPr>
      <w:r>
        <w:rPr/>
        <w:t>SIWZ do zamówienia nr RGM.271.1.2011/AS</w:t>
      </w:r>
    </w:p>
    <w:p>
      <w:pPr>
        <w:pStyle w:val="Normal"/>
        <w:numPr>
          <w:ilvl w:val="0"/>
          <w:numId w:val="7"/>
        </w:numPr>
        <w:rPr/>
      </w:pPr>
      <w:r>
        <w:rPr/>
        <w:t>Oferta Wykonawcy</w:t>
      </w:r>
    </w:p>
    <w:p>
      <w:pPr>
        <w:pStyle w:val="Normal"/>
        <w:numPr>
          <w:ilvl w:val="0"/>
          <w:numId w:val="7"/>
        </w:numPr>
        <w:rPr/>
      </w:pPr>
      <w:r>
        <w:rPr/>
        <w:t>Dokumenty potwierdzające kwalifikacje i doświadczenie zawodowe</w:t>
      </w:r>
    </w:p>
    <w:p>
      <w:pPr>
        <w:pStyle w:val="Normal"/>
        <w:numPr>
          <w:ilvl w:val="0"/>
          <w:numId w:val="7"/>
        </w:numPr>
        <w:rPr/>
      </w:pPr>
      <w:r>
        <w:rPr/>
        <w:t>Oświadczenie Zleceniobiorcy dla potrzeb ubezpieczeń społecznych</w:t>
      </w:r>
    </w:p>
    <w:p>
      <w:pPr>
        <w:pStyle w:val="Normal"/>
        <w:numPr>
          <w:ilvl w:val="0"/>
          <w:numId w:val="7"/>
        </w:numPr>
        <w:rPr/>
      </w:pPr>
      <w:r>
        <w:rPr/>
        <w:t>Oświadczenia Zleceniobiorcy w zakresie przetwarzania danych osobowych.</w:t>
      </w:r>
    </w:p>
    <w:p>
      <w:pPr>
        <w:pStyle w:val="Normal"/>
        <w:numPr>
          <w:ilvl w:val="0"/>
          <w:numId w:val="7"/>
        </w:numPr>
        <w:rPr/>
      </w:pPr>
      <w:r>
        <w:rPr/>
        <w:t>Karta czasu prac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                                               ___________________________</w:t>
      </w:r>
    </w:p>
    <w:p>
      <w:pPr>
        <w:pStyle w:val="Normal"/>
        <w:jc w:val="center"/>
        <w:rPr/>
      </w:pPr>
      <w:r>
        <w:rPr/>
        <w:t>/Zleceniobiorca/                                                                          /Zleceniodawc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8953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  <w:lang w:eastAsia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28:00Z</dcterms:created>
  <dc:creator>UG_Starogard</dc:creator>
  <dc:description/>
  <cp:keywords/>
  <dc:language>en-US</dc:language>
  <cp:lastModifiedBy>User</cp:lastModifiedBy>
  <cp:lastPrinted>2011-02-14T10:42:00Z</cp:lastPrinted>
  <dcterms:modified xsi:type="dcterms:W3CDTF">2011-02-14T13:11:00Z</dcterms:modified>
  <cp:revision>14</cp:revision>
  <dc:subject/>
  <dc:title>UMOWA ZLECENIE</dc:title>
</cp:coreProperties>
</file>