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>zwanym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firmą 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siedziby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1.2011.AS w trybie przetargu nieograniczonego na podstawie przepisów ustawy z dnia 29 stycznia 2004 roku Prawo zamówień publicznych ( t.j. Dz. U. z 2010 roku, Nr 113, poz. 75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57"/>
        <w:jc w:val="both"/>
        <w:rPr/>
      </w:pPr>
      <w:r>
        <w:rPr>
          <w:sz w:val="24"/>
          <w:szCs w:val="24"/>
        </w:rPr>
        <w:t>Zamawiający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 xml:space="preserve">współfinansowanego przez Unię Europejską w ramach Europejskiego Funduszu Społecznego zleca, a Wykonawca zobowiązuje się do wykonania usługi szkolnictwa przedszkolnego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.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 wykonania zadań i obowiązków określonych w ust. 3 kieruje Pana/Panią ………………………………………………………………......................…...…………. , </w:t>
      </w:r>
    </w:p>
    <w:p>
      <w:pPr>
        <w:pStyle w:val="Tekstpodstawowy3"/>
        <w:spacing w:before="0" w:after="0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 imię, nazwisko, adres, d.o. )</w:t>
      </w:r>
    </w:p>
    <w:p>
      <w:pPr>
        <w:pStyle w:val="Tekstpodstawowy3"/>
        <w:spacing w:before="0" w:after="0"/>
        <w:ind w:left="426" w:hanging="0"/>
        <w:jc w:val="both"/>
        <w:rPr/>
      </w:pPr>
      <w:r>
        <w:rPr>
          <w:sz w:val="24"/>
          <w:szCs w:val="24"/>
        </w:rPr>
        <w:t>który/a posiada kwalifikacje określone w art. 14a ust. 6a ustawy z dnia 7 września 1991roku o systemie oświaty ( Dz. U. Nr 256 z 2004 roku, poz. 2572 ze zm. ).</w:t>
      </w:r>
    </w:p>
    <w:p>
      <w:pPr>
        <w:pStyle w:val="Tekstpodstawowy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 xml:space="preserve">Do zadań i obowiązków osoby wykonującej funkcję prowadzącego zajęcia/ </w:t>
        <w:br/>
        <w:t xml:space="preserve">opiekuna w ZWP należy w szczególności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owadzenie  i dokumentowanie zajęć zgodnie z podstawą programową wychowania przedszkolnego, określoną przepisami właściwymi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 xml:space="preserve">i zabawy z dziećmi oraz osiągane rezultaty, określonych przepisami właściwymi </w:t>
        <w:br/>
        <w:t>( w tym karty obserwacji oraz diagnozy dot. dzieci 5- letnich ), a także niezbędnych w realizacji projekt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owadzenie i dokumentowanie zajęć nie objętych podstawą programową wychowania przedszkolnego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ywanie innych zadań związanych z poprawną realizacją projektu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ykonawca wykonywać będzie zlecenie zgodnie z potrzebami Zamawiającego </w:t>
        <w:br/>
        <w:t>w okresie od 01.03.2011r. do 30.06.2011r. w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 wykonanie czynności opisanych w § 2 niniejszej umowy Wykonawca otrzyma wynagrodzenie w wysokości ……… zł brutto (słownie: ……………..) za każdą godzinę zrealizowanej usług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 6 do nin. umowy, z zastrzeżeniem ust. 3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ustala zakresy godzin, które winna wypracować osoba wskazana przez Wykonawcę  w  § 2 ust. 2, tj. 300 godzin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przelane zostanie na konto wskazane przez Wykonawcę na fakturze/rachun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Wykonawca otrzyma wynagrodzenie w wielkości wykonanego zlecenia </w:t>
        <w:br/>
        <w:t xml:space="preserve">na podstawie specyfikacji, złożonych do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3"/>
        </w:numPr>
        <w:suppressAutoHyphens w:val="false"/>
        <w:ind w:left="426" w:hanging="360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23.04.1964r. Kodeks cywilny ( Dz. U. Nr 16, poz. 93 ze zm.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IWZ do zamówienia nr RGM.271.1.2011/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fert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kumenty potwierdzające kwalifikacje i doświadczenie zawodowe osoby wykonującej usług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świadczenia Wykonawcy i osoby wykonującej usługę w zakresie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zór specyfikacji do faktury/rach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8:00Z</dcterms:created>
  <dc:creator>UG_Starogard</dc:creator>
  <dc:description/>
  <cp:keywords/>
  <dc:language>en-US</dc:language>
  <cp:lastModifiedBy>User</cp:lastModifiedBy>
  <cp:lastPrinted>2011-02-14T11:34:00Z</cp:lastPrinted>
  <dcterms:modified xsi:type="dcterms:W3CDTF">2011-02-14T13:10:00Z</dcterms:modified>
  <cp:revision>10</cp:revision>
  <dc:subject/>
  <dc:title>UMOWA ZLECENIE</dc:title>
</cp:coreProperties>
</file>