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1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……………………</w:t>
      </w:r>
      <w:r>
        <w:rPr>
          <w:vertAlign w:val="superscript"/>
        </w:rPr>
        <w:t>.………………….…..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>(nazwa wykonawcy)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adres ………………………………….…….……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NIP……………………………Regon .……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e-mail…………………………..………………….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>Tel., fax ………………………………………….…………..</w:t>
        <w:tab/>
      </w:r>
    </w:p>
    <w:p>
      <w:pPr>
        <w:pStyle w:val="Normal"/>
        <w:jc w:val="center"/>
        <w:rPr>
          <w:b/>
          <w:b/>
          <w:smallCaps/>
          <w:sz w:val="40"/>
          <w:szCs w:val="40"/>
          <w:vertAlign w:val="superscript"/>
        </w:rPr>
      </w:pPr>
      <w:r>
        <w:rPr>
          <w:b/>
          <w:smallCaps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oferta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ogłoszenie  o zamówieniu publicznym nr RGM.271.1.2011.AS 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z zakresu szkolnictwa przedszkolnego w ramach  realizacji projekt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Zespoły wychowania przedszkolnego (ZWP) sposobem na upowszechnienie edukacji przedszkolnej w Gminie Starogard Gd.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feruję wykonanie części zamówienia nr ….... określonego w pkt. 5.2 SIW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feruję wykonanie usług będących przedmiotem zamówienia:</w:t>
        <w:br/>
        <w:t xml:space="preserve">a) w terminie od 01.03.2011 do 30.06.2011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 kwotę brutto ……………………………… zł za godzinę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( słownie:…………………………....…………………………………… 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świadczam, że zapoznałem/am się z treścią Specyfikacji Istotnych Warunków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Zamówienia i nie wnoszę do niej zastrzeżeń oraz przyjmuję  warunki w niej zawar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Uważam się za związanego/ą  niniejszą ofertą na czas wskazany przez Zamawiającego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 SIW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 xml:space="preserve">Zastrzeżenie Wykonawcy: 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dnia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/ Miejscowość /</w:t>
      </w: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 xml:space="preserve">                   pieczęć i podpis Wykonawcy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6:00Z</dcterms:created>
  <dc:creator>user</dc:creator>
  <dc:description/>
  <cp:keywords/>
  <dc:language>en-US</dc:language>
  <cp:lastModifiedBy>User</cp:lastModifiedBy>
  <cp:lastPrinted>2011-02-14T11:12:00Z</cp:lastPrinted>
  <dcterms:modified xsi:type="dcterms:W3CDTF">2011-02-14T10:12:00Z</dcterms:modified>
  <cp:revision>16</cp:revision>
  <dc:subject/>
  <dc:title/>
</cp:coreProperties>
</file>