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ługa w zakresie szkolnictwa przedszkolnego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związana z realizacją projektu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Zespoły Wychowania Przedszkolnego (ZWP)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sobem na upowszechnienie edukacji przedszkolnej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Starogard Gd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(tj. Dz. U. z 2010 r. Nr 113, poz. 759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1-02-14  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ZWP – zespół wychowania przedszkolnego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Dzieci w wieku 3-5 lat   – dzieci w wieku 3 lat, w tym dzieci które ukończyły 2,5 roku oraz dzieci 4 i 5 letnie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– podmiot gospodarczy, który najpóźniej w dniu podpisania umowy dysponować będzie osobą do wykonania usługi ( określonej części przedmiotu zamówienia ) lub podmiot gospodarczy, osobiście wykonujący usługę ( określoną część przedmiotu zamówienia ) lub osoba fizyczna, nie prowadząca działalności gospodarczej, która osobiście wykona usługę ( określoną część przedmiotu zamówienia 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Przedmiotem </w:t>
      </w:r>
      <w:r>
        <w:rPr>
          <w:bCs/>
        </w:rPr>
        <w:t>zamówienia jest  usługa szkolnictwa przedszkolnego – prowadzenie zajęć zgodnie z podstawą programową wychowania przedszkolnego i opieka</w:t>
      </w:r>
      <w:r>
        <w:rPr/>
        <w:t xml:space="preserve"> nad</w:t>
      </w:r>
      <w:r>
        <w:rPr>
          <w:bCs/>
        </w:rPr>
        <w:t xml:space="preserve"> dziećmi w wieku 3-5 lat w ZWP w ramach projektu </w:t>
      </w:r>
      <w:r>
        <w:rPr/>
        <w:t xml:space="preserve">„Zespoły wychowania przedszkolnego (ZWP) sposobem na upowszechnienie edukacji przedszkolnej w Gminie Starogard Gd.”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W  ramach realizacji projektu „Zespoły wychowania przedszkolnego (ZWP) sposobem na upowszechnienie edukacji przedszkolnej w Gminie Starogard Gd.” współfinansowanego przez Unię Europejską w ramach Europejskiego Funduszu Społecznego utworzono 6 Zespołów Wychowania Przedszko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Świetlicy Wiejskiej w Janowie, czynny w godz. 7:30-12:30, dla maksymalnie 20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Świetlicy Wiejskiej w Zdunach, czynny w godz. 7:30-12:30, dla maksymalnie 12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 xml:space="preserve">w Świetlicy Wiejskiej w Dąbrówce, czynny w godz. 7:30-12:30, dla maksymalnie 20 dziec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Świetlicy Wiejskiej w Owidzu, czynny w godz. 7:30-12:30, dla maksymalnie 15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Szpęgawsku, ul. Starogardzka 17 – budynek oddziału PSP w Brzeźnie Wielki, czynny w godz. 7:30-12:30, dla maksymalnie 20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 xml:space="preserve">w Kręgu 44 – budynek oddziału ZSP w Kokoszkowach, czynny w godz. 13:30- 18:30, dla maksymalnie 20 dziec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Zmawiający </w:t>
      </w:r>
      <w:r>
        <w:rPr>
          <w:bCs/>
        </w:rPr>
        <w:t xml:space="preserve"> dokonał podziału zamówienia na 6 części</w:t>
      </w:r>
      <w:r>
        <w:rPr/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Janowie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część II 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>– pełnienie funkcji prowadzącego zajęcia – realizującego podstawę programową wychowania przedszkolnego z wykorzystaniem kart pracy wydawnictwa MAC EDUKACJA 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Zdunach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II – pełnienie funkcji prowadzącego zajęcia – realizującego podstawę programową wychowania przedszkolnego z wykorzystaniem kart pracy wydawnictwa MAC EDUKACJA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Dąbrówce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V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Owidzu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V – pełnienie funkcji prowadzącego zajęcia – realizującego podstawę programową wychowania przedszkolnego z wykorzystaniem kart pracy wydawnictwa MAC EDUKACJA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Szpęgawsku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VI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Kręgu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.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sparciem w ramach projektu objęto dzieci w wieku 3-5 lat  nie objęte wcześniej edukacją przedszkolną i zamieszkałe na terenie Gminy Starogard Gdańsk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espoły Wychowania Przedszkolnego czynne są cztery dni w tygodniu, od poniedziałku do czwartku, wyjątkowo w uzasadnionych przypadkach także w piątki i obejmują dziennie 5 godzin zajęć, w tym 3,5 godziny realizacji podstawy programowej wychowania przedszkolneg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Do obowiązków </w:t>
      </w:r>
      <w:r>
        <w:rPr>
          <w:bCs/>
        </w:rPr>
        <w:t xml:space="preserve">osoby wykonującej usługę ( określoną część przedmiotu zamówienia ) </w:t>
      </w:r>
      <w:r>
        <w:rPr/>
        <w:t xml:space="preserve">  –prowadzącego zajęcia/ opiekuna  należeć będzie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>prowadzenie  i dokumentowanie zajęć zgodnie z podstawą programową wychowania przedszkolnego, określoną przepisami właściwym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 xml:space="preserve">współdziałanie z rodzicami ( prawnymi opiekunami ) w sprawach wychowania </w:t>
        <w:br/>
        <w:t>i nauczania dzieci, z uwzględnieniem prawa rodziców ( prawnych opiekunów ) do znajomości treści zawartych w programie wychowania przedszkolnego realizowanym w ZWP oraz uzyskiwania informacji dotyczących dziecka, jego zachowania i rozwoj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 xml:space="preserve">prowadzenie dziennika zajęć wychowania przedszkolnego oraz innych dokumentów obrazujących możliwości i potrzeby rozwojowe dzieci, stosowane metody pracy </w:t>
        <w:br/>
        <w:t xml:space="preserve">i zabawy z dziećmi oraz osiągane rezultaty, określonych przepisami właściwymi </w:t>
        <w:br/>
        <w:t>( w tym karty obserwacji oraz diagnozy dot. dzieci 5- letnich ), a także niezbędnych w realizacji projekt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>prowadzenie i dokumentowanie zajęć nie objętych podstawą programową wychowania przedszkolneg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/>
      </w:pPr>
      <w:r>
        <w:rPr/>
        <w:t>wykonywanie innych zadań związanych z poprawną realizacją proje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usług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eastAsia="Calibri"/>
        </w:rPr>
      </w:pPr>
      <w:r>
        <w:rPr>
          <w:rFonts w:eastAsia="Calibri"/>
        </w:rPr>
        <w:t>Zamawiający nie dopuszcza łączenia funkcji prowadzącego zajęcia-opiekuna dzieci, przez 1 osobę wykonującą zamówienie w więcej niż jednym ZWP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ane będzie przez Zamawiającego cyklicznie w okresie trwania umowy, nie częściej niż raz w miesiącu,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1417" w:hanging="709"/>
        <w:rPr/>
      </w:pPr>
      <w:r>
        <w:rPr/>
        <w:t>80110000-8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usługi ustala się od dnia 01 marca 2011r. do dnia 30 czerwca 2011 roku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Zamawiający nie przewiduje specjalnych wymagań w tym zakresie.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  <w:t>Zamawiający nie przewiduje specjalnych wymagań w tym zakresie.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dysponowanie osobami ( przynajmniej jedną ), </w:t>
      </w:r>
      <w:r>
        <w:rPr/>
        <w:t xml:space="preserve">która posiada kwalifikacje określone w art. 14a ust. 6a ustawy z dnia 7 września 1991 roku o systemie oświaty ( Dz. U. Nr 256 z 2004 roku, poz. 2572 ze zm. ) – </w:t>
      </w:r>
      <w:r>
        <w:rPr>
          <w:b/>
        </w:rPr>
        <w:t>zgodnie z załącznikiem nr 3 do SIWZ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Sytuacji ekonomicznej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y nie przewiduje specjalnych wymagań w tym zakresie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 </w:t>
      </w: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 </w:t>
      </w:r>
    </w:p>
    <w:p>
      <w:pPr>
        <w:pStyle w:val="TextBody"/>
        <w:ind w:left="709" w:right="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zamówienie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ferta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osób, które będą odpowiedzialne za świadczenie usługi, pozostające w dyspozycji Wykonawcy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4 ust. 1 ustawy Prawo zamówień publicznych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arafowany przez Wykonawcę wzór umowy zgodnie z właściwością Wykonawcy – </w:t>
      </w:r>
      <w:r>
        <w:rPr>
          <w:b/>
        </w:rPr>
        <w:t>Załącznik nr 5 lub 6 lub 7 do SIWZ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Potwierdzenie wykonawcy spełnienia wymaganiom określonym dla zamawianej usługi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 xml:space="preserve">W celu potwierdzenia, że oferowana usługa odpowiada wymaganiom określonym przez zamawiającego należy załączyć do oferty opis usługi, zawierający programy wychowania przedszkolnego dla każdej grupy wiekowej objętej projektem tj. 3, 4 i 5-latków, zgodnie </w:t>
        <w:br/>
        <w:t xml:space="preserve">z zapisami rozporządzenia Ministra Edukacji Narodowej z dnia 23 grudnia 2008 roku w sprawie podstawy programowej wychowania przedszkolnego oraz kształcenia ogólnego w poszczególnych typach szkół i w oparciu o karty pracy wykorzystywane w danym ZWP </w:t>
        <w:br/>
        <w:t>( pkt. 5.2 nin. SIWZ 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Tekstpodstawowy2"/>
        <w:tabs>
          <w:tab w:val="clear" w:pos="708"/>
          <w:tab w:val="left" w:pos="709" w:leader="none"/>
          <w:tab w:val="left" w:pos="136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Magdalena Forc-Cherek - tel. 58/ 562 50 67 w. 5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Anita Schleser – tel. 58/ 562 50 67 w. 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zgodny z zapisami art. 85 ustawy Prawo Zamówień Publicznych tj. 30 dni od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Ofertę zamówienia należy sporządzić na formularzu ofertowym stanowiącymi</w:t>
        <w:br/>
        <w:t xml:space="preserve">odpowiednio załącznik nr 1 do nin. </w:t>
      </w:r>
      <w:r>
        <w:rPr>
          <w:bCs/>
        </w:rPr>
        <w:t>Specyfikacji Istotnych Warunków</w:t>
        <w:br/>
        <w:t>Zamówienia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dopuszcza możliwości składania ofert częściowych, jeden wykonawca może złożyć ofertę tylko na jedną część zamówienia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Oferta musi być czytelna oraz podpisana. Należy wypełnić wszystkie dane oferty, </w:t>
        <w:br/>
        <w:t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w zamkniętej, nieprzezroczystej przesyłce/kopercie oznakowanej wg wzoru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14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 xml:space="preserve"> </w:t>
      </w: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>
          <w:b/>
          <w:b/>
        </w:rPr>
      </w:pPr>
      <w:r>
        <w:rPr>
          <w:b/>
        </w:rPr>
        <w:t>Oferta na usługę szkolnictwa przedszkolneg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22.02.2011r. godz. 10:10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Termin składania ofert wyznacza się na dzień:  </w:t>
      </w:r>
      <w:r>
        <w:rPr>
          <w:b/>
        </w:rPr>
        <w:t>22.02.2011. do godz. 10:00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Cs/>
          <w:sz w:val="32"/>
          <w:szCs w:val="32"/>
        </w:rPr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Otwarcie ofert odbędzie się w dniu </w:t>
      </w:r>
      <w:r>
        <w:rPr>
          <w:b/>
        </w:rPr>
        <w:t>22.02.2011r. o godz. 10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Cena za godzinę zajęć brutto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kryteriów, którymi Zamawiający kierować się będzie przy wyborze oferty wraz z podaniem znaczenia tych kryteriów i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jest cena podana przez Wykonawców </w:t>
        <w:br/>
        <w:t>uczestniczących w przetargu (cena = 100%)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Dopuszcza się następujące okoliczności zmiany umowy w zakresie terminu realizacji usługi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krótkotrwałych ( do 3 dni ) zdarzeń losowych uniemożliwiających prowadzenie zajęć w ZWP, leżących po stronie zamawiającego lub wykonawc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Dopuszcza się następujące okoliczności zmiany umowy w zakresie Wykonawcy usług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choroby trwającej dłużej niż 30 dni osoby wykonującej usługę dopuszcza się możliwość wykonania usługi przez osobę trzecią za pisemną zgodą zamawiającego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1 do SIWZ - </w:t>
      </w:r>
      <w:r>
        <w:rPr/>
        <w:t>oferta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>Załącznik Nr 2 do SIWZ</w:t>
      </w:r>
      <w:r>
        <w:rPr/>
        <w:t xml:space="preserve"> - oświadczenia Wykonawcy w trybie art. 22 ust. 1 ustawy Prawo zamówień publicznych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>Załącznik Nr 3 do SIWZ</w:t>
      </w:r>
      <w:r>
        <w:rPr/>
        <w:t xml:space="preserve"> oświadczenia Wykonawcy w trybie art. 24 ust. 1 ustawy Prawo zamówień publicznych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4 do SIWZ – </w:t>
      </w:r>
      <w:r>
        <w:rPr/>
        <w:t>wykaz osób, które będą odpowiedzialne za świadczenie usługi, pozostające w dyspozycji Wykonawc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5 do SIWZ – </w:t>
      </w:r>
      <w:r>
        <w:rPr/>
        <w:t>wzór umow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6 do SIWZ – </w:t>
      </w:r>
      <w:r>
        <w:rPr/>
        <w:t>wzór umow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7 do SIWZ – </w:t>
      </w:r>
      <w:r>
        <w:rPr/>
        <w:t>wzór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2:00Z</dcterms:created>
  <dc:creator>user</dc:creator>
  <dc:description/>
  <cp:keywords/>
  <dc:language>en-US</dc:language>
  <cp:lastModifiedBy>User</cp:lastModifiedBy>
  <cp:lastPrinted>2011-02-14T13:26:00Z</cp:lastPrinted>
  <dcterms:modified xsi:type="dcterms:W3CDTF">2011-02-14T12:59:00Z</dcterms:modified>
  <cp:revision>15</cp:revision>
  <dc:subject/>
  <dc:title/>
</cp:coreProperties>
</file>