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RZĄDZENIE WÓJ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r ADM/146/10 z dnia 29 grudnia 2010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sprawie inwentaryzacji rocznej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sownie do postanowień instrukcji inwentaryzacyjnej z dnia 30. 12. 2002 r. oraz ustawy o rachunkowości, ustalam następujące zasady i techniki inwentaryzacji za rok kalendarzowy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m przeprowadzenie spisu z natury sprzętu O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komisji inwentaryzacyjnej powołuję n/w osob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Nierzwicka Hanna – przewodnicząc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weda Karolina – członek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wako Damian - członek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</w:rPr>
        <w:t>które w dniu 30 grudnia 2010 r. przeprowadzą spis z natury sprzętu             O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 się przewodniczącego komisji inwentaryzacyjnej do przeprowadzenia szkolenia i szczegółowego instruktażu członków komisji, a także osób odpowiedzialnych materialnie o sposobie przeprowadzenia czynności inwentaryzacyjnych zgodnie z instrukcj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 zasady i sposób wykonania czynności inwentaryzacyjnych określa przewodniczący komisji inwentaryzacyjnej w czasie instruktaż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Za sprawny, terminowy i prawidłowy przebieg czynności inwentaryzacyjnych odpowiedzialny jest przewodniczący komisji inwetaryz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zakończeniu czynności inwentaryzacyjnych przewodniczący komisji inwentaryzacyjnej złoży niezwłocznie sprawozdanie końcowe z przebiegu inwentary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iki inwentaryzacyjne powinny być ujęte w stanie ilościowo – wartościowym sprzętu O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rządzenie wchodzi w życie z dniem podpisania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Wójt Gminy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5:00Z</dcterms:created>
  <dc:creator>UG Starogard GD</dc:creator>
  <dc:description/>
  <cp:keywords/>
  <dc:language>en-US</dc:language>
  <cp:lastModifiedBy>bfilz</cp:lastModifiedBy>
  <cp:lastPrinted>2011-01-04T12:24:00Z</cp:lastPrinted>
  <dcterms:modified xsi:type="dcterms:W3CDTF">2011-01-13T10:33:00Z</dcterms:modified>
  <cp:revision>3</cp:revision>
  <dc:subject/>
  <dc:title>ZARZĄDZENIE WÓJTA</dc:title>
</cp:coreProperties>
</file>