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FIN/144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STAROGARD GDAŃ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29 grudnia 2010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w sprawie instrukcji ewidencji i poboru podatków: rolne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nieruchomości , leś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ustawy z dnia 29 września 1994 r. o rachunkowości ( Dz.U. z 2009r. Nr 152, poz. 1223 z późn. zmianami) oraz Rozporządzenia Ministra finansów z dnia 25 października 2010r. w sprawie zasad rachunkowości oraz planów kont dla organów podatkowych jednostek samorządu terytorialnego ( Dz.U. z 2010r. Nr 208, poz. 13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prowadzam instrukcję ewidencji poboru podatków: rolnego, od nieruchomości, leśnego w Urzędzie Gminy Starogard Gdański, stanowiącą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 prawidłowe przestrzeganie instrukcji odpowiedzialni są pracownicy księgowości podatk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rządzenie wchodzi w życie z dniem 01.01.2011 roku. Jednocześnie traci moc zarządzenie Wójta Gminy Starogard Gdański  Nr FIN/71/2009 z dnia 22 lipca 2009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6:00Z</dcterms:created>
  <dc:creator>Ula</dc:creator>
  <dc:description/>
  <cp:keywords/>
  <dc:language>en-US</dc:language>
  <cp:lastModifiedBy>bfilz</cp:lastModifiedBy>
  <cp:lastPrinted>2009-10-09T14:21:00Z</cp:lastPrinted>
  <dcterms:modified xsi:type="dcterms:W3CDTF">2011-01-13T10:31:00Z</dcterms:modified>
  <cp:revision>8</cp:revision>
  <dc:subject/>
  <dc:title/>
</cp:coreProperties>
</file>