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8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Do zarządzenia FIN/144/2010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ójta Gminy Starogard Gdański</w:t>
      </w:r>
    </w:p>
    <w:p>
      <w:pPr>
        <w:pStyle w:val="Normal"/>
        <w:ind w:left="4248" w:firstLine="708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w sprawie ewidencji poboru podatków:  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rolnego,od nieruchomości,leśn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EWIDENCJ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BORU  PODATKÓW 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NEGO, OD NIERUCHOMOŚCI,  LEŚ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         Przepisy ogólne ……………………………………………………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I        Pobór podatków …………………………………………………..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II       Ewidencja księgowa podatków             ………………………….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V       Kontrola terminowej realizacji zobowiązań ……………………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V        Likwidacja nadpłat ……………………………………………….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VI       Postępowanie zabezpieczające …………………………………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ewidencji i poboru podatków: rolnego. leśnego i od nieruchomości stosuje się przepisy ogólne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9 września 1994r o rachunkowości   (Dz.U. z 2002r. Nr 76, poz.694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9 sierpnia 1997r. Ordynacja Podatkowa (Dz.U. z 2005r. Nr 8 poz.60 z późn.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a Ministra Finansów z dnia 25 maja 1999r. w sprawie zasad rachunkowości i planu kont dla prowadzenia ewidencji podatków i opłat dla organów podatkowych jednostek samorządu terytorialnego (Dz.U.z 2006r. Nr 112,poz 761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30 czerwca 2005r. o finansach publicznych (Dz.U. z 2005r. Nr 249 poz.2104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17 czerwca 1966r. o postępowaniu egzekucyjnym w administracji (Dz.U. z 2005r. Nr 229 poz.1954) i przepisów wykonawczych do tej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az zasady niniejszej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 xml:space="preserve"> 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e się do rozliczeń wpłat podatków zasady określone w przepisach Rozporządzenia Ministra Finansów z dnia 21 czerwca 2006r. w sprawie zasad rachunkowości oraz planu kont dla prowadzenia ewidencji podatków, opłat  i niepodatkowych należności budżetowych dla organów jednostek samorządu terytorialnego (Dz.U. Nr 112, poz 7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rzepisy niniejszej instrukcji określają tryb i zasady ewidencji analitycznej podatków, prowadzenia operacji kasowych, wpłat i zwrotów w urządzeniach księgowych, likwidacji nadpłat, kontroli terminowej realizacji zobowiązań, postępowanie zabezpieczające przed przedawnieniem należn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ór po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 Wpłaty na poczet podatków mogą być dokonywane przez podatnik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bezpośrednio w kasie urzędu,</w:t>
      </w:r>
    </w:p>
    <w:p>
      <w:pPr>
        <w:pStyle w:val="Normal"/>
        <w:ind w:left="360" w:hanging="0"/>
        <w:rPr/>
      </w:pPr>
      <w:r>
        <w:rPr/>
        <w:t>- za pośrednictwem banku lub poczty,</w:t>
      </w:r>
    </w:p>
    <w:p>
      <w:pPr>
        <w:pStyle w:val="Normal"/>
        <w:ind w:left="360" w:hanging="0"/>
        <w:rPr/>
      </w:pPr>
      <w:r>
        <w:rPr/>
        <w:t>- za pośrednictwem inkasent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ty od podatników i inkasentów przyjmuje kasjer w kasie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witowania przyjęcia do kasy urzędu gotówki od podatników i inkasentów, jeśli są wystawiane odręcznie, powinny być wystawiane co najmniej w trzech egzemplarza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kwitowania wystawiane z zastosowaniem systemów komputerowych powinny  odpowiadać wymogom przewidzianym dla tego rodzaju dokumentów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Oryginał pokwitowania otrzymuje wpłacający ( 1 kopia dla księgowości, druga kopia pozostaje w kasie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kwitowanie wadliwie sporządzone unieważnia się przez dokonanie adnotacji „anulowano” z datą i podpisem osoby upoważnionej, zgodnie z zasadami rachunkowośc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W wypadku zgubienia lub zniszczenia przez podatnika wydanego mu pokwitowania wpłaty nie wystawia się jego duplikatu. Na prośbę podatnika  wydaje się stosowne zaświadczenie o wydaniu mu właściwego pokwitowania. Zaświadczenie powinno zawierać imię, nazwisko i adres podatnika; numer pokwitowania;  tytuł wpłaty; suma wpłaty cyframi i słownie; okres, którego wpłata dotyczy oraz datę wpłaty.</w:t>
      </w:r>
    </w:p>
    <w:p>
      <w:pPr>
        <w:pStyle w:val="Normal"/>
        <w:ind w:left="360" w:hanging="0"/>
        <w:rPr/>
      </w:pPr>
      <w:r>
        <w:rPr/>
        <w:t>Za wydanie zaświadczenia pobiera się opłatę skarbow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 Poboru podatków przez inkasentów dokonuje się na podstawie uchwał podjęt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z Radę Gmi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Inkasenci wystawiają pokwitowanie z kwitariuszy na przyjmowane wpłaty gotówk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b/>
        </w:rPr>
        <w:t>3.</w:t>
      </w:r>
      <w:r>
        <w:rPr/>
        <w:t xml:space="preserve">  Zainkasowaną gotówkę inkasent wpłaca w kasie urzędu najpóźniej w dniu następujący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b/>
        </w:rPr>
        <w:t xml:space="preserve">     </w:t>
      </w:r>
      <w:r>
        <w:rPr/>
        <w:t>po terminie płatności  podatków: 16.03, 16.05, 16.09, 16.11  ( art. 47 § 4a ustawy z 2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     </w:t>
      </w:r>
      <w:r>
        <w:rPr/>
        <w:t>sierpnia 1997r. – Ordynacja podatkowa) ; chyba że przypada dzień wolny od pracy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     </w:t>
      </w:r>
      <w:r>
        <w:rPr/>
        <w:t>wówczas pierwszy roboczy dzień następujący po ni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Kwitariusze przychodowe i rozchodowe są drukami ścisłego zarachowania.</w:t>
      </w:r>
    </w:p>
    <w:p>
      <w:pPr>
        <w:pStyle w:val="Normal"/>
        <w:numPr>
          <w:ilvl w:val="0"/>
          <w:numId w:val="9"/>
        </w:numPr>
        <w:rPr/>
      </w:pPr>
      <w:r>
        <w:rPr/>
        <w:t>Ewidencję druków ścisłego zarachowania prowadzi się w księdze druków.</w:t>
      </w:r>
    </w:p>
    <w:p>
      <w:pPr>
        <w:pStyle w:val="Normal"/>
        <w:numPr>
          <w:ilvl w:val="0"/>
          <w:numId w:val="9"/>
        </w:numPr>
        <w:rPr/>
      </w:pPr>
      <w:r>
        <w:rPr/>
        <w:t>Druki ścisłego zarachowania rozliczane i przechowywane są w KasieUrzę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widencja księgowa podat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płaty podatników zalicza się na pokrycie należności wskazanej przez podat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na podatniku ciążą zobowiązania z różnych tytułów, dokonaną wpłatę zalicza się na poczet podatku o najwcześniejszym terminie płatności, chyba że podatnik wskaże, na poczet którego zobowiązania dokonuje wpłaty (art.62 § 1 ustawy z dnia 29 sierpnia 1997r. – Ordynacja podatk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kwoty wpłaconej na pokrycie zaległej należności podatkowej pokrywa się w pierwszej kolejności należne koszty egzekucyjne i koszty upomnienia związane z tą należnością oraz odsetki za zwłokę zgodnie z art. 55 § 2 ustawy Ordynacja podatkowa, oraz art.115 Ustawy o postępowaniu egzekucyjnym w administr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ie zaliczenia wpłaty na poczet zaległości podatkowej wydaje się stosowne postanowienie ( art. 62 § 4 ustawy, z dnia 29 sierpnia 1997r. – Ordynacja podat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terminowej realizacji zobowiąza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ięgowy  podatkowy obowiązany jest do kontroli terminowości wpłat podatków rolnego, leśnego i od nieruchomości 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k prowadzący ewidencję podatków w urzędzie dokonuje analizy kont podatników , sprawdzając, czy należność została zapłacona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braku wpłaty księgowy sporządza upomnienie ( 2 egzemplarze - podatnik,  a/a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mnienia sporządza się dwa razy do roku: łącznie po I-II racie podatku i po III-IV racie podatku. Nie później jednak niż po upływie 30 dni od terminu płatności II i IV raty podat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uzasadnionych przypadkach upomnienia należy wysyłać po każdej racie płatności podat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aległości, których  łączna suma rocznego zobowiązania podatkowego nie jest wyższa niż 50,00zł wysyła się upomnienie tylko raz w roku , nie później jednak niż do 15 grudnia danego roku kalendarz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sporządza się upomnień  na kwoty nie przekraczające łącznie wysokości kosztów upomn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zaległości objęte upomnieniem i od momentu jego odbioru nie zostały w całości  zapłacone, księgowy sporządza na te kwoty tytuły wykonawc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cy odpowiedzialni za księgowość podatkową sporządzają na kwoty zaległe tytuły wykonawcze w termini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dot. I   półrocza najpóźniej do dnia 30 sierpnia danego roku podatkoweg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dot. II  półrocza najpóźniej do dnia 15 lutego następnego roku podatk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one tytuły wykonawcze wraz z potwierdzeniem odbioru upomnienia i z ewidencją tytułów wykonawczych muszą zostać przekazane do właściwego urzędu skarb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każdej zmianie stanu zaległości objętej tytułem wykonawczym lub całkowitej spłaty  zaległości podatkowej zawiadamia się niezwłocznie odpowiedni urząd skarb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widacja nadpła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płaty podlegają zaliczeniu z urzędu na poczet zaległości podatkowych wraz z odsetkami za zwłokę oraz bieżących zobowiązań podatkowych, a w razie ich braku podlegają zwrotowi z urzę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wniosek podatnika  nadpłata może  zostać zaliczona w całości lub części na poczet przyszłych zobowiązań podatkowych. W przypadku  informacji telefonicznej od podatnika i braku pisemnego wniosku dopuszcza się sporządzenie stosownej notatki w programie Radix WIP w „Notesie” na koncie podatnika z datą przekazania tego polec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płaty , których wysokość nie przekracza wysokości kosztów upomnienia w postępowaniu egzekucyjnym, podlegają z urzędu zaliczeniu na poczet przyszłych zobowiązań podatk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adpłata zostanie zaliczona na  nie wymagalne jeszcze zobowiązanie podatkowe tego samego rodzaju to przy najbliższym wymiarze tego zobowiązania potrąca się kwotę nadpłaty. Do decyzji w sprawie ustalenia wymiaru podatków na dany rok podatkowy dołącza się zawiadomienie o wysokości nadpłaty figurującej na koncie podatnika na dzień 1 stycznia danego roku podatk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zabezpieczają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ępowanie zabezpieczające polegające na ustanowieniu hipoteki przymusowej lub zastawu skarbowego, wszczyna się w stosunku do podatników, u których zachodzi przypuszczenie, że nie uzyska się w najbliższym czasie spłaty zaległości podatk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uwagi na wysokie koszty wpisu oraz ograniczenie, iż wpis hipoteki może być dokonany tylko na podstawie 1 tytułu wykonawczego bądź na podstawie doręczonego nakazu płatniczego – zabezpieczać  hipoteką należy zaległości w wysokości łącznej powyżej 1.000,00 zł, ale dopuszcza się w uzasadnionych przypadkach dokonanie wpisu na kwotę mniejszą niż wskaz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regulowaniu przez dłużnika należności zabezpieczonej hipoteką może nastąpić je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reślenie. Podatnik musi wystąpić z pisemnym wnioskiem o uzyskanie na to zgody  </w:t>
      </w:r>
    </w:p>
    <w:p>
      <w:pPr>
        <w:pStyle w:val="Normal"/>
        <w:rPr/>
      </w:pPr>
      <w:r>
        <w:rPr/>
        <w:t xml:space="preserve">            </w:t>
      </w:r>
      <w:r>
        <w:rPr/>
        <w:t>do Wójta Gminy Starogard G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3:00Z</dcterms:created>
  <dc:creator>Ula</dc:creator>
  <dc:description/>
  <cp:keywords/>
  <dc:language>en-US</dc:language>
  <cp:lastModifiedBy>Ula</cp:lastModifiedBy>
  <cp:lastPrinted>2009-10-09T14:03:00Z</cp:lastPrinted>
  <dcterms:modified xsi:type="dcterms:W3CDTF">2011-01-10T08:33:00Z</dcterms:modified>
  <cp:revision>18</cp:revision>
  <dc:subject/>
  <dc:title/>
</cp:coreProperties>
</file>