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. Nr 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Y DO MIERNIKÓW KOMPON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I KOMUNIK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4.1.1.B-1</w:t>
      </w:r>
    </w:p>
    <w:p>
      <w:pPr>
        <w:pStyle w:val="Normal"/>
        <w:rPr>
          <w:b/>
          <w:b/>
        </w:rPr>
      </w:pPr>
      <w:r>
        <w:rPr>
          <w:b/>
        </w:rPr>
        <w:t xml:space="preserve">Kryterium: Bieżąca informacj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52"/>
        <w:gridCol w:w="630"/>
        <w:gridCol w:w="563"/>
        <w:gridCol w:w="630"/>
      </w:tblGrid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otrzymywanych informacji jest adekwatny do zadań wykonywanych przez pracownik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trzymywane przez pracowników są aktualne, tzn. umożliwiają podjęcie przez nich odpowiednich działań we właściwym czas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trzymywane przez pracowników są rzetelne, tzn. zgodne z rzeczywistości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4.2.1.B-1</w:t>
      </w:r>
    </w:p>
    <w:p>
      <w:pPr>
        <w:pStyle w:val="Normal"/>
        <w:rPr/>
      </w:pPr>
      <w:r>
        <w:rPr>
          <w:b/>
        </w:rPr>
        <w:t>Kryterium: Komunikacja wewnętr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59"/>
        <w:gridCol w:w="630"/>
        <w:gridCol w:w="563"/>
        <w:gridCol w:w="630"/>
      </w:tblGrid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znają cele ogólne Urzędu (strategiczne) oraz cele szczegółowe (na swoim stanowisku pra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rozumieją w jaki sposób ich obowiązki wpływają na stopień realizacji tych cel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4.3.1.B-1</w:t>
      </w:r>
    </w:p>
    <w:p>
      <w:pPr>
        <w:pStyle w:val="Normal"/>
        <w:rPr/>
      </w:pPr>
      <w:r>
        <w:rPr>
          <w:b/>
        </w:rPr>
        <w:t>Kryterium: Komunikacja zewnętr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51"/>
        <w:gridCol w:w="630"/>
        <w:gridCol w:w="563"/>
        <w:gridCol w:w="630"/>
      </w:tblGrid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lkie skargi,  sugestie, wnioski czy zapytania podmiotów zewnętrznych, są zbierane i rozpatryw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6:00Z</dcterms:created>
  <dc:creator>Adam</dc:creator>
  <dc:description/>
  <cp:keywords/>
  <dc:language>en-US</dc:language>
  <cp:lastModifiedBy>Adam</cp:lastModifiedBy>
  <dcterms:modified xsi:type="dcterms:W3CDTF">2010-12-09T10:33:00Z</dcterms:modified>
  <cp:revision>7</cp:revision>
  <dc:subject/>
  <dc:title/>
</cp:coreProperties>
</file>