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. Nr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BLONY DO MIERNIKÓW KOMPONEN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CHANIZMY KONTRO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BLON KOD: 3.1.1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um: Dokumentowanie systemu kontroli zarządcz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74"/>
        <w:gridCol w:w="630"/>
        <w:gridCol w:w="563"/>
        <w:gridCol w:w="675"/>
      </w:tblGrid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systemu jest prowadzona w oparciu o przepisy prawa, regulacje wewnętrzne, zakresy obowiązków oraz inne dokumen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systemu zawiera zawiera opis systemów informatyczny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systemu zawiera opis ochrony danych osobowy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systemu zawiera opis kontroli finansow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systemu jest łatwo dostępna dla wszystkich upoważnionych pracownikó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systemu jest łatwo dostępna dla kontrolerów i audytorów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BLON KOD: 3.2.1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um: Nadzó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56"/>
        <w:gridCol w:w="630"/>
        <w:gridCol w:w="563"/>
        <w:gridCol w:w="630"/>
      </w:tblGrid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ctwo komunikuje pracownikom zakres ich obowiązków i odpowiedzialnoś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ożeni udzielają pracownikom praktycznych porad i wskazówek dotyczących wykonywanej przez nich pra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ożeni dokonują przeglądu wyników i postępu w pracy pracownikó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BLON KOD: 3.3.1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um: Ciągłość działalnoś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70"/>
        <w:gridCol w:w="630"/>
        <w:gridCol w:w="563"/>
        <w:gridCol w:w="630"/>
      </w:tblGrid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ctwo zidentyfikowało kluczowych pracownikó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opy pracownicze są tak planowane, aby zastępstwo funkcjonowało w czasie nieobecności pracowni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lopy pracownicze są corocznie wykorzystane przez pracowników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ctwo nie dopuszcza do zaległości w wykorzystaniu czasu urlopow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ctwo dokonało opracowania planu działalności na wypadek wystąpienia nadzwyczajnych okolicznośc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ctwo zakomunikowało powyższy plan wszystkim pracownik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BLON KOD: 3.4.1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yterium: Ochrona zasobów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94"/>
        <w:gridCol w:w="630"/>
        <w:gridCol w:w="563"/>
        <w:gridCol w:w="630"/>
      </w:tblGrid>
      <w:tr>
        <w:trPr>
          <w:trHeight w:val="5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 osób spoza Urzędu poza godzinami pracy jest ograniczony i kontrolowa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o istotnym znaczeniu są chronione za pomocą zabezpieczeń techniczny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tały wprowadzone i zakomunikowane wszystkim pracownikom zasady i procedury dotyczące gospodarki zasobami, ich właściwego wykorzystania i ochro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tała wprowadzona instrukcja inwentaryzacyj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ki majątku trwałego są odpowiednio oznakowa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ctwo Urzędu przypisało odpowiedzialność materialną pracownikom użytkującym zasob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są chronione przed niedozwolonymi zmianami, zniszczeniem, uszkodzeniem, nieupoważnionym rozpowszechniani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BLON KOD: 3.5.1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yterium: Rejestracja i dokumentowanie opera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89"/>
        <w:gridCol w:w="630"/>
        <w:gridCol w:w="563"/>
        <w:gridCol w:w="630"/>
      </w:tblGrid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operacji umożliwia prześledzenie każdej operacji od początku do końca – pozostawia  tzw. ślad rewizyj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Urzedzie jest prowadzony rejestr umów, zleceń, zamówień, it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Urzędzie przechowuje się oryginały umów, zleceń, zamówień, it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yginały dokumentów są odpowiednio chronio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Urzędzie przechowuje się pełną dokumentację dotyczącą postępowań o udzielenie zamówienia publiczn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yterium: Zatwierdzanie opera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48"/>
        <w:gridCol w:w="630"/>
        <w:gridCol w:w="563"/>
        <w:gridCol w:w="630"/>
      </w:tblGrid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aniu przez Wójta lub upoważnioną osobę podlegają wszelkie wydatki przed ich dokonani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aniu przez Wójta lub upoważnioną osobę podlegają wszelkie zobowiązania przed ich zaciągnięci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aniu przez Wójta lub upoważnioną osobę podlega rozpoczęcie operacji mogącej skutkować podjęciem zobowiązania, np. wszczęcie postępowania o zamówienie publiczne, czy podpisanie umow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ażnienie do zatwierdzania operacji udzielone pracownikowi przez Wójta zawiera szczegółowy zakres i warunki zatwierdzania operacji przez tego pracowni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Kryterium: Rozdział obowiązk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94"/>
        <w:gridCol w:w="630"/>
        <w:gridCol w:w="563"/>
        <w:gridCol w:w="630"/>
      </w:tblGrid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Urzędzie każda operacja jest prowadzona przez co najmniej dwie osoby – żaden pojedynczy pracownik nie prowadzi samodzielnie wszystkich etapów operacj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wdrożył podział funkcji i rozdział obowiązków w zarządzaniu i dostępie do systemów informatyczny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BLON KOD: 3.6.1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um: Bezpieczeństwo danych i systemu informaty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94"/>
        <w:gridCol w:w="630"/>
        <w:gridCol w:w="563"/>
        <w:gridCol w:w="630"/>
      </w:tblGrid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D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ono zasady i procedury ochrony zasobów informatyczny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ono środki ograniczenia dostępu do  komputerów, serwerów i baz dany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ono środki kontroli wykrywania nieuprawnionego dostępu do zasobów informatyczny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06:00Z</dcterms:created>
  <dc:creator>Adam</dc:creator>
  <dc:description/>
  <cp:keywords/>
  <dc:language>en-US</dc:language>
  <cp:lastModifiedBy>Adam</cp:lastModifiedBy>
  <dcterms:modified xsi:type="dcterms:W3CDTF">2010-12-28T21:16:00Z</dcterms:modified>
  <cp:revision>26</cp:revision>
  <dc:subject/>
  <dc:title/>
</cp:coreProperties>
</file>