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. Nr 3: </w:t>
      </w:r>
    </w:p>
    <w:p>
      <w:pPr>
        <w:pStyle w:val="Normal"/>
        <w:rPr>
          <w:b/>
          <w:b/>
        </w:rPr>
      </w:pPr>
      <w:r>
        <w:rPr>
          <w:b/>
        </w:rPr>
        <w:t>MECHANIZMY KONTROLI</w:t>
      </w:r>
    </w:p>
    <w:p>
      <w:pPr>
        <w:pStyle w:val="Normal"/>
        <w:rPr>
          <w:b/>
          <w:b/>
        </w:rPr>
      </w:pPr>
      <w:r>
        <w:rPr>
          <w:b/>
        </w:rPr>
        <w:t>MIER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y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owanie systemu kontroli zarządcz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wewnętrzne, instrukcje, wytyczne, dokumenty określające zakres obowiązków, uprawnień i odpowiedzialności pracowników i inne dokumenty wewnętrzne stanowią dokumentację systemu kontroli zarządczej. Dokumentacja powinna być spójna i dostępna dla wszystkich osób, dla których jest niezbęd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3.1.1.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y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rowadzić nadzór nad wykonaniem zadań w celu ich oszczędnej, efektywnej i skutecznej realizacj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3.2.1.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y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łość działalnoś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ależy zapewnić istnienie mechanizmów służących utrzymaniu ciągłości działalności jednostki sektora finansów publicznych wykorzystując, między innymi, wyniki analizy ryzy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3.3.1.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y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asob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zadbać, aby dostęp do zasobów jednostki miały wyłącznie upoważnione osoby.</w:t>
            </w:r>
          </w:p>
          <w:p>
            <w:pPr>
              <w:pStyle w:val="Normal"/>
              <w:rPr/>
            </w:pPr>
            <w:r>
              <w:rPr/>
              <w:t>Osobom zarządzającym i pracownikom należy powierzyć odpowiedzialność za zapewnienie ochrony i właściwe wykorzystanie zasobów jednost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3.4.1.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y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e mechanizmy kontroli dotyczące operacji finansowych i gospodarcz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e i pełne dokumentowanie i rejestrowanie operacji finansowych i gospodar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atwierdzanie (autoryzacja) operacji finansowych przez </w:t>
            </w:r>
            <w:r>
              <w:rPr>
                <w:b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erownika jednostki lub osoby przez niego upoważn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kluczowych obowiąz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operacji finansowych i gospodarczych przed i po realizacj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3.5.1.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58"/>
        <w:gridCol w:w="630"/>
        <w:gridCol w:w="2273"/>
        <w:gridCol w:w="779"/>
        <w:gridCol w:w="1620"/>
        <w:gridCol w:w="1080"/>
        <w:gridCol w:w="2044"/>
        <w:gridCol w:w="1556"/>
        <w:gridCol w:w="108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owe</w:t>
            </w:r>
          </w:p>
          <w:p>
            <w:pPr>
              <w:pStyle w:val="Normal"/>
              <w:jc w:val="center"/>
              <w:rPr/>
            </w:pPr>
            <w:r>
              <w:rPr/>
              <w:t>Standard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oceny składowej Standar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iki oce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 ryzyka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ciow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ciowe (B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y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y kontroli dotyczące systemu informatycz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kreślić mechanizmy służące zapewnieniu bezpieczeństwa danych i systemów informatyczny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 kod:</w:t>
            </w:r>
          </w:p>
          <w:p>
            <w:pPr>
              <w:pStyle w:val="Normal"/>
              <w:rPr/>
            </w:pPr>
            <w:r>
              <w:rPr/>
              <w:t>3.6.1.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02:00Z</dcterms:created>
  <dc:creator>Adam</dc:creator>
  <dc:description/>
  <cp:keywords/>
  <dc:language>en-US</dc:language>
  <cp:lastModifiedBy>Adam</cp:lastModifiedBy>
  <dcterms:modified xsi:type="dcterms:W3CDTF">2010-12-28T20:52:00Z</dcterms:modified>
  <cp:revision>7</cp:revision>
  <dc:subject/>
  <dc:title/>
</cp:coreProperties>
</file>