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ZARZĄDZANIE RYZYKIEM W URZĘDZIE GMINY W STAROGARDZIE GDAŃSKI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2. PROCES ZARZĄDZANIA RYZYKIEM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. DEFINIC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Cs/>
        </w:rPr>
        <w:t>2.1.1. Ryzyko w postaci potencjalnego zagrożenia lub potencjalnej szansy:</w:t>
      </w:r>
    </w:p>
    <w:p>
      <w:pPr>
        <w:pStyle w:val="Normal"/>
        <w:rPr>
          <w:bCs/>
          <w:iCs/>
        </w:rPr>
      </w:pPr>
      <w:r>
        <w:rPr>
          <w:bCs/>
          <w:iCs/>
        </w:rPr>
        <w:t>Zdarzenie/sytuacja mająca wpływ negatywny/pozytywny na działalność Urzędu Gminy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>2.1.2. Ryzyko nieodłączne potencjalne:</w:t>
      </w:r>
    </w:p>
    <w:p>
      <w:pPr>
        <w:pStyle w:val="Normal"/>
        <w:rPr>
          <w:bCs/>
          <w:iCs/>
        </w:rPr>
      </w:pPr>
      <w:r>
        <w:rPr>
          <w:bCs/>
          <w:iCs/>
        </w:rPr>
        <w:t>Ryzyko w czystej postaci – zakładamy brak mechanizmów kontroli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>2.1.3. Ryzyko rezydualne:</w:t>
      </w:r>
    </w:p>
    <w:p>
      <w:pPr>
        <w:pStyle w:val="Normal"/>
        <w:rPr>
          <w:bCs/>
          <w:iCs/>
        </w:rPr>
      </w:pPr>
      <w:r>
        <w:rPr>
          <w:bCs/>
          <w:iCs/>
        </w:rPr>
        <w:t>Ryzyko pozostałe po odjęciu istniejących mechanizmów kontroli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>2.1.4. Czynniki potencjalnego zagrożenia/szansy:</w:t>
      </w:r>
    </w:p>
    <w:p>
      <w:pPr>
        <w:pStyle w:val="Normal"/>
        <w:rPr>
          <w:bCs/>
          <w:iCs/>
        </w:rPr>
      </w:pPr>
      <w:r>
        <w:rPr>
          <w:bCs/>
          <w:iCs/>
        </w:rPr>
        <w:t>Przyczyny powodujące określone zdarzenie/sytuację, mającą negatywny/pozytywny wpływ na działalność Urzędu Gminy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</w:rPr>
        <w:t>2.1.5. Zarządzanie potencjalnym ryzykiem:</w:t>
      </w:r>
    </w:p>
    <w:p>
      <w:pPr>
        <w:pStyle w:val="Normal"/>
        <w:rPr/>
      </w:pPr>
      <w:r>
        <w:rPr>
          <w:bCs/>
          <w:iCs/>
        </w:rPr>
        <w:t>Racjonalny w doborze środków proces oceny i przeciwdziałania negatywnym skutkom ryzyka lub niewykorzystania szans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</w:rPr>
        <w:t>2.1.6. Proces zarządzania potencjalnym ryzykiem składa się z następujących czynności:</w:t>
      </w:r>
    </w:p>
    <w:p>
      <w:pPr>
        <w:pStyle w:val="Normal"/>
        <w:ind w:firstLine="708"/>
        <w:rPr/>
      </w:pPr>
      <w:r>
        <w:rPr/>
        <w:t>A. Szacowania ryzyka</w:t>
      </w:r>
    </w:p>
    <w:p>
      <w:pPr>
        <w:pStyle w:val="Normal"/>
        <w:ind w:firstLine="708"/>
        <w:rPr/>
      </w:pPr>
      <w:r>
        <w:rPr/>
        <w:t>B. Opracowania planu reakcji na ryzyko</w:t>
      </w:r>
    </w:p>
    <w:p>
      <w:pPr>
        <w:pStyle w:val="Normal"/>
        <w:ind w:firstLine="708"/>
        <w:rPr/>
      </w:pPr>
      <w:r>
        <w:rPr/>
        <w:t>C. Monitorowania kluczowych ryzy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1.7. Proces szacowania potencjalnego ryzyka obejmuje krok po kroku:</w:t>
      </w:r>
    </w:p>
    <w:p>
      <w:pPr>
        <w:pStyle w:val="Normal"/>
        <w:rPr/>
      </w:pPr>
      <w:r>
        <w:rPr/>
        <w:t>A. Identyfikację obszarów działalności – źródeł ryzyk strategicznych i operacyjnych (zagrożeń, szans)</w:t>
      </w:r>
    </w:p>
    <w:p>
      <w:pPr>
        <w:pStyle w:val="Normal"/>
        <w:rPr/>
      </w:pPr>
      <w:r>
        <w:rPr/>
        <w:t>B. Identyfikację zdarzeń – ryzyk szczegółowych strategicznych i operacyjnych w ramach źródeł ryzyk (obszarów działalności)</w:t>
      </w:r>
    </w:p>
    <w:p>
      <w:pPr>
        <w:pStyle w:val="Normal"/>
        <w:rPr/>
      </w:pPr>
      <w:r>
        <w:rPr/>
        <w:t>C. Kategoryzację zdarzeń – ryzyk (wewnętrzne, zewnętrzne, finansowe, niefinansowe, mogące przerodzić się w finansowe)</w:t>
      </w:r>
    </w:p>
    <w:p>
      <w:pPr>
        <w:pStyle w:val="Normal"/>
        <w:rPr/>
      </w:pPr>
      <w:r>
        <w:rPr/>
        <w:t>D. Pomiar rangowy (ocenę) ryzyka</w:t>
      </w:r>
    </w:p>
    <w:p>
      <w:pPr>
        <w:pStyle w:val="Normal"/>
        <w:rPr/>
      </w:pPr>
      <w:r>
        <w:rPr/>
        <w:t>E. Uszeregowanie (hierarchizację) ryzy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1.8. Proces opracowania planu reakcji na potencjalne ryzyka (zagrożenia i szanse) obejmuje:</w:t>
      </w:r>
    </w:p>
    <w:p>
      <w:pPr>
        <w:pStyle w:val="Normal"/>
        <w:rPr/>
      </w:pPr>
      <w:r>
        <w:rPr/>
        <w:t>A. Odpowiedź na pytanie: czy ryzyko już wystąpiło?</w:t>
      </w:r>
    </w:p>
    <w:p>
      <w:pPr>
        <w:pStyle w:val="Normal"/>
        <w:rPr/>
      </w:pPr>
      <w:r>
        <w:rPr/>
        <w:t>B. Odpowiedź na pytanie: jeżeli ryzyko już wystąpiło, to kiedy i jakie skutki wywołało?</w:t>
      </w:r>
    </w:p>
    <w:p>
      <w:pPr>
        <w:pStyle w:val="Normal"/>
        <w:rPr/>
      </w:pPr>
      <w:r>
        <w:rPr/>
        <w:t>C. Odpowiedź na pytanie: jak długo trwało bądź trwa jeszcze?</w:t>
      </w:r>
    </w:p>
    <w:p>
      <w:pPr>
        <w:pStyle w:val="Normal"/>
        <w:rPr/>
      </w:pPr>
      <w:r>
        <w:rPr/>
        <w:t>D. Odpowiedź na pytanie: jak długo potrwać jeszcze może?</w:t>
      </w:r>
    </w:p>
    <w:p>
      <w:pPr>
        <w:pStyle w:val="Normal"/>
        <w:rPr/>
      </w:pPr>
      <w:r>
        <w:rPr/>
        <w:t>E.  Odpowiedź na pytanie: jak często w ciągu roku miały miejsce zdarzenia – ryzyka, które się wydarzyły?</w:t>
      </w:r>
    </w:p>
    <w:p>
      <w:pPr>
        <w:pStyle w:val="Normal"/>
        <w:rPr/>
      </w:pPr>
      <w:r>
        <w:rPr/>
        <w:t>F.  Odpowiedź na pytanie: czy ryzyko jeszcze nie wystąpiło?</w:t>
      </w:r>
    </w:p>
    <w:p>
      <w:pPr>
        <w:pStyle w:val="Normal"/>
        <w:rPr/>
      </w:pPr>
      <w:r>
        <w:rPr/>
        <w:t>G.  Wybór skali potencjalnych kluczowych ryzyk podlegających reakcji na nie (poziom apetytu na ryzyko)</w:t>
      </w:r>
    </w:p>
    <w:p>
      <w:pPr>
        <w:pStyle w:val="Normal"/>
        <w:rPr/>
      </w:pPr>
      <w:r>
        <w:rPr/>
        <w:t xml:space="preserve">H.  Identyfikacja przyczyn potencjalnych kluczowych ryzyk </w:t>
      </w:r>
    </w:p>
    <w:p>
      <w:pPr>
        <w:pStyle w:val="Normal"/>
        <w:rPr/>
      </w:pPr>
      <w:r>
        <w:rPr/>
        <w:t xml:space="preserve">I.  Opracowanie sposobu reagowania na potencjalne kluczowe ryzyka – akceptacja, transfer, przeciwdziałanie, redukcja, unikanie </w:t>
      </w:r>
    </w:p>
    <w:p>
      <w:pPr>
        <w:pStyle w:val="Normal"/>
        <w:rPr/>
      </w:pPr>
      <w:r>
        <w:rPr/>
        <w:t>J.  Opracowanie szczegółowego opisu danego sposobu reagowania na potencjalne kluczowe ryzyka</w:t>
      </w:r>
    </w:p>
    <w:p>
      <w:pPr>
        <w:pStyle w:val="Normal"/>
        <w:rPr/>
      </w:pPr>
      <w:r>
        <w:rPr/>
        <w:t>K. Opracowanie sposobu monitorowania kluczowych ryzyk (potencjalnych i tych, które już się zmaterializowały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1.9. Zastosowana metoda zarządzania ryzykiem:</w:t>
      </w:r>
    </w:p>
    <w:p>
      <w:pPr>
        <w:pStyle w:val="Normal"/>
        <w:rPr/>
      </w:pPr>
      <w:r>
        <w:rPr/>
        <w:t>Jakościowo-ilości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1.10. Zastosowana  technika identyfikacji ryzyka:</w:t>
      </w:r>
    </w:p>
    <w:p>
      <w:pPr>
        <w:pStyle w:val="Normal"/>
        <w:rPr/>
      </w:pPr>
      <w:r>
        <w:rPr/>
        <w:t>Burza mózgów, obserwacja, analiza włas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.2. IDENTYFIKACJA I KATEGORYZACJA RYZY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2.2.1. Kategorie ryzyka:</w:t>
      </w:r>
    </w:p>
    <w:p>
      <w:pPr>
        <w:pStyle w:val="Normal"/>
        <w:rPr/>
      </w:pPr>
      <w:r>
        <w:rPr/>
        <w:t>- zewnętrzne (Z)</w:t>
      </w:r>
    </w:p>
    <w:p>
      <w:pPr>
        <w:pStyle w:val="Normal"/>
        <w:rPr/>
      </w:pPr>
      <w:r>
        <w:rPr/>
        <w:t>- wewnętrzne (W)</w:t>
      </w:r>
    </w:p>
    <w:p>
      <w:pPr>
        <w:pStyle w:val="Normal"/>
        <w:rPr/>
      </w:pPr>
      <w:r>
        <w:rPr/>
        <w:t>- finansowe (F)</w:t>
      </w:r>
    </w:p>
    <w:p>
      <w:pPr>
        <w:pStyle w:val="Normal"/>
        <w:rPr/>
      </w:pPr>
      <w:r>
        <w:rPr/>
        <w:t>- niefinansowe, mogące przerodzić się w finansowe (N/F)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2.2.2. Obszar ryzyka: </w:t>
      </w:r>
    </w:p>
    <w:p>
      <w:pPr>
        <w:pStyle w:val="Normal"/>
        <w:rPr/>
      </w:pPr>
      <w:r>
        <w:rPr/>
        <w:t>Potencjalne zagrożenia/szanse występujące w działalności  Urzędu G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2.3. Czas przeprowadzania identyfikacji potencjalnych zagrożeń/szans</w:t>
      </w:r>
      <w:r>
        <w:rPr/>
        <w:t xml:space="preserve">: </w:t>
      </w:r>
    </w:p>
    <w:p>
      <w:pPr>
        <w:pStyle w:val="Normal"/>
        <w:rPr/>
      </w:pPr>
      <w:r>
        <w:rPr/>
        <w:t>Komisja ds. Kontroli Zarządczej koordynuje proces zarządzania ryzykiem. Dwa razy w roku przeprowadza się warsztaty wg poniższych szablonów (od 2.2.4 do 2.5.2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4. Księga ryzyka - lista ryzyk, które już wystąpił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519"/>
        <w:gridCol w:w="986"/>
        <w:gridCol w:w="498"/>
        <w:gridCol w:w="1120"/>
        <w:gridCol w:w="1036"/>
        <w:gridCol w:w="1016"/>
        <w:gridCol w:w="1204"/>
        <w:gridCol w:w="854"/>
        <w:gridCol w:w="937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zar działalności (źródło ryzyka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ref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ryzyk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egoria ryzyk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ref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Kiedy ryzyko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tąpiło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e razy na 12 m-cy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kie wywołało negatywne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kutki?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czyn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yzyk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Jak redukowano negatywne skutki?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y ryzyko jest dalej obecne?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w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ywany okres trwania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5. Ksiega ryzyka – lista potencjalnych źródeł ryzyk (mogących wystąpić w przyszłości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69"/>
        <w:gridCol w:w="1230"/>
        <w:gridCol w:w="569"/>
        <w:gridCol w:w="1515"/>
        <w:gridCol w:w="569"/>
        <w:gridCol w:w="2160"/>
        <w:gridCol w:w="569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zar działalności (źródło ryzyka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komórki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tencjaln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yzyk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ref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2.2.6. Księga ryzyka – kategoryzacja potencjalnych ryzyk </w:t>
      </w:r>
      <w:r>
        <w:rPr>
          <w:b/>
        </w:rPr>
        <w:t>(mogących wystąpić w przyszłości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909"/>
        <w:gridCol w:w="662"/>
        <w:gridCol w:w="720"/>
        <w:gridCol w:w="720"/>
        <w:gridCol w:w="714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Nazwa potencjalneg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yzyk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 ref.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/F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2.3. POMIAR I USZEREGOWANIE POTENCJALNYCH RYZY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2.3.1. Trójstopniowy model pomiaru – macierz ryzyka:</w:t>
      </w:r>
    </w:p>
    <w:p>
      <w:pPr>
        <w:pStyle w:val="Normal"/>
        <w:rPr/>
      </w:pPr>
      <w:r>
        <w:rPr>
          <w:b/>
          <w:bCs/>
        </w:rPr>
        <w:t>- prawdopodobie</w:t>
      </w:r>
      <w:r>
        <w:rPr>
          <w:b/>
          <w:bCs/>
        </w:rPr>
        <w:t>ń</w:t>
      </w:r>
      <w:r>
        <w:rPr>
          <w:b/>
          <w:bCs/>
        </w:rPr>
        <w:t>stwo wyst</w:t>
      </w:r>
      <w:r>
        <w:rPr>
          <w:b/>
          <w:bCs/>
        </w:rPr>
        <w:t>ą</w:t>
      </w:r>
      <w:r>
        <w:rPr>
          <w:b/>
          <w:bCs/>
        </w:rPr>
        <w:t>pienia potencjalnego ryzyka - P: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  <w:bCs/>
          <w:iCs/>
        </w:rPr>
        <w:t>Wysokie  6 p.</w:t>
        <w:tab/>
        <w:t xml:space="preserve"> 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  <w:bCs/>
          <w:iCs/>
        </w:rPr>
        <w:t xml:space="preserve">Średnie   4 p. 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  <w:iCs/>
        </w:rPr>
        <w:t xml:space="preserve">Niskie     2 p. </w:t>
        <w:tab/>
      </w:r>
    </w:p>
    <w:p>
      <w:pPr>
        <w:pStyle w:val="Normal"/>
        <w:rPr/>
      </w:pPr>
      <w:r>
        <w:rPr>
          <w:b/>
          <w:bCs/>
        </w:rPr>
        <w:t>- wp</w:t>
      </w:r>
      <w:r>
        <w:rPr>
          <w:b/>
          <w:bCs/>
        </w:rPr>
        <w:t>ł</w:t>
      </w:r>
      <w:r>
        <w:rPr>
          <w:b/>
          <w:bCs/>
        </w:rPr>
        <w:t>yw potencjalnego ryzyka (skutki, konsekwencje) na działalność Urzędu Gminy - W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  <w:bCs/>
          <w:iCs/>
        </w:rPr>
        <w:t>Duży            6 p.</w:t>
        <w:tab/>
        <w:t xml:space="preserve">                                        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  <w:bCs/>
          <w:iCs/>
        </w:rPr>
        <w:t>Przeciętny   4 p.</w:t>
        <w:tab/>
        <w:t xml:space="preserve">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  <w:bCs/>
          <w:iCs/>
        </w:rPr>
        <w:t>Nieznaczny  2 p.</w:t>
        <w:tab/>
        <w:t xml:space="preserve">                    </w:t>
      </w:r>
    </w:p>
    <w:p>
      <w:pPr>
        <w:pStyle w:val="Normal"/>
        <w:ind w:left="1080" w:hanging="0"/>
        <w:rPr>
          <w:bCs/>
          <w:iCs/>
        </w:rPr>
      </w:pPr>
      <w:r>
        <w:rPr>
          <w:b/>
          <w:bCs/>
          <w:iCs/>
        </w:rPr>
        <w:t xml:space="preserve">                         </w:t>
      </w:r>
    </w:p>
    <w:p>
      <w:pPr>
        <w:pStyle w:val="Normal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4pt;height:336.1pt" filled="f" o:ole="">
            <v:imagedata r:id="rId3" o:title=""/>
          </v:shape>
          <o:OLEObject Type="Embed" ProgID="PowerPoint.Show.12" ShapeID="ole_rId2" DrawAspect="Content" ObjectID="_1798657130" r:id="rId2"/>
        </w:object>
      </w:r>
    </w:p>
    <w:p>
      <w:pPr>
        <w:pStyle w:val="Normal"/>
        <w:rPr/>
      </w:pPr>
      <w:r>
        <w:rPr>
          <w:b/>
        </w:rPr>
        <w:t>2.3.2. Pomiar potencjalnych ryzyk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430"/>
        <w:gridCol w:w="950"/>
        <w:gridCol w:w="11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ref.  ryzy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wdopodobieństw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yw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otność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2.3.3. Uszeregowanie potencjalnych ryzyk ( od najwyższej do najniższej istotności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137"/>
        <w:gridCol w:w="1097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r ref. ryzyka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otnoś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king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3.4. Charakterystyka kluczowych potencjalnych ryzyk – o istotności 36, 24, 16, 12 -  odzwierciedlających poziom apetytu na ryzyko:</w:t>
      </w:r>
    </w:p>
    <w:p>
      <w:pPr>
        <w:pStyle w:val="Normal"/>
        <w:rPr/>
      </w:pPr>
      <w:r>
        <w:rPr/>
      </w:r>
    </w:p>
    <w:tbl>
      <w:tblPr>
        <w:tblW w:w="7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909"/>
        <w:gridCol w:w="3590"/>
        <w:gridCol w:w="939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tencjaln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uczowego ryzyk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r ref. 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czyny kluczowego ryzyk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r ref.  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.4. OPRACOWANIE PLANU REAKCJI NA POTENCJALNE RYZY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4.1. Sposoby reagowania na potencjalne ryzyk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Możemy reagować na ryzyko poprzez: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akceptację ryzyka – jeżeli ryzyko wystąpiło (zmaterializowało się) lub jeszcze nie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transfer ryzyka - jeżeli ryzyko wystąpiło (zmaterializowało się) lub jeszcze ni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edukcję ryzyka - jeżeli ryzyko już wystąpiło (zmaterializowało się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rzeciwdziałanie ryzyku - jeżeli ryzyko jeszcze nie wystąpiło (nie zmaterializowało się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unikanie ryzyka - jeżeli ryzyko jeszcze nie wystąpiło (nie zmaterializowało się)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Akceptacja ryzyka oznacza, że</w:t>
      </w:r>
      <w:r>
        <w:rPr>
          <w:bCs/>
          <w:iCs/>
        </w:rPr>
        <w:t xml:space="preserve"> ponosimy koszty, ale nie szukamy dróg zmniejszenia prawdopodobieństwa i skutków określonego zdarzenia, zwłaszcza wtedy, gdy wyliczona istotność jest niska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Akceptacja ryzyka może być pasywna lub aktywna.</w:t>
      </w:r>
    </w:p>
    <w:p>
      <w:pPr>
        <w:pStyle w:val="Normal"/>
        <w:rPr>
          <w:bCs/>
          <w:iCs/>
        </w:rPr>
      </w:pPr>
      <w:r>
        <w:rPr>
          <w:bCs/>
          <w:iCs/>
        </w:rPr>
        <w:t>W przypadku pasywnej akceptacji, przyjmujemy ryzyko takim jakie ono jest bez podejmowania działań, mających na celu rozwiązanie problemów, które się z nim wiążą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W przypadku aktywnej reakcji, przyjmujemy ryzyko takim jakie ono jest, ale tworzymy plan awaryjny w razie jego wystąpienia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>Transfer ryzyka oznacza, że przenosimy ryzyko na inny podmiot, ponoszący odpowiedzialność za skutki ryzyka, czyli materializację ryzyka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>Redukcja ryzyka oznacza, że jeżeli szkodliwe zdarzenie już wystąpiło, nasze działanie ma na celu zredukowanie strat, w tym głównie finansowych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</w:rPr>
        <w:t xml:space="preserve">Przeciwdziałanie ryzyku oznacza, że </w:t>
      </w:r>
      <w:r>
        <w:rPr>
          <w:bCs/>
          <w:iCs/>
        </w:rPr>
        <w:t>jeżeli szkodliwe zdarzenie jeszcze nie wystąpiło, zmniejszamy prawdopodobieństwo jego wystąpienia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</w:rPr>
        <w:t xml:space="preserve">Unikanie ryzyka oznacza, że </w:t>
      </w:r>
      <w:r>
        <w:rPr>
          <w:bCs/>
          <w:iCs/>
        </w:rPr>
        <w:t>zanim nastąpi szkodliwe zdarzenie związane z ryzykiem, eliminujemy całkowicie prawdopodobieństwo wystąpienia tego ryzyka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Sposoby reagowania na ryzyko w sektorze publicznym: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</w:rPr>
        <w:t>przeciwdziałanie ryzyku - jeżeli ryzyko jeszcze nie wystąpiło (nie zmaterializowało się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edukcję ryzyka - jeżeli ryzyko już wystąpiło (zmaterializowało się)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transfer ryzyka - jeżeli ryzyko wystąpiło (zmaterializowało się) lub jeszcze nie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akceptację ryzyka – jeżeli ryzyko wystąpiło (zmaterializowało się) lub jeszcze ni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bCs/>
          <w:iCs/>
        </w:rPr>
        <w:t xml:space="preserve">2.4.2. Matryca reagowania na potencjslne ryzyka </w:t>
      </w:r>
      <w:r>
        <w:rPr>
          <w:b/>
          <w:bCs/>
        </w:rP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6.3pt;height:385.9pt" filled="f" o:ole="">
            <v:imagedata r:id="rId5" o:title=""/>
          </v:shape>
          <o:OLEObject Type="Embed" ProgID="PowerPoint.Show.12" ShapeID="ole_rId4" DrawAspect="Content" ObjectID="_1444826618" r:id="rId4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.4.3. Księga ryzyka - formularz kluczowych ryzyk: istotność 36, 24, 16, 12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78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E OBSZARU RYZYK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obszaru ryzyka:</w:t>
            </w:r>
          </w:p>
          <w:p>
            <w:pPr>
              <w:pStyle w:val="Normal"/>
              <w:rPr/>
            </w:pPr>
            <w:r>
              <w:rPr/>
              <w:t>Osoba odpowiedzialna za prawidłowy przebieg zadań w obszarze ryzyka (właściciel ryzyka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E RYZYKA (ZAGROŻENIA / SZANSY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ref. ryzyka (zagrożenia / szansy):</w:t>
            </w:r>
          </w:p>
          <w:p>
            <w:pPr>
              <w:pStyle w:val="Normal"/>
              <w:rPr/>
            </w:pPr>
            <w:r>
              <w:rPr/>
              <w:t>Opracowanie: imię i nazwisk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Opis ryzyka (zagrożenia / szansy):</w:t>
            </w:r>
            <w:r>
              <w:rPr/>
              <w:t xml:space="preserve"> </w:t>
            </w:r>
            <w:r>
              <w:rPr>
                <w:szCs w:val="20"/>
              </w:rPr>
              <w:t>krótkie przedstawienie najważniejszych czynników ryzyka – przyczyn ryzyk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Prawdopodobieństwo:</w:t>
            </w:r>
            <w:r>
              <w:rPr/>
              <w:t xml:space="preserve"> dlaczego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</w:rPr>
              <w:t>Wpływ:</w:t>
            </w:r>
            <w:r>
              <w:rPr/>
              <w:t xml:space="preserve">  dlaczego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SÓB REAKCJI NA RYZYK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lecane szczegółowe działania prewencyjne:</w:t>
            </w:r>
            <w:r>
              <w:rPr>
                <w:szCs w:val="20"/>
              </w:rPr>
              <w:t xml:space="preserve"> w celu zapobieżenia zmaterializowaniu się ryzyka (przeciwdziałanie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Zalecane działania w razie wystąpienia ryzyka: </w:t>
            </w:r>
            <w:r>
              <w:rPr>
                <w:szCs w:val="20"/>
              </w:rPr>
              <w:t>w celu minimalizacji ryzyka (redukcja ryzyka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ne działania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DOKUMENTACJA: </w:t>
            </w:r>
            <w:r>
              <w:rPr>
                <w:szCs w:val="20"/>
              </w:rPr>
              <w:t xml:space="preserve">dokumenty potwierdzające ustalenia – rezultaty dwóch warsztatów w roku, koordynowanych przez Komisję ds. Kontroli Zarządczej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odpis:                                                       Data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4.4. Księga ryzyka – spis reakcji na kluczowe potencjalne ryzyka o istotności 36, 24, 16, 12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137"/>
        <w:gridCol w:w="1730"/>
        <w:gridCol w:w="1943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ref. ryzyk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otnoś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sób reakcj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reagowania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.5. OBLICZENIE SZACUNKOWEJ WARTOŚCI RYZYKA REZYDUALNEGO (POZOSTAŁEGO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.5.1. Wzór na obliczenie szacunkowej wartości ryzyka rezydualnego (pozostałego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4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36"/>
        <w:gridCol w:w="1690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Ryzyko nieodłączne potencjaln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Mechanizmy kontroli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szacunkow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Ryzyko rezydualn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Wartość szacunkowa (Różnica między ryzykiem nieodłącznym, a wartością mechanizmów kontroli)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.5.2. Wzór na obliczenie szacunkowej wartości mechanizmów kontrolnyc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816"/>
        <w:gridCol w:w="1230"/>
        <w:gridCol w:w="2450"/>
        <w:gridCol w:w="1352"/>
        <w:gridCol w:w="1083"/>
      </w:tblGrid>
      <w:tr>
        <w:trPr>
          <w:trHeight w:val="285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Mechanizm kontroln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Waga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Kryteria oceny kontroli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>
          <w:trHeight w:val="255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Słaba - 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Przeciętna - 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Dobra - 3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danie wyników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tokoły kontroli zewnętrznej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aporty audytu zewnętrzneg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tokoły kontroli wewnętrznej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prawozdania audytu wewnętrzneg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sz w:val="16"/>
                <w:szCs w:val="16"/>
              </w:rPr>
              <w:t>- inne dokumenty odzwierciedlające badanie wynik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twierdzanie i weryfikacja operacj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semne dokumentowanie systemu kontrol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jestrowanie i dokumentowanie operacj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adzór w ramach herarchii służbowej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graniczenie dostępu do zasob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.5.2.1. Algorytm szacunkowej wartości mechanizmów kontrolnyc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Pierwsze działanie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Wartość kolumny nr 2 x wartość kolumny nr 3 lub nr 4 lub nr 5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=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wartość kolumny nr 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Drugie działanie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Wartość kolumny nr 6 dzielona jest przez 6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=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Wartość szacunkowa mechanizmów kontrol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6. MONITOROWANIE KLUCZOWYCH RYZY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6.1. Czynności sprawdzające, czy został wdrożony plan reagowania na ryzyk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3495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3495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3:17:00Z</dcterms:created>
  <dc:creator>Adam</dc:creator>
  <dc:description/>
  <cp:keywords/>
  <dc:language>en-US</dc:language>
  <cp:lastModifiedBy>Adam</cp:lastModifiedBy>
  <dcterms:modified xsi:type="dcterms:W3CDTF">2010-12-28T20:49:00Z</dcterms:modified>
  <cp:revision>22</cp:revision>
  <dc:subject/>
  <dc:title/>
</cp:coreProperties>
</file>