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. Nr 1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ABLONY DO MIERNIKÓW KOMPONEN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ŚRODOWISKO WEWNĘTRZ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ABLON KOD: 1.1.1.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                          ……………………</w:t>
      </w:r>
      <w:r>
        <w:rPr/>
        <w:t>., dnia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mię i nazwis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  <w:u w:val="single"/>
        </w:rPr>
        <w:t>OŚWIADCZE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świadczam niniejszym, że będę przestrzegać wszystkich przepisów wewnętrznych odnoszących się do wartości etycznych, będąc ich świadom/świadoma. Jednocześnie będę przestrzegać wartości etycznych przy wykonywaniu powierzonych mi zadań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Zobowiązuję się szczególnie do przestrzegania zapisów w Regulaminie Pra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dnoszących się do wartości etyczny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Zapoznałem/zapoznałam się. Zrozumiałem/zrozumiałam. Przyjmuję do stosowa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zytelny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ABLON KOD: 1.2.1.B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stawa oce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oce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oce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SZABLON KOD: 1.2.2.B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990"/>
        <w:gridCol w:w="900"/>
        <w:gridCol w:w="425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gadnien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sób weryfik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cjalnie bezpośredni przełożony uczestniczy w procesie rekrutacyjny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ogi kwalifikacyjne są podobne w przypadku realizacji podobnych zada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dydaci do pracy informowani są o wymogach w zakresie wykształcenia, umiejętności doświadczenia, koniecznych do pracy na danym stanowisk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 rekrutacji jest jawny i otwar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ABLON KOD: 1.2.3.B – 1</w:t>
        <w:tab/>
        <w:t>1.2.3.B – 2</w:t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gadni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a weryfikac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zultat weryfik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planie finansowym zaplanowano środki na szkolenia</w:t>
            </w:r>
          </w:p>
          <w:p>
            <w:pPr>
              <w:pStyle w:val="Normal"/>
              <w:rPr/>
            </w:pPr>
            <w:r>
              <w:rPr/>
              <w:t>1.2.3.B-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lanu szkoleń</w:t>
            </w:r>
          </w:p>
          <w:p>
            <w:pPr>
              <w:pStyle w:val="Normal"/>
              <w:rPr/>
            </w:pPr>
            <w:r>
              <w:rPr/>
              <w:t>1.2.3.B-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ABLON KOD: 1.4.1.B –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 osoby, której delegowano uprawn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uprawn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kompeten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wentualne różnic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ZABLON KOD: 1.4.1.B –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31"/>
        <w:gridCol w:w="1431"/>
        <w:gridCol w:w="1897"/>
        <w:gridCol w:w="1494"/>
        <w:gridCol w:w="1502"/>
      </w:tblGrid>
      <w:tr>
        <w:trPr>
          <w:trHeight w:val="57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 osoby, której delegowano uprawnienia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uprawnień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GA*</w:t>
            </w:r>
          </w:p>
        </w:tc>
      </w:tr>
      <w:tr>
        <w:trPr>
          <w:trHeight w:val="52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nia skomplikowania decyzj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nia ryzyka decyzj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EDNIA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Skala od 1 do 5: 1, 2, 3, 4,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ABLON KOD: 1.4.2.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980"/>
        <w:gridCol w:w="1440"/>
        <w:gridCol w:w="1620"/>
      </w:tblGrid>
      <w:tr>
        <w:trPr>
          <w:trHeight w:val="73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 osoby, której delegowano uprawnieni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uprawnień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34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2:45:00Z</dcterms:created>
  <dc:creator>Adam</dc:creator>
  <dc:description/>
  <cp:keywords/>
  <dc:language>en-US</dc:language>
  <cp:lastModifiedBy>Adam</cp:lastModifiedBy>
  <dcterms:modified xsi:type="dcterms:W3CDTF">2010-12-28T20:22:00Z</dcterms:modified>
  <cp:revision>15</cp:revision>
  <dc:subject/>
  <dc:title/>
</cp:coreProperties>
</file>