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 Nr 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Y DO MIERNIKÓW KOMPON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ITOROWANIE I O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BLON KOD: </w:t>
      </w:r>
    </w:p>
    <w:p>
      <w:pPr>
        <w:pStyle w:val="Normal"/>
        <w:rPr>
          <w:b/>
          <w:b/>
        </w:rPr>
      </w:pPr>
      <w:r>
        <w:rPr>
          <w:b/>
        </w:rPr>
        <w:t>5.1.1.B-1</w:t>
        <w:tab/>
        <w:tab/>
        <w:t>5.2.1.B-1</w:t>
        <w:tab/>
        <w:tab/>
        <w:t>5.3.1.B-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: Monitorowanie i oce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85"/>
        <w:gridCol w:w="630"/>
        <w:gridCol w:w="563"/>
        <w:gridCol w:w="6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ctwo ponosi pełną odpowiedzialność za osiągnięcie cel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zostały ustalone w sposób realny, adekwatnie do posiadanych zasob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ctwo regularnie ocenia stopień realizacji cel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dotyczące rzeczywistego stopnia osiągania celów są porównywane z wielkościami planowanymi, a różnice wyjaśni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prowadzane są co najmniej raz w roku warsztaty samooceny kontroli zarządcz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prowadzane są co najmniej raz w roku warsztaty zarządzania ryzykie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1:00Z</dcterms:created>
  <dc:creator>Adam</dc:creator>
  <dc:description/>
  <cp:keywords/>
  <dc:language>en-US</dc:language>
  <cp:lastModifiedBy>Adam</cp:lastModifiedBy>
  <dcterms:modified xsi:type="dcterms:W3CDTF">2010-12-28T21:50:00Z</dcterms:modified>
  <cp:revision>7</cp:revision>
  <dc:subject/>
  <dc:title/>
</cp:coreProperties>
</file>