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ADM/13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grudnia 2010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owierzenia niektórych kompetencji wój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zastępcy wójta, sekretarzow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Na podstawie art. 33 ust., art. 39 ust. 2 i art. 46 ust. 1 ustawy z dnia 8 marca 1990r.                   o samorządzie gminnym (tekst jednolity Dz. U. z 2001r. Nr 142, poz. 1591 ze zmianami)                 oraz na podstawie art. 5 ust. 4 ustawy z dnia 21 listopada 2008r. o pracownikach samorządowych (Dz. U. z 2008r. Nr 223, poz. 1458) zarządzam,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poważniam Pana Marka Kowalskiego- Zastępcę Wójta, Sekretarza Gminy, do załatwiania     w moim imieniu, następujących spraw gmi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a oświadczeń woli w imieniu gminy w zakresie zarządu m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ywidualnych spraw z zakresu administracji publicznej, należących do kompetencji Wójta, w tym do wydawania decyzji administr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razie nieobecności Wójta albo innej przyczyny powodującej niemożność wykonywania przez Wójta jego obowiązków, wszelkie sprawy związane z kompetencjami Wójta przejmuje  Zastępca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poważniam Pana Marka Kowalskiego- Zastępcę Wójta, Sekretarza Gminy, do załatwiania     w moim imieniu, następujących zadań z zakresu prawa pra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ń związanych z właściwą organizacją urzędu oraz realizowaniem polityki zasobami ludzki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ości z zakresu prawa pracy wobec wójta, nie zastrzeżone do kompetencji Rady Gminy i 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enie ważne jest do odwołania, nie dłużej niż do czasu zaprzestania pełnienia funkcji Zastępcy Wójta,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nisław Poło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4:00Z</dcterms:created>
  <dc:creator>user</dc:creator>
  <dc:description/>
  <cp:keywords/>
  <dc:language>en-US</dc:language>
  <cp:lastModifiedBy>bfilz</cp:lastModifiedBy>
  <cp:lastPrinted>2010-12-03T15:03:00Z</cp:lastPrinted>
  <dcterms:modified xsi:type="dcterms:W3CDTF">2011-01-12T09:15:00Z</dcterms:modified>
  <cp:revision>8</cp:revision>
  <dc:subject/>
  <dc:title>Zarządzenie Nr134/2010</dc:title>
</cp:coreProperties>
</file>