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OZS /13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>
          <w:b/>
        </w:rPr>
        <w:t>z dnia 30 listopad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e się komisję przetargową do oceny i wyboru ofert w postępowaniu o udzielenie zamówienia  na dostawę notebooków wraz  z oprogramowaniem w trybie przetargu nieograniczo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zimierz Biel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ian Plewa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Kowal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ElaS</dc:creator>
  <dc:description/>
  <cp:keywords/>
  <dc:language>en-US</dc:language>
  <cp:lastModifiedBy>bfilz</cp:lastModifiedBy>
  <cp:lastPrinted>2010-12-03T14:02:00Z</cp:lastPrinted>
  <dcterms:modified xsi:type="dcterms:W3CDTF">2011-01-12T09:15:00Z</dcterms:modified>
  <cp:revision>5</cp:revision>
  <dc:subject/>
  <dc:title>ZARZĄDZENIE Nr FIN/123/2010</dc:title>
</cp:coreProperties>
</file>